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September 5, 2012]</w:t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ptember 5, 2012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OPPORTUNITY TO FILE ANSWER</w:t>
      </w:r>
    </w:p>
    <w:p>
      <w:pPr>
        <w:pStyle w:val="NoSpacing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By Tuesday, September 18, 2012)</w:t>
      </w:r>
    </w:p>
    <w:p>
      <w:pPr>
        <w:pStyle w:val="Header"/>
        <w:tabs>
          <w:tab w:val="clear" w:pos="720"/>
        </w:tabs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clear" w:pos="72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PacifiCorp d/b/a Pacific Power &amp; Light Company, </w:t>
      </w:r>
      <w:r>
        <w:rPr>
          <w:rFonts w:cs="Times New Roman" w:ascii="Times New Roman" w:hAnsi="Times New Roman"/>
          <w:sz w:val="25"/>
          <w:szCs w:val="25"/>
        </w:rPr>
        <w:t>Docket UE-10074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 OF RECORD:</w:t>
        <w:tab/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ugust 23, 2012, the Washington Utilities and Transportation Commission (Commission) entered Order 10 – Order Establishing Disposition of Proceeds From the Sale of Renewable Energy Credits in the above matter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On September 4, 2012, PacifiCorp d/b/a Pacific Power &amp; Light Company (PacifiCorp) filed with the Commission a Petition for Reconsideration and Motion to Reopen Record.  In conjunction with the petition, PacifiCorp also filed a Petition For Stay of Order 10.  Parties who wish to respond to the petitions may do so by 5:00 p.m., Tuesday, September 18, 2012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IS GIVEN That the Commission invites answers of the parties on the Petition for Reconsideration and Motion to Reopen Record, and Petition for Stay of Order 10 by 5:00 p.m., Tuesday, September 18, 2012.</w:t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J. KOPTA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5:00Z</dcterms:created>
  <dc:creator/>
  <dc:description/>
  <cp:keywords/>
  <dc:language>en-US</dc:language>
  <cp:lastModifiedBy/>
  <dcterms:modified xsi:type="dcterms:W3CDTF">2012-09-05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05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