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ERTIFICATE OF SERVIC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400" w:leader="none"/>
        </w:tabs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b/>
          <w:szCs w:val="24"/>
        </w:rPr>
        <w:t xml:space="preserve">I HEREBY CERTIFY </w:t>
      </w:r>
      <w:r>
        <w:rPr>
          <w:rFonts w:cs="Times New Roman" w:ascii="Times New Roman" w:hAnsi="Times New Roman"/>
          <w:szCs w:val="24"/>
        </w:rPr>
        <w:t>that I have served Cascade Natural Gas Corporation’s Motion for Protective Order for Cascade Natural Gas Corporation in its Washington Gas General Rate Case Filing by mailing a copy thereof, postage prepaid to the following:</w:t>
      </w:r>
    </w:p>
    <w:p>
      <w:pPr>
        <w:pStyle w:val="Normal"/>
        <w:tabs>
          <w:tab w:val="clear" w:pos="720"/>
          <w:tab w:val="left" w:pos="5040" w:leader="none"/>
        </w:tabs>
        <w:ind w:left="-360" w:right="-180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ancy Glaser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W Energy Coalition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9 First Avenue South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eattle, WA 98104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glaser@nwenergy.org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Judith Krebs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Simon ffitch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Office Of The Attorney General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Public Counsel Section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800 Fifth Avenue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Seattle, WA 98104-318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0" w:leader="none"/>
              </w:tabs>
              <w:rPr>
                <w:bCs/>
              </w:rPr>
            </w:pPr>
            <w:r>
              <w:rPr>
                <w:bCs/>
              </w:rPr>
              <w:t>judyK@atg.wa.gov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bCs/>
              </w:rPr>
              <w:t>simonf@atg.wa.gov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cott Magie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oject Director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int Farm Energy Center LLC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0 Prudential Boulevard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ongview, WA 98632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mmagie@mintfarmenergy.com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rad Purdy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ttorney At La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9 N. 17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Cs w:val="24"/>
              </w:rPr>
              <w:t xml:space="preserve"> Street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oise, ID 83702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mpurdy@hotmail.com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Chad Stokes 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Edward A. Finklea 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able Huston Benedict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aagensen &amp; Lloyd LLP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1 SW Fifth Avenue, Ste 200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rtland, OR 97204-1136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stokes@cablehuston.com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efinklea@chbh.co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on Schoenbeck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RCS, Inc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0 Washington Street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ancouver, WA 9866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ws@r-c-s-inc.com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huck Eberdt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e Energy Project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06 Redwood Ave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ellingham, WA  98225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/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Chuck_Eberdt@oppco.org 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ouglas P. Betzold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st Management Services, Inc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2737 78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Cs w:val="24"/>
              </w:rPr>
              <w:t xml:space="preserve"> Ave. SE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rcer Island, WA 9804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ms@cmsnaturalgas.com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dward A. Finklea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xecutive Director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rthwest Industrial Gas Users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6 Fifth Street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ake Oswego, OR 97034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efinklea@nwigu.org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reg J. Trautman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ssistant Attorney General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ashington Utilities and Trans. Comm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.O. Box 4725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Olympia, WA  98504-725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gtrautma@wutc.wa.gov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ohn Cameron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vis Wright Tremaine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0 S W Fifth Ave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rtland, OR 97201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ohncameron@dwt.co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nielle Dixon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enior Policy Associate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rthwest Energy Coalition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811 1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Cs w:val="24"/>
              </w:rPr>
              <w:t xml:space="preserve"> Avenue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eattle, WA 98104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</w:r>
    </w:p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</w:r>
    </w:p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incent J. Diaz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ternational Representative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ternational Chemical Workers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nion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4504 69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Cs w:val="24"/>
              </w:rPr>
              <w:t xml:space="preserve"> Street Ct N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ig Harbor, WA 98335-8387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inceicwuc@aol.co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</w:r>
    </w:p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</w:r>
    </w:p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</w:r>
    </w:p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 declare under penalty of perjury that the foregoing is true and correct.</w:t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/>
      </w:pPr>
      <w:r>
        <w:rPr>
          <w:rFonts w:cs="Times New Roman" w:ascii="Times New Roman" w:hAnsi="Times New Roman"/>
          <w:szCs w:val="24"/>
        </w:rPr>
        <w:t>Dated at Portland, Oregon this 1</w:t>
      </w:r>
      <w:r>
        <w:rPr>
          <w:rFonts w:cs="Times New Roman" w:ascii="Times New Roman" w:hAnsi="Times New Roman"/>
          <w:szCs w:val="24"/>
          <w:vertAlign w:val="superscript"/>
        </w:rPr>
        <w:t>st</w:t>
      </w:r>
      <w:r>
        <w:rPr>
          <w:rFonts w:cs="Times New Roman" w:ascii="Times New Roman" w:hAnsi="Times New Roman"/>
          <w:szCs w:val="24"/>
        </w:rPr>
        <w:t xml:space="preserve"> day of December, 2015.</w:t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isa Rackner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cDowell Rackner &amp; Gibson P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419 SW 11</w:t>
      </w:r>
      <w:r>
        <w:rPr>
          <w:rFonts w:cs="Times New Roman" w:ascii="Times New Roman" w:hAnsi="Times New Roman"/>
          <w:szCs w:val="24"/>
          <w:vertAlign w:val="superscript"/>
        </w:rPr>
        <w:t>th</w:t>
      </w:r>
      <w:r>
        <w:rPr>
          <w:rFonts w:cs="Times New Roman" w:ascii="Times New Roman" w:hAnsi="Times New Roman"/>
          <w:szCs w:val="24"/>
        </w:rPr>
        <w:t xml:space="preserve"> Avenue, Suite 400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rtland, OR  97205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ephone:  (503) 595-3925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mail:  Lisa @mcd-law.com</w:t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6:41:00Z</dcterms:created>
  <dc:creator>rates</dc:creator>
  <dc:description/>
  <cp:keywords/>
  <dc:language>en-US</dc:language>
  <cp:lastModifiedBy>Jocelyn Pease</cp:lastModifiedBy>
  <cp:lastPrinted>2015-12-01T17:01:00Z</cp:lastPrinted>
  <dcterms:modified xsi:type="dcterms:W3CDTF">2015-12-02T01:01:00Z</dcterms:modified>
  <cp:revision>6</cp:revision>
  <dc:subject/>
  <dc:title>CERTIFICATE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Cascade Natural Gas Corporation</vt:lpwstr>
  </property>
  <property fmtid="{D5CDD505-2E9C-101B-9397-08002B2CF9AE}" pid="4" name="CaseStatus">
    <vt:lpwstr>Closed</vt:lpwstr>
  </property>
  <property fmtid="{D5CDD505-2E9C-101B-9397-08002B2CF9AE}" pid="5" name="CaseType">
    <vt:lpwstr>Tariff Revision</vt:lpwstr>
  </property>
  <property fmtid="{D5CDD505-2E9C-101B-9397-08002B2CF9AE}" pid="6" name="Date1">
    <vt:lpwstr>2015-12-01T00:00:00Z</vt:lpwstr>
  </property>
  <property fmtid="{D5CDD505-2E9C-101B-9397-08002B2CF9AE}" pid="7" name="DelegatedOrder">
    <vt:lpwstr>0</vt:lpwstr>
  </property>
  <property fmtid="{D5CDD505-2E9C-101B-9397-08002B2CF9AE}" pid="8" name="DocketNumber">
    <vt:lpwstr>152286</vt:lpwstr>
  </property>
  <property fmtid="{D5CDD505-2E9C-101B-9397-08002B2CF9AE}" pid="9" name="DocumentGroup">
    <vt:lpwstr/>
  </property>
  <property fmtid="{D5CDD505-2E9C-101B-9397-08002B2CF9AE}" pid="10" name="DocumentSetType">
    <vt:lpwstr>Motion</vt:lpwstr>
  </property>
  <property fmtid="{D5CDD505-2E9C-101B-9397-08002B2CF9AE}" pid="11" name="IndustryCode">
    <vt:lpwstr>150</vt:lpwstr>
  </property>
  <property fmtid="{D5CDD505-2E9C-101B-9397-08002B2CF9AE}" pid="12" name="IsConfidential">
    <vt:lpwstr>0</vt:lpwstr>
  </property>
  <property fmtid="{D5CDD505-2E9C-101B-9397-08002B2CF9AE}" pid="13" name="IsHighlyConfidential">
    <vt:lpwstr>0</vt:lpwstr>
  </property>
  <property fmtid="{D5CDD505-2E9C-101B-9397-08002B2CF9AE}" pid="14" name="Nickname">
    <vt:lpwstr/>
  </property>
  <property fmtid="{D5CDD505-2E9C-101B-9397-08002B2CF9AE}" pid="15" name="OpenedDate">
    <vt:lpwstr>2015-12-01T00:00:00Z</vt:lpwstr>
  </property>
  <property fmtid="{D5CDD505-2E9C-101B-9397-08002B2CF9AE}" pid="16" name="Prefix">
    <vt:lpwstr>UG</vt:lpwstr>
  </property>
  <property fmtid="{D5CDD505-2E9C-101B-9397-08002B2CF9AE}" pid="17" name="Process">
    <vt:lpwstr/>
  </property>
  <property fmtid="{D5CDD505-2E9C-101B-9397-08002B2CF9AE}" pid="18" name="Visibility">
    <vt:lpwstr/>
  </property>
  <property fmtid="{D5CDD505-2E9C-101B-9397-08002B2CF9AE}" pid="19" name="_docset_NoMedatataSyncRequired">
    <vt:lpwstr>False</vt:lpwstr>
  </property>
</Properties>
</file>