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80" w:firstLine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80" w:firstLine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80" w:firstLine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ind w:left="-360" w:right="-360" w:first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Matter of the Six Month Review of Qwest Corporation’s Performance Assurance Plan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the Matter of Qwest Corporation’s Notice of Modifications to Exhibit B and Exhibit K to the Statement of Generally Available Terms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KET NO. UT-033020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T-043010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ISSION STAFF’S RESPONSIVE COMMENTS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00"/>
          <w:szCs w:val="22"/>
        </w:rPr>
        <w:t xml:space="preserve">On February 19, 2004, the Commission issued a Notice of Opportunity to File Comments concerning Qwest's compliance filing modifying Exhibits B and K of the SGAT.  Commission Staff has reviewed Exhibits B and K and believes that the modifications properly reflect the Commission's determinations in the six-month review, as well as the administrative changes to Exhibit B that were agreed to by parties in the LTPA forum.  In reviewing Exhibit B, Staff discovered one concern unrelated to the immediate compliance filing, which is that Exhibit B does not contain the PID PO-20 - Manual Service Order Accuracy.  Staff contacted Qwest </w:t>
      </w:r>
      <w:r>
        <w:br w:type="page"/>
      </w:r>
    </w:p>
    <w:p>
      <w:pPr>
        <w:pStyle w:val="TextBodyIndent"/>
        <w:ind w:hanging="0"/>
        <w:rPr/>
      </w:pPr>
      <w:r>
        <w:rPr>
          <w:rFonts w:cs="Palatino Linotype" w:ascii="Palatino Linotype" w:hAnsi="Palatino Linotype"/>
          <w:color w:val="000000"/>
          <w:szCs w:val="22"/>
        </w:rPr>
        <w:t>regarding this matter but has not yet heard back from the company.  In the event PO-20 was excluded through an oversight, Qwest should be permitted to amend this filing to include PO-20 in Exhibit B.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</w:rPr>
        <w:t>DATED this 2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day of February, 2004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EGORY J. TRAUTMAN 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360) 664-118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>
        <w:rFonts w:cs="Palatino Linotype" w:ascii="Palatino Linotype" w:hAnsi="Palatino Linotype"/>
        <w:sz w:val="20"/>
      </w:rPr>
      <w:t xml:space="preserve">COMMISSION STAFF’S RESPONSIVE COMMENTS - </w:t>
    </w: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3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Palatino Linotype" w:hAnsi="Palatino Linotype" w:cs="Palatino Linotyp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53:00Z</dcterms:created>
  <dc:creator> </dc:creator>
  <dc:description/>
  <dc:language>en-US</dc:language>
  <cp:lastModifiedBy>KLinley</cp:lastModifiedBy>
  <cp:lastPrinted>2003-12-29T10:36:00Z</cp:lastPrinted>
  <dcterms:modified xsi:type="dcterms:W3CDTF">2004-03-02T23:53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2-27T00:00:00Z</vt:lpwstr>
  </property>
  <property fmtid="{D5CDD505-2E9C-101B-9397-08002B2CF9AE}" pid="6" name="DocketNumber">
    <vt:lpwstr>0330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