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10,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GRANTING OPPORTUNITY TO FILE BRIEF REPLY</w:t>
      </w:r>
    </w:p>
    <w:p>
      <w:pPr>
        <w:pStyle w:val="Normal"/>
        <w:jc w:val="center"/>
        <w:rPr>
          <w:rFonts w:ascii="Palatino Linotype" w:hAnsi="Palatino Linotype" w:cs="Palatino Linotype"/>
          <w:b/>
          <w:b/>
          <w:bCs/>
        </w:rPr>
      </w:pPr>
      <w:r>
        <w:rPr>
          <w:rFonts w:cs="Palatino Linotype" w:ascii="Palatino Linotype" w:hAnsi="Palatino Linotype"/>
          <w:b/>
          <w:bCs/>
        </w:rPr>
        <w:t>(By Friday, August 20,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In the Matter of Verizon Northwest Inc.’s Terms and Conditions Regarding Microwave Entrance Facilities, 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2, 2004, the Commission received from Verizon a motion requesting leave to reply to answers made by the other parties to Verizon’s petition for review of an interlocutory order in this case. Verizon seeks to address: 1) the latest preemption and state law arguments made by the parties in their answers; and 2) whether the FCC’s repeal of the “pick and choose” rule applies to carriers’ ability to pick and choose from template or universal agreements that have not been reached by means of negotiation or arbitration under the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only new issue raised in Verizon’s petition for review of the interlocutory order is the repeal of the “pick and choose” rule.  The parties have already adequately briefed the preemption and state law issues raised in the petition. There is good cause only to allow Verizon an opportunity to briefly address the responding parties’ arguments about the “pick and choose” rule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NOTICE IS GIVEN That on or before Friday, August 20, 2004, Verizon may file a very brief reply (no more than three pages) to address the other parties’ arguments about repeal of the “pick and choose” r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5:00Z</dcterms:created>
  <dc:creator>Information Services</dc:creator>
  <dc:description/>
  <dc:language>en-US</dc:language>
  <cp:lastModifiedBy>MKaech</cp:lastModifiedBy>
  <cp:lastPrinted>2004-08-10T09:31:00Z</cp:lastPrinted>
  <dcterms:modified xsi:type="dcterms:W3CDTF">2004-08-10T16:32: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10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