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          )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igation Into US WEST     ) Volume XL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, Inc.'s         ) Pages 6560-6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iance with Section 271 of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lecommunications Act of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6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Matter of US WEST       ) Docket No. UT-0030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, Inc.'s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of Generally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ailable Terms Pursuant 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 252(f)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Act of 1996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ve matter was held on February 6, 2002, at 9: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.m., at 1300 South Evergreen Park Drive, S.W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N RENDAH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AT&amp;T, by Mary Tribby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1875 Lawrence Street, Suite 1575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lorado, 80202 (Appearing 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QWEST, by Lisa Anderl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w, 1600 Seventh Avenue, Room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ORLDCOM, by Michel Singer-Ne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torney at Law, 707 17th Street, Suite 36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, 80202 (Appearing 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ridg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PUBLIC COUNSEL, by Ro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mwell, Assistant Attorney General, 900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Suite 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COVAD COMMUNICATIONS COMPANY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gan Doberneck, Attorney at Law, 7901 Low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ulevard, Denver, Colorado 80230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Let's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morning.  We're here before th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ies and Transportation Commission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ning of Wednesday, February 6th, 2002,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hearing conference in Dockets UT-003022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03040.  It's the matter of the investigation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 West Communications, Incorporated's, now Qwest'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with Section 271 of the Telecommunic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 of 1996, and US West's Statement of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Terms pursuant to Section 252(f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communications Act of 19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'm Ann Rendahl, th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dge presiding over this proceeding.  I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earances from the parties present in the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rst and then take the appearances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earing via the conference bridge line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rt with Qwest,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Thank you, Your Honor. 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erl, representing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RENDAHL:  Mr. Crom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OMWELL:  Robert Cromwell,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Thank you.  On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ne, beginning with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RIBBY:  Thank you.  Mary Tribby,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AT&amp;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Thank you.  Ms. Tribb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ll have to speak up just a little bit lou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coming through, but I think, for the sak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t reporter, if you can speak up just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TRIBBY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Thank you.  For Cov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OBERNECK:  Megan Doberneck,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Covad Communications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And for World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INGER-NELSON:  Michel Singer-Ne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n behalf of WorldCom.  Liz Balvin is with m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Thank you.  And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one else appearing on the bridge lin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rning?  Okay.  Our agenda this morning i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dentified in the notice, the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ice, is to identify the remaining issu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scussion in this proceeding and to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tus of each of those to know whether we're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go forward on each of those issues and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cess and a schedule for the Commission's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prehearing conference notice identifi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formance data, data reconciliation,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, final OSS test report, and any rem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iance issues.  And I should let the parties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ince the presentation to the Commissioner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anuary 10th, the Commissioners have had a cha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the parties' arguments on the issue of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, and while there's no written order on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ish that I convey to you all today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a final resolution of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est issue is premature until we get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wards the end of this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at does not mean that they want to re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testimony, revisit the testimony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sented, but they would like to build up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sed on the comments that the parties mad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al argument on the 10th that,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es such as the QPAP and -- my mind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lank, but there are other issues,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sues, the QPAP, CICMP, and other issu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 would like to hear from the partie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fore making a final decision on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so that issue was not includ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st, but that is something the Commission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hear more from the parties about in this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conclude this process.  Are there any other issu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would like to add to that 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None from Qwes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Mr. Crom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OMWELL:  I think that, as I ment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last hearing on public interest issu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at there should be an opportun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lement the record when relevan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omes available, sort of post the August hear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we had our workshop on public intere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gain, the best example of that being the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cision regarding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 think that the Commission should af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ties the opportunity to supplement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gain, not rehash ground well-plowed, bu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gree that anything has arisen since that ti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k it's -- to the degree that parties can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levancy to the Commission's satisfaction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should consider admitting that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o consideration in that aspect of its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RENDAHL:  And I think the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en they relayed to me that they did no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hash old -- you know, the testimony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ready been presented, I think that's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g that they would like to hear about, but they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want to go back and discuss what was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uring the fourth worksh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OMWELL:  Sure.  Is there a proces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I think we'll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OMWELL:  -- anything envisio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I think what I'd like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really just make sure we have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dentified, find out where we are on each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then, once we know where we are, we can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process for each of those issues.  Becaus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nking is that some of them may be --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sues may be more appropriately dealt with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al argument type fashion and others may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ppropriately dealt with in a testimony type fash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brie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so I need to hear from all of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and so we can get this done in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fficient manner possible.  And I think when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that point, we can talk about how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blic interest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ssuming that there are no other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es any party, anybody on the bridge, wish to we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on other issu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INGER-NELSON:  This is Mich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ger-Nelson, on behalf of WorldCom.  I think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ed to highlight that in the chang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ject, we'll have to focus on the stand-alone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Did you say the stand-al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 environ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INGER-NELSON:  Yes.  As a big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hange management process that we'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Okay.  Well, why do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ove to the status of the issues.  And I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ar from Ms. Anderl, starting with performanc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data reconciliation, what the status is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s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On performance data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nciliation, Your Honor, we expect a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nciliation report from Liberty no lat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5th of this month, so a week from Frida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anticipate filing that as soon as we get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would like to propose that we build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ound hearing the data issues, both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erformance data and the data reconciliation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build that for consideration in the Mar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pril time frame, if necessary, for a day or two o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-alone basis in March or, at a minimum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 it into the April time frame.  We think we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rea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ordinarily get our performance dat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ast week of the month following the mont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the data is representative, so we'r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December data is available right now, becaus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t the end of January.  We will have January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at the end of February.  It is like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we held hearings in March, if we were abl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wo days in March for that, we would be abl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ata reconciliation and actual performance dat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onths, let's say October, November, Dece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anuary data if the Commission wanted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st recent four months that were availabl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uld make that 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.  Well, we'll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cheduling a little bit later, but you think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thought is that performance data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nciliation could be handled in two d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Yes.  I think that'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d it scheduled for in December when we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 going to go in December.  I don't anticip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's any need to allow a longer amount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Okay.  And then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on the list would be the change mana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have received a number of different fil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Qwest and the other parties on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agement, but if you wouldn't mind summariz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 this morning where we were are on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ment, that would be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Yes, Your Honor.  I can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so in a very general way.  I spoke with 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ain, who is the company's attorney on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 indicated to me that Qwest feels as though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ady to present the change management issu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arious state commissions, essentially in a form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determined by the commissions, but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ticipation was if the commissions wanted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mony on any open issues, we could do tha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ld also do it from an oral argument -- in an 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gument format, that we are ready to do that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ime, we could do that in March or April, an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not need more than one or two days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sent to the Commission the issues tha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Can you give me a stat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ugh?  The last -- when you all came before 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st time, it was still in the CICMP, CLEC/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phase, and I know that things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d with the Commission.  And are we now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ng mode?  What mode are we in righ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I don't know that I can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 that.  I think we are -- my understanding w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done with the workshops and meetings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INGER-NELSON:  Judge -- excuse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a.  It's Michel Singer-Nelson.  Liz Balv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is very involved in that process, so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e can update you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Well, I'd rather speak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wn folks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Well, I'll tak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ughts and positions and statements from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ies, as well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It may be that peopl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fferent views of where we are in the proces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y understanding is, from Qwest's viewpoint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ady to proceed to review these issu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dividual state commissions 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71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Okay.  Well, we'll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the other parties on where we are and the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those issues.  And the final OSS test repo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ast information I had from those folks on the staff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visory staff, who are also involved in the pro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there was a draft report coming out in Mar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te March, with a final report sometime in Apr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you verify or tell me if that slipped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The current sche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emplates a draft final report at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ch, that's correct, I think it's the 28th,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l-final on April 19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re are two technical worksh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cheduled, which I think is new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st time we talked about this.  And on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rkshop is to be scheduled in March,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raft final, on the reports that ar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leted.  And the other technical workshop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lieve the dates or the location have been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et, but it is going to be in between the draft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 final-final.  And that's what we know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schedule on this final-fina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hanged in the past.  We don't have any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t that it will or won't change in the futu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I know that right now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just want to talk status and we can talk schedu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rocess later, but we would like to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proposals that we have for scheduling ar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 of the OSS test report,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Okay.  And the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would be the public interest, and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set aside some hearing dates in April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e plan is we would probably go ahea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ing any public interest issues that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el are pertinent for discussion during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ame.  And so I think we can talk when we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cess.  The process discussion, we can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w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n any remaining compliance issu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we would handle that similarly. 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any orders that have come out since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again, that's going to -- I think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-- this is sort of going into process, b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ke is that the process we had the last time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parties made filings almost for a present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 oral argument type presentation, worked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ypes of issues, that there was no ne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mony on those types of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We agree with tha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ticipate that if we address the complianc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 April, we will by that time have all of the fi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 and we could file something very much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filed in October, where we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iance with workshops one and two final ord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ould address compliance with workshops thr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r final orders, and any orders on reconsider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compliance issues around the QPAP, an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 it in a half-day or whatever it takes, o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ment, like we did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Okay.  Mr. Cromwel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ing to turn to you now and see your though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Ms. Anderl has just stated in terms of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issues, if there's anything you'd like to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OMWELL:  Not as to the statu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s.  I think our position on public inter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OSS, that a fully-functioning OSS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eting commercial volumes of traffic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gnificant element of this Commission'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erest analysis, and we would propose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ublic interest review should occur after the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SS report is out, rather than prior to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can talk scheduling a little later, bu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ose sorts of issues arou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Thank you.  Okay. 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oing to the folks on the bridge line, beginning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&amp;T.  Starting with the discussion of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and data reconciliation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s on the status laid out by Ms. Ander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RIBBY:  Yes.  Your Honor, we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d yet a date for the Washington report. 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iberty is currently working on Oreg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.  I don't know what their time fram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ddle of February may be doable.  I will tell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n the ROC TAG call last week, I read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rder, because when I got your order say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pected -- or your information was that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 a report by early February, I was surpri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.  And the ROC TAG's response was, Well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 where they got that information because n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s have talked to them, that being the vendo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berty's response was it was not likely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provide a Washington report by early Febr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was in a hearing yesterday on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lorado where we discussed the fact that Oreg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were ongoing and Utah and Minnesota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et to be done, but I have not heard any dat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ect to when those reports will come out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n to hear them say that early February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think two days would be fine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.  I think that something that maybe is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ce we talked last time is that Liberty Consul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now come out and said, even though we are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-specific reports, our reporting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nciliation process is cumulative.  So you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going to know the status of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nciliation until we're done with the repor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our states.  And the states that are lef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egon and Washington, which are in prog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nnesota and Utah, which still haven't been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let me explain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y had come out with an Arizona re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ssentially found that Qwest was doing fi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ect to their data reporting.  They then mov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Colorado and Nebraska and have issued 11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bservations and exceptions for things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viously find when they did Arizona, and ye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lief is that those problems also exi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izona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o one of the things that they're now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o say, until we do our last report,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only be a report that will be state-specific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will also be cumulative of everything else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und, you will not have the full picture as to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as I said, they have not given any date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the future data reports, but if you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wait until all four states had been conclude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say you'd be well into March befor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think you probably can go ahea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report, but I think if you do tha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be prepared that any findings that com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future reports, to the extent that those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ross the region, which all of the findings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ne to date have, we will be wanting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 with respect to those data issu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Liberty is trying to give us dates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ek on the ROC calls, but they -- given the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e new findings, they've just not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ive us dates for the future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gain, we think, as a matter of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inciple, that doing data as close in ti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ime Qwest does their application is the righ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ach it, because you'll have that many n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nths of data to look at.  So that's jus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r overall approach to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With respect to change management, wh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lks are telling me -- and I realize Ms. Balvi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 the phone, she may have even more curr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-- our sense is that the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 piece that the FCC believes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luded for 271 approval, there are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ings scheduled at least through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bruary to address thos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t's our folks' belief that even at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February, there may still be a number of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, but I realize too that those open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go on for a very long time.  So I think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meetings have concluded toward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ebruary or the first part of March, you may b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ition to at least have an initial mee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's happening with change management, but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fer more to Michel and Liz on the statu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ith respect to the final OSS test re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s. Anderl has given you the correc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bviously, we would like to see proceedings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llowing the final report.  We don't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opriate to proceed on the draft report. 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w that date is April 19th, but I will tell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e last month, probably, the dates have sli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ery time a new schedule has come out.  So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don't know what to tell you in terms of how so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ose dates are, other than to say they have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ublic interest, I think wheneve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 to address it is appropriate.  I know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talk about scheduling, but I will tell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dates that you identified in your order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st for the 22nd through the 26th, that's the w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th Dakota has scheduled its one and only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.  So at this point in time, the 29th and 30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lear, but the 22nd through 26th is -- we're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ouble-booked on those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with respect to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liance issues, I think our folks' sense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lings and the oral arguments worked well, a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 there's sufficient time to address the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ich I think there was the last time around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be happy with going forward with that sam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proces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Okay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s. Singer-Nelson and Ms. Balvin, for WorldCom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can just walk through the issues, just like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ibby did,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INGER-NELSON:  Okay.  I'll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ata reconciliation and just agree with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derstanding of the status of that and th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ndle it.  So I just echo everything that Mary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n Liz, I think, will address the stat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hange management process.  She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ly involved in all those meetings. 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 can also address our understanding of the OS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tus of the OSS process, although I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we would just echo everything that Mar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ready said on that.  So I'll let Liz address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ALVIN:  Thank you.  Actually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t pulled out of what we call the redesign se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are going on today to come meet with you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t the meetings are actually schedul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nd of April, and Qwest has been extremely voca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, for 271 compliance, that they need onl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hange management process in place that co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ystems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Qwest has had a change managemen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mbrella that covers not only systems, produ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sses, and the thought behind the produ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cess change management processes is tha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 all of the changes, internal changes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ing that affect CLECs and affect our busi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ow we do business on a daily basis, that CLECs tr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ed not only insight into what changes a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th, but have an opportunity to provide input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hen Qwest unilaterally rolls out a produc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, they're not impacting our businesses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that's going to jeopardize what we need to d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the job done.  So those meetings are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d through the end of Apr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orldCom firmly believes that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rocesses impact our business such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to see at least a somewhat finalized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ment process, where we don't have tha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feel that if you look at the history of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nagement, that Qwest has dictated a lot of w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ppened through their systems product and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CLEC input has been very minimal.  So we'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ee that at least at a stage where we believ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uch more collaborative and that it meets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CC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RENDAHL:  Ms. Bal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BALV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RENDAHL:  So your stateme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discussions are still ongoing through Apri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 is no testing yet going on on the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BALVIN:  When you say testing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oing to assume that you mean the vendors from KPM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 the ROC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ALVIN:  Okay.  They are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aluating what has happened all along the w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have been several observations and exce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forth, which get to the issue of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no collaboration, we're on our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laborating a process today that a lo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ed procedures that Qwest has in place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fficient enough for CLECs to use them. 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f the top of my head, so I'm try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RENDAHL:  Well, I don't think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ecessarily the time to be providing, you know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sition on the issue.  I'm just trying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nse of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BALVIN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RENDAHL:  And WorldCom will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rtunity to present its position on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n the hearing comes.  This is really just a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heck to know if we can -- when we can schedul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go for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BALVIN:  Okay.  Then I apologize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r as the vendors for the ROC, they are evalu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whole redesign process.  They have two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ttend each meeting and the meeting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i-monthly, so they're scheduled through the e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ril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Okay.  Well, that helps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where we are on status on CICMP. 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your thoughts on the OSS report in term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us that Ms. Anderl set for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BALVIN:  If I could just skip back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to talk about the stand-alone test environ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 do feel falls under the chang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.  The reason WorldCom just wants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is process is sufficient by the tim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es file its 271 application is that the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endors did identify that their current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ss, and this is specific to EDI, was defici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RENDAHL:  Okay.  I think this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s. Balvin, this is heading in a --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sition, but if you can state it in a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esn't state a position, but just expl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tus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BALVIN:  Okay.  The testing vendo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ing what they call a commercial volume ob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 the stand-alone test environment, and that 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are CLECs in the states that the ROC cov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y can identify are actually using th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will evaluate that.  And so it is par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C test, and I just wanted to provide that status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knew some testing was going on, and we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make sure that any issues that come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esting do get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Okay.  And when --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ing that the commercial volume testing is go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throughout the process, or is this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occur after Apr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BALVIN:  It is going on now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 -- KPMG will follow it through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SS test, and the results will come out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OSS test, which I do agree with the tim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Qwest put forth, that those are the d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see today, but I also agree with AT&amp;T that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ime we do get a new schedule, it seems to push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dates, so it's a very unstable dat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Okay.  So sort of segu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to the final OSS test, is it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the vendors intend to complete their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hange management process in their final OSS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BALV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RENDAHL:  So that th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nagement process and the OSS testing process are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ndem and will be completed at the sam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BALVIN:  I believe that is tru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.  And Ms. Balv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may not be your issues, but Ms. Singer-Ne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y're yours, on public interest and compli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thoughts on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INGER-NELSON:  I think on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, we'll just address that whene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wants to address it for final review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n, on compliance issues, I also agree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previously stated, that setup we had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rked out great.  So whenever the final two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e out, the order from the Commission on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ur and the QPAP, then as long as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portunity to address whether the sugg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west are in fact compliant with the order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that would be su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RENDAHL:  Okay.  And Ms. Dobern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DOBERNECK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regard to performance data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nciliation, I agree with AT&amp;T that the bes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-- and with Qwest, as well, the best way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se are together and that two day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would reiterate what Ms. Tribby sa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a due date and sort of the cumulative nat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these reports.  And the reason I concu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, not only had the due date for reports bee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antly moving target, because w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estimated the amount of time, but also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umulative nature, as we go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s, additional issues are ident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or example, just as we completed Colorad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berty's report caused Covad to identify six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ill be addressed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 reconciliation, so you know, not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ow quickly Liberty can get through that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t's premature to fix a date for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arings until we actually have a Liberty repo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nd so we don't have to all re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n change management, I would conc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Liz said.  We do -- there's a differenti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what needs to be reviewed in connection for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liance, but that whether we look at eithe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ystems or also product and process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bservations and exceptions that have been op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 three parts of change manage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rapped up with the completion of the OSS te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ut they're still out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from our perspective, change manage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addressed in tandem when we addr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issues that are contingent on comple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SS testing and the issuance of the final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s far as the OSS testing, again, ever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se has said it before, it's a moving target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really know what to say.  The one pie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I can add for you,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shops that have been scheduled,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shop is scheduled for March 4th and 5th,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ace in Denver, and the second technical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urrently is scheduled for April 10th, 11th, and 12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Santa Fe, New Mexico, although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technical conference, again, may be a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rget based on what happens when the final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Finally, public interest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is the only entity in possession of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 will -- or the only entity that can determin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has sufficient information to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termination, so I think wheneve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cides it's ready to make that decision,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Finally, the compliance issue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proach of oral argument is a correct one. 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ng I would note is that while it worked out we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December, I think, based on what we ha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shop four, there is a potential to get jamme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we do all of that in one day, and I think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it either by strict timelines or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ing in another half-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Thank you.  Some o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commented that the schedule for April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the best, but I can let you know, as I d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ehearing conference notice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's schedule is extremely tight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wo rate cases -- actually, three rate cases go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energy companies and Olympic Pipe Line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s that are going on, and we have had to lit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chedule out the Commission's schedule for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ear, and we were lucky to get dates in April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ll let you know that I've tentatively reserv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tes in May, and also tentatively reserved two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March.  And I think, to the extent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ddress the issues that are ready to be dealt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should do so, understanding that OSS and CICMP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lip and we may just have to deal with it as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But I realize it may pose a hardshi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 of you, but there really are no other op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less some of these cases settle he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, and I'm not holding out hope that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.  So I realize that's difficult, but that's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where w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let's talk about, first,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and data reconciliation.  I think we best 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o off the record for this.  So we'll b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to discuss thes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Let's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ile we were off the record, we had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mount of discussion, give and take, about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mmodate scheduling all of these issu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cess for scheduling all of the issu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dentified while we were on the recor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is is the schedule for now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mainder of this case.  We will have a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ference on April 18th, from 9:30 until no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oom is to be determined and will be set forth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hearing conference order.  We will hold hea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week of April the 22nd through the 26t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9th and 30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schedule will be as follows. 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dress performance data and the data reconcil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port on the 22nd and 23rd.  We have the 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April the 24th, because the morning is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eeting.  The afternoon of the 24th and all day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25th, we will address complianc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ing workshops one through four and the QPA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f we need any time on the 26th for spillov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of these issues, we will use the 26t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illover time.  We have the morning of the 29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for hearing and all day on the 30th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address CICMP or change management issu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days, and we have yet to fully determ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at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Performance data and data reconcil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ll be in the form of a prefiled testimony,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format of hearing, where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liance issues will be an oral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sentation.  And CICMP, we're still wor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t, and it will depend on what the parties fi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29th -- file on CICMP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filing schedule that we have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, and please correct me if I misstate any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the performance data and data verification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ll file its October through January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ata and any testimony and comments surrou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ling and the data verification reports from Lib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sulting for Washington and any other stat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rch 8th.  Any party can respond to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formance data filing and the data verific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s on March 2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Qwest will file its February data an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 comments or testimony on April the 5th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ill be post-hearing briefing on thos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e on May 6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s to the compliance issues,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d that Qwest would file any compliance fi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GAT in compliance with orders addres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through fourth workshops and the QPAP o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5th.  And the parties may respond to tha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ents or briefing on April the 1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s to CICMP, Qwest will file its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tus report and any testimony/comments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m Qwest chooses to file on CICMP on Mar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5th.  Any party can file responsive testimon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ents on March the 29th, and Qwes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rtunity to file rebuttal on those issues o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12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f the hearing turns out to be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-type hearing, then ther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st-hearing briefing on CICMP issues due on May 6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f it turns out to be an oral argument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sentation, then there will be no post-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rief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e have also reserved the dates of May 13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May 17th for the conclusion of this hea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on the assumption that the final OSS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 will be filed before May 1st, or befo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use me, April 29th.  And so in that time fra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13th through the 17th, we will address the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l report, public interest issues, an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aining compliance or other issues that may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ddressed during that week, and we will h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be at the time of the prehearing conferen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8th of April, if not before then, may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chedule I'll schedule a prehearing confere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rst week of April that we can discuss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remaining issues and whether the wee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3th will still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at this point, merely hold that o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lendars, block it out, and we will schedu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eek at a later time.  If there's nothing el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e before us this morning, and if I haven't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ything off, this is your opportunity to speak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RIBBY:  Your Honor, it's Mary Trib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're going to note for the record that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fax filings will be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Yes, and I will no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hearing conference order my agreement that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y file electronically if they follow it up with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iled copy on the same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have two brief questions, and one i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liance hearing that we had on the 10th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indicated that they would be fili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ny agreements they might have reach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'm wondering what the status of that is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relat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Your Honor, this is Li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erl.  I know that our Qwest attorneys, not 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thers, are talking to some AT&amp;T attorneys, not 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ibby, but others, and we anticipate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le something by the 8th, day after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RENDAHL:  Okay, thank you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ly other issue is in the QPAP hearings in Dec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s. Stang had agreed to file comments f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lorado on Chairman Gifford's decision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n't believe we've ever received those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ndering if that's something Qwest can do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ar future to assist us in the preparation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Yes, Your Honor.  I'll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p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RENDAHL:  There's a no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nscript at page 5962, so if you need a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I can give you sort of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ef background.  My understanding currently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hearing dates at Colorado Commission on the CP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had discussed at the last presentation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icken.  Instead, the Colorado Commission rem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pecial Master Weiser for consider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r areas of objection, I think would be the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to state it, that Qwest expressed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irman Gifford's last order, which w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sidered by the en banc commission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earings that were stricken, all of them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hearings were continued into late March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nk I have the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RENDAHL:  I guess the question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 there were comments that Qwest filed on Chai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ifford's decisions, and I'm assuming those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uld still remain, and I think that's what we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Right, and I wasn't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 Mr. Cromwell is saying sounds right too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sure what Ms. Stang committed to file with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ether that was something that already existed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RENDAHL:  It did already exi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re were comments that were yet to be fi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ther parties that we did not ask to be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Okay.  I'll follow up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nd make sure that that document gets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RENDAHL:  I think Ms. Strain also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question about some compliance language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one last issue, then you're all relea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RAIN:  This is Paula Strai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all on the January 10th oral present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n issue that Covad had with languag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GAT, I think regarding packet switching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responded to it by saying that AT&amp;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posed language that Qwest agreed to and Cova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ot seen the AT&amp;T language, so that would b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 to follow-up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DOBERNECK:  This is Megan Doberneck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n't believe I have yet to see that language, 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east nothing has been proposed to me.  So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west can get that to me, I will turn it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ick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RAI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Ms. Strain, let m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arify.  This is language that Qwest was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et to Covad or AT&amp;T was supposed to get to Cov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RAIN:  Well, I think Qwest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making sure that Covad saw the language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 at maybe on the last page of the transcrip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 can look at it afterwa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6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I will be happy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n't me who sai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Okay.  I appreciat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tience this morning and I know that schedul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pecially these days, is quite difficult, and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eciate your flexibility in allowing us to s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ght schedule that we have, and look forw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to you all in the near future.  And let's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fun.  Thanks.  Let's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Proceedings adjourned at 12:08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2:17:00Z</dcterms:created>
  <dc:creator>Information Services</dc:creator>
  <dc:description/>
  <dc:language>en-US</dc:language>
  <cp:lastModifiedBy>Information Services</cp:lastModifiedBy>
  <dcterms:modified xsi:type="dcterms:W3CDTF">2002-02-21T22:17:00Z</dcterms:modified>
  <cp:revision>2</cp:revision>
  <dc:subject/>
  <dc:title>06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2-2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