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10,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egal Messeng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/>
        <w:t>Re:</w:t>
        <w:tab/>
        <w:t>Washington Utilities and Transportation Commission v. Puget Sound Energy, Inc.,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G-101644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please find the CORRECTED Cover Sheet for the Offer of Public Comment Exhibit </w:t>
      </w:r>
    </w:p>
    <w:p>
      <w:pPr>
        <w:pStyle w:val="Normal"/>
        <w:rPr/>
      </w:pPr>
      <w:r>
        <w:rPr/>
        <w:t>B-1 on behalf of Public Counsel for filing in the above-entitled docket.  The necessary correction has been made in the cover sheet for the exhibit in paragragh 5, where a reference to PacifiCorp was inadvertently used rather than Puget Sound Energy.   No changes have been made to the CDs so new copies will not be sent out.  I apologize for the inconven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, section Chief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Public Counse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Washington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800 Fifth Avenue, Suite 2000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attle, Wa 98104-3188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ff:mh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/>
        <w:t xml:space="preserve">cc:  </w:t>
      </w:r>
      <w:r>
        <w:rPr>
          <w:szCs w:val="24"/>
        </w:rPr>
        <w:t>Service List via E-mail and US mai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0"/>
        </w:rPr>
        <w:t xml:space="preserve">…   </w:t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30:00Z</dcterms:created>
  <dc:creator>Office of the Attorney General</dc:creator>
  <dc:description/>
  <cp:keywords/>
  <dc:language>en-US</dc:language>
  <cp:lastModifiedBy>maryh2</cp:lastModifiedBy>
  <cp:lastPrinted>2011-03-10T14:18:00Z</cp:lastPrinted>
  <dcterms:modified xsi:type="dcterms:W3CDTF">2011-03-10T22:19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0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93350065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G-101644 PSE Gas - CORRECTED Offer of Public Comment Exhibit B-1 on behalf of Public Counsel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