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9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Management of Washington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101220, TG-101221, TG-101222 (consolidated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Staff’s Response to Waste Management’s Motion for Summary Determin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7:00Z</dcterms:created>
  <dc:creator>Information Services</dc:creator>
  <dc:description/>
  <cp:keywords/>
  <dc:language>en-US</dc:language>
  <cp:lastModifiedBy>BDeMarco</cp:lastModifiedBy>
  <dcterms:modified xsi:type="dcterms:W3CDTF">2011-07-19T15:5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9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