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Motion to Supplement Direct Testimony and Supplemental Direct Testimony of Daniel McCarthy on Behalf of Frontier Communications Corporation</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pPr>
      <w:r>
        <w:rPr>
          <w:rFonts w:cs="Times New Roman" w:ascii="Times New Roman" w:hAnsi="Times New Roman"/>
          <w:szCs w:val="24"/>
        </w:rPr>
        <w:t>Enclosed for filing by the Joint Applicants in the above-referenced docket are an original and seven (7) copies of:  (i) a Motion to Supplement Testimony and (ii) the Supplemental Testimony of Daniel McCarthy on behalf of Frontier Communications Corporation.</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Charles L. Be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Kevin L. Savill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Certificate of Servic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04:00Z</dcterms:created>
  <dc:creator>ROMANOG</dc:creator>
  <dc:description/>
  <cp:keywords/>
  <dc:language>en-US</dc:language>
  <cp:lastModifiedBy>z870700</cp:lastModifiedBy>
  <cp:lastPrinted>2009-08-03T14:32:00Z</cp:lastPrinted>
  <dcterms:modified xsi:type="dcterms:W3CDTF">2009-08-03T21:33:00Z</dcterms:modified>
  <cp:revision>4</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03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Testimony</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