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3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Points Recycling and Refuse, LLC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Docket TG-080913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hatcom County v. Points Recycling and Refuse, LLC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081089 (consolidated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Reneé Coe, et al. v. Points Recycling and Refuse, LLC, and Whatcom County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TG-082129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ive copies of the Declaration of Jennifer Cameron-Rulkowski and Declaration of Eugene K. Eckhard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3:33:00Z</dcterms:created>
  <dc:creator>Information Services</dc:creator>
  <dc:description/>
  <cp:keywords/>
  <dc:language>en-US</dc:language>
  <cp:lastModifiedBy>BDeMarco</cp:lastModifiedBy>
  <cp:lastPrinted>2009-04-03T10:35:00Z</cp:lastPrinted>
  <dcterms:modified xsi:type="dcterms:W3CDTF">2009-04-03T17:35:00Z</dcterms:modified>
  <cp:revision>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4-03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