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/>
      </w:pPr>
      <w:r>
        <w:rPr>
          <w:sz w:val="25"/>
          <w:szCs w:val="25"/>
        </w:rPr>
        <w:t>January 25, 2007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/>
      </w:pPr>
      <w:r>
        <w:rPr>
          <w:b/>
          <w:sz w:val="25"/>
          <w:szCs w:val="25"/>
        </w:rPr>
        <w:t xml:space="preserve">NOTICE GRANTING REQUEST FOR ELECTRONIC 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UBMISSION OF DOCUMENTS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Deadline for Filing Paper Copies of Responsive Testimony</w:t>
      </w:r>
    </w:p>
    <w:p>
      <w:pPr>
        <w:pStyle w:val="Normal"/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is 5 p.m., January 30, 2007)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QWEST CORPORATION to be Regulated Under an Alternative Form of Regulation Pursuant to RCW 80.36.135.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61625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January 25, 2007, the Washington Utilities and Transportation Commission (Commission) received a request from Commission Staff for a one-day extension of the paper-filing requirement for submission of its responsive testimony allowing electronic submission of documents with the Commission by close of business on the filing deadline.  Public Counsel supported the reques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ursuant to Order 02, Prehearing Conference Order and WAC 480-07-145(6) the presiding officer may grant a one-day extension of the paper filing deadline.  The Commission grants the request for a one-day extension of the paper-filing requirement for the submission of responsive testimony.  All parties are granted permission to submit responsive testimony electronically, following the procedures in Order 02, Paragraph 17, by 5 p.m., on January 29, 2007.  The original, plus twelve copies, must be filed with the Commission by 5 p.m., on January 30, 2007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IS HEREBY GIVEN That the request for permission to electronically file responsive testimony by 5 p.m., on January 29, 2007, is granted and the deadline for submitting paper copies is 5 p.m., January 30, 2007.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T-061625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anuary 25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18:00Z</dcterms:created>
  <dc:creator>Kippi Walker</dc:creator>
  <dc:description/>
  <cp:keywords/>
  <dc:language>en-US</dc:language>
  <cp:lastModifiedBy>Kippi Walker</cp:lastModifiedBy>
  <cp:lastPrinted>2007-01-24T07:57:00Z</cp:lastPrinted>
  <dcterms:modified xsi:type="dcterms:W3CDTF">2007-01-25T23:18:00Z</dcterms:modified>
  <cp:revision>2</cp:revision>
  <dc:subject/>
  <dc:title>January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