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 Application No. B-079273 of   ) TS-0406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QUA EXPRESS, LLC For a Certificate ) Volume 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ublic Convenience and Necessity ) Pages 487-5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rovide Commercial Ferry Service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Public hearings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held from 1:30 p.m. to 2:08 p.m. and 6:11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to 7:22 p.m. on Thursday, July 1, 2004, at 9000 N.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W. Kingston Road, Kingston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ministrative Law Judge ANN E. RENDAHL (Aftern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ssion), Chairwoman MARILYN SHOWALTER,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CHARD HEMSTAD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AQUA EXPRESS, LLP, by David Wile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Two Union Square, 601 Union St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uite 4100, Seattle, Washington 981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Donald T. Tro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98504-1028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Would you pleas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seats?  We'll begin.  Good afternoon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hearing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 in Matter TS-040650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application for a passenger-only ferry of Aqu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ress between Kingston and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t is a formal hearing in the sense that w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 is, the Commissioners up here, sit as jud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case.  I'm Marilyn Showalter, Chai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, and next to me are my two colleag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 Dick Hemstad and Commissioner Patr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shie.  Also sitting next to me is Administrativ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dge Ann Rendahl, who will have a role to pla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s you may be able to see, there is a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orter taking down every word in the way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dicial hearing at this level usually has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like a city council meeting.  It is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f you have come to comment, that you keep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arks directed to the purpose of this hea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n this case is your testimony on the ne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ck of need for the application, or your suppor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ck of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re are quite a number of people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gned up, so I would ask that you keep your rema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possible, to about three minutes.  It sound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short period of time, but, actually, there is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bit that you can say in thre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lso, if someone has already made the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omments that you would like to make,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fficient for you to say, I agree with Mr. So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Ms. So and So, and it will be as if you had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comments your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is is the public hearing, which mean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ime for citizens to come and make their w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positions known, but we have also alread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e formal hearing of the partie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ase, and that is the Applicant, Aqua Expres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 as the Staff of the Commission, also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rry.  You see at our -- excuse me,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portation Auth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You see at the counsel table here Mr. Dav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ey -- you might raise your hand.  He re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pplicant, and also Don Trotter, who re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Now, originally, this applic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sed by the Inlandboatmen's Union, and the Un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a formal party in this case.  However, yester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Union withdrew from the case and withdrew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sition.  Therefore, there is no opposition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formal parties in this case, but you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tizens, may have your own individual opinions,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con, and we welcom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Another point that I would like to mak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mportance of being a respectful audience,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respect for the person making a comment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and also our court reporter.  Ther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you would please remain respectfully silen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people are making their comments,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ease do not applaud, do not boo, do not make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s.  For that matter, please do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de conversations in the room.  If you ne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conversation, take it outside of the room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y, I think, we will get through thi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able period of time in a civilized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t this point, I'm going to tur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 to Judge Rendahl to conduct the swearing i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 you up as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Thank you,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walter.  Again, my name is Ann Rendahl,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ministrative Law Judge and my role is to mak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s go smoothly, so what I'm going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ll of those who wish to testify this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 up and I will swear you all in togethe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, when you come up to the podium, you ca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name and address and we'll get all the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.  So if you wish to testify, please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,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ALL POTENTIAL PUBLIC SPEAK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first duly sworn, were call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Okay.  Thank you.  Now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going to do is go on the list that Staff h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list of persons, I'm going to go by and ca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me.  If you can remember, because I know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what nerve-wracking to come up and speak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crophone here at the podium for all of us,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just slow down a bit so the court report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down everything.  I may have to remind you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pe I don't make you more nervous by interrup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t's important to create a record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're do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Oh, and yes, could everyone please turn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cell phones, because that does cre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ruption.  So if you can turn off your cell ph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pagers or beepers or anything that might go bee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Okay.  Representative Beverly Woods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.  If you could state your name and your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WOODS:  Thank you very much. 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verly Woods.  I reside at 23978 Vinland Terr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, Poulsbo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ank you.  And are you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your individual capacity or in your capacit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represent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WOODS:  As an individual resid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Thank you.  Pleas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WOODS:  Thank you very much, and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 for having this hearing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ing on me today.  I want to give just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ckground of why -- where we got to today and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el we desperately need passenger-only ferry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Kingston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We've been trying, through the legisla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many, many years, 12 plus, to get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ry service.  We were very close in obtain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Ref. 49, when we put our budg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State Ferries in the motor vehicle ex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x, but then along came 695 and stripped that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way with a $30 car ta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We have had numerous legislative budg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oney was in for the Kingston ferry on Referend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1, but it did not pass by the major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tizens across the state.  We have tried for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 of putting together a private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ry service from Kingston to Seattle, and I'm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 to say that we need the service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oint venture between Aqua Express and Kitsap Tran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 good one for the citizens in thi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e have surveyed citizens as recent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in the last five years.  We know that peopl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ved to the Kingston area and North Kitsap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they thought that we were go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ssenger-only ferry service when we were su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rt it, as late as the year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This is a new run.  It is not curren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etition with Washington State Ferries. 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 ferry service that runs from Kingst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attle; only Kingston to Edmonds.  And further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assenger-only ferry service will hel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eatly relieve congestion on both sid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ter.  On our side of the water, on Miller Bay Ro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 to Highway 305, and 305 all the wa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nslow Ferry, as well as congestion from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 take their cars to Edmonds and then drive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attle, or wherever their destination needs to b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regular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is helps get people out of their car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s a reasonable-priced service for folk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te to work back and forth between Kingst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have led the fight in fighting for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nguage in the legislature for the last five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've been there for passenger-only ferry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Puget Sound region, especially Kingst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have to tell you today, after this last legis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ssion, when we increased the gas tax and sales 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new and used autos, that it was not the wi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jority of the legislature to fund this pro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fortun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After fighting all of these fights, I'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 to say that it is in the best interes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tituents, the citizens of this coun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pecially North Kitsap, to have this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ress-Kitsap Transit partnership in provi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cessary service from Seattle to Kingston and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happy to answer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ank you. 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from counsel?  Any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WOODS:  Thank you so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Thank you very much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athryn Quade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QUADE:  Yes, good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If you could state your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pell your last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QUADE:  Yes, my name is Kathryn Qua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's spelled Q-u-a-d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nd could you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QUADE:  My address is 18193 Tenth A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rtheast, Poulsbo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And are you her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acity as an individual or in another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QUADE:  I'm here as an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QUADE:  I'll keep my comment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ief.  I've always supported passenger-only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in Kitsap County.  I feel that our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terways are very underused.  This service will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ly provide options for our north end residen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people across the Olympic Peninsula, and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ve congestion that divides the City of Poulsb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half on Highway 305.  I stand in firm fav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.  Thank you. 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ny questions from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the Bench?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WILEY:  Your Honor, I underst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third elected official in the room who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ined, Commissioner Angel, I believe,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tsap County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Please come forward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g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ANGEL:  Good afternoon.  I'm Jan Ang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my address is 5184 Granada Place, Southeast,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chard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Is Granada spelled with a 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ANGEL:  G-r-a-n-a-d-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Thank you.  And are you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your capacity as an individual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ANGEL:  As a county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Okay.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ANGEL:  I strongly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ication from Aqua Express and I am pleased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ivate enterprise step up to the plat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tsap County and the Port of Kingston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itiate a service from Kingston to downtow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feel that this is a vitally needed service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tizens and something that would be greatly u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eciate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Is Mr. Fry, Bill Fry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RY:  Good afternoon.  Bill Fry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-r-y.  I live on -- where do I live? 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ulevard Northeast, half a block from the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rminal.  I retired in Seattle about 10 years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bought over here.  I heard that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rry sometime, no promises exactly, but as a ret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son on a fixed income, it not only saves tim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aves money, also.  So consequently, the last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, I haven't been going to Seattle to se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iends like I would like to.  I'm also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other people, Gordon Chead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Could you spell that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am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RY:  C-h-e-a-d-l-e, and Noni Headle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t's H-e-a-d-l-e-y, she's in the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ving over here when her house sells i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are also two retired people, and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beneficial to people on fixed incomes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ake advantage of what Seattle has to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out driving the ferry.  The cost sound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od, and I strongly support the passenger-only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ystem. 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No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im Mar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MARTIN:  I'm Jim Martin, M-a-r-t-i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ir Showalter and Honorable Commissioners, I'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Greater Poulsbo Chamber of Comme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'm sorry, can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address, to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MARTIN:  I'm sorry, my persona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1668 Northeast Jacobson Road West, in Poulsb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MARTIN:  And I'm here both on --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acity of the chamber of commerce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self as an individual.  I would endorse th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re previously said.  I would just say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 us to the list in favor of Aqua Express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think the Kingston area is well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it.  We have ample parking, it's a 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ing for the business and communit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it certainly will increase our tourism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ll as business, and lower cost, mor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ting and more enjoyment of travel by our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gh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Overall, I feel that the support is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hope that it will move forward.  The Kingston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important to North Kitsap, and it's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economic development and the growth and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very important part of the chamber, the Gre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ulsbo Chamber of Commerce, as well as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again, somewhat echoing others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d cost associated with the commut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vel, I think we're all looking forward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ternative and additional means of transpor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, play, or tourism.  I feel it also helps u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r as the traffic congestion on the paved high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's all I have.  I'll be glad to answ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re ther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MARTIN: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I'm going to mispronou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.  Al Rand?  Alexander?  R. Alexa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ALEXANDER:  That's me.  I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it till 6:00.  I don't have too much, but whil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, just a few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Can you first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ALEXANDER:  Russ Alexa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And your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ALEXANDER:  17278 Lamolo Shore Dr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ALEXANDER:  17278 Lamolo Shore Dr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ALEXANDER:  Poulsb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ALEXANDER: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And are you her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vidual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ALEXANDER:  As an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ALEXANDER:  And as a some 30-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uter, my concerns are basically, number on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-- this is referred to as a public-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ociation.  What is the financial arrang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tsap Transit, as this would -- previously sta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the observation the 695 failed.  Also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initiative here locally that failed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idizing a private transit, private foot fe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ll of a sudden here we have it.  Is this sol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private operation or is it -- where is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ng entering into it through via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y other basic observation would be i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scheduling, it's not going to run all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, which I can understand why there's no mid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ffic, but with the scheduling, it's defini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have this boat and I'll have to combin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guess, with the Bremerton concept, an impac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ferry system, because it's going to pi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erries out of the pie right there at the 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veling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if the State and th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ortation, you folks, have limited the budg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ate system and so-called want 80 perc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re box to pay for the State operation, i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efinitely diminish that 80 percent.  So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 of tooth and have witnessed Blackba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 in Seattle when they went out,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tsap Transit and Metro and a few others,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Kitsap Transit and all these other oper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 operations, are the product of a failed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on, and I'm fearful that we'll go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me road.  So that's basicall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re ther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kay.  Thank you very much, Mr. Alexander.  Dav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wa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SCHWAB:  You have my written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h, is this the envel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SCHWAB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So you don't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CHWAB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Thank you.  D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low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MARLOWE:  Yes, but before I get up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like to know what he is saying so I can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's for or again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You need to be speak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microphone when you're talking. 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MARLOWE:  Well, I was going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agreed with Ms. Wood, but what else do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Why don't you come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 that, and then you can sit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MARLOW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If you could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selves for the record and state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MARLOWE:  Hi, I'm Dave Marlow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ve 28320 Parcell Road, Kingston.  I'm h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MARLOWE:  And I'm Katherine Marlow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live at 28320 Parcell Road in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MARLOWE:  We're both here in supp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ferry, and we think it's long past du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 was trying to say, I guess, for the record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curious of what he submitted as a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 for or against, so we as a group will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s being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I can let you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will accept written comments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and they become what's call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llustrative exhibit.  And they will be pos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 Web site.  I just received this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MARLOWE:  Okay.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It will be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in the record and made availab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b site, so everyone will be able to see i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 to other comments the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ived, it's similar to what you all have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, just on paper, so -- I haven't read it ye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know what's in here, but it will be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and mad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MARLOWE:  Fine.  I just wanted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 concur and I agree with what was said by M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MARLOWE:  I'm a little word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Well, why don't we re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, Ms. Marlowe.  We usually do one at a tim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 could restate your name, you don'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your address, and then make your com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MARLOWE:  My name is Katherine Marlow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of all, what I'd like to say is that we ar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couples that actually wrote to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 Ferry System back in 2000, and they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or actually, it was like 1999, and they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us that they would have a ferry system in pla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00, a second ferry by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we purchased a house, or we moved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ngston with that in mind and had a job.  Both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engineers in downtown Seattle, which caused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to commute, a four-hour round trip.  I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it for one whole year before I finally qu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of the amount of time and effort that it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The other thing I would like to also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one of the things that hasn't been com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is that we, as a community, depend on --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der community, anyway, depend on specialis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town Seattle for all of our medical need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, we do have specialists here in Kitsap Cou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a great deal of us go to downtown Seattl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 hospitals for our needs, and it is a gr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rden to go that distance.  Like I said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ur-hour commute in order to get to a physici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is foot ferry is going to provide u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bility to actually do that, along with vis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mily and friends.  So that's all I had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definitely in suppor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Thank you very mu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Marlowe.  And I believe that is -- thos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olks who have signed up.  Is there any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audience who has not signed in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AGNEW:  I thought I signed i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haps not.  My name is Bruce Agnew, A-g-n-e-w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irector of Cascadia Center, Discovery Insti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 serve as a staff for the Puget Sound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rry Coalition, which is a year-old organ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 up of public officials, maritime indus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ing many of the members involved here toda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 as maritime lab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 are here to support the Kingst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tle application.  It's been a bit awkward for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maritime labor is split on this and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some concern about taking business away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State Ferry System.  The exact langu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mission statement says that we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public-private partnerships, and I fe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e withdrawal of the IBU opposition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gston-Seattle service is a very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-private partnership, and I applaud an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ganization applauds the leadership of the Kits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icials and the private operators in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gether an excellent joint develop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guess we have two points, from a reg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.  First of all, the Kingston-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rry route, which has been -- passenger ferry ro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route, has been talked about for many yea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ve heard the history here today. 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congestion reliever.  Not only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direct access from North Kitsap to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dical facilities, jobs, et cetera, it's als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rtant throughway for Jefferson and Clall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ty, which are growing very, very f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ashington State Depart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 has no immediate plans to im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state 5 from Edmonds down through Seattl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s 250,000 cars a day -- cars and truc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s vehicles.  This direct route is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lieve that congestion choke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und Transit, as you probably know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gaged in expanding commuter rail from Everet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attle, and currently they only have one tra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nder, that stops in Edmonds that can connec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.  The plans are to go to four train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not until about three or four years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mediate beginning of passenger ferry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key to relieve that congestion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y second point is that this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velopment agreement with Kitsap Transit inv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support, infrastructure investment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rt, transit connections, and the expertis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vate operators will serve as a templ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t of Puget Sound, which has very much of a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est in looking at appropriate public-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rry systems.  For instance, we a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lingham-San Juan Islands direct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verett-Coupeville-Oak Harbor, that's subjec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deral transit grant that we have.  And in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nd, there is considerable interest for G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rbor-Tacoma connections.  So if you approve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could serve as a case study for success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nerships in the future.  We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Thank you, Mr. Agn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you leave, could you state your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AGNEW:  I'm sorry, I'm not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ident.  3415 97th Southeast, on Mercer Isl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ank you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?  Thank you very much.  Is there an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se who I didn't quite catch?  Okay.  Pleas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ENDRESEN:  I wasn't sworn in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going to testify at the 6:00 p.m. 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sure everyone here had time.  I'm Kitsap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er Chris Endresen.  I represent th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d of the county.  I also serve on th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itsap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Can you spell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m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ENDRESEN:  E-n-d-r-e-s-e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Thank you.  And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 your address for the recor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ENDRESEN:  692 Northeast Shore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rt, Poulsbo, Washington, 983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ank you.  Could you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right hand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CHRIS ENDRES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nk you.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ENDRESEN:  Thank you.  Good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s.  Thank you very much for hav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 in Kitsap County.  I have serv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 for the north end of the coun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ight years, and each of those years have wo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relessly to bring passenger ferry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ngston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Our community has sponsored demons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ns, we have lobbied in Olympia, had rall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lympia, and have been successful in convin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gislature for the need for this service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ce.  The legislature committed to passenger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rry service operated by the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rries.  This service was funded until Initi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695 passed and the finance vehicle was elimin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We were successful with the legisl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ain, a second time, and they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ssenger-only ferry service in Referendum 51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oters decided against that transportation pack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e were again withou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For the third time, the community convi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egislature that passenger-only ferry servi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needed service and they crafted legisl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allow Kitsap Transit to operate that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Ms. Endresen, can you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reading, can you slow down a bit for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or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ENDRESE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ENDRESEN:  Kitsap Transit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ended on a proposition to raise the sales tax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tsap County, but many of our voters fel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of this service should not be borne sole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axpayers of the county, and the ballo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service is still needed, and I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grant the franchise with Aqua Express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ortant service.  Having this direct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ngston to Seattle will have a positive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out our county.  It will reduce traffic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ghway 305 by reducing the number of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rrently commute to Bainbridge Island to cat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ry to Seattle.  It will relieve park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inbridge Island.  It will enhance the qua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fe for our commuting residents by reduc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vel time and giving them direct access to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rvice will complement existing car bo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s and, combined with the Bremerton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help reduce traffic congestion through Poulsb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last point I would like to make i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roader implications of this service. 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und Passenger Ferry Coalition is a group of e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ials, union officials, private sector busi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 work together with the Cascadia Proj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overy Institute.  Our work includes encoura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ssenger ferry service throughout Puget Soun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gral part of a multi-modal system to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conomic development, expand jobs in the mari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ustry, and to support federal initiativ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hance the role of ferries in our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 strongly urge you to appro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anchise.  It means a lot to the residents of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ty.  Thank you for being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ENDRESEN:  Do you hav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I don't think so.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much.  Oh, and would you like this to be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f the illustrativ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ENDRESEN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Thank you.  There w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hand up.  Why don't you please come for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r.  And were you here when we were sw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on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AID:  No, I was not.  I came in 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Why don't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name and address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WAID:  My name is Roger Waid.  I re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8809 State Highway 104 Northeast,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Thank you.  And are you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ing as an individual or represent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WAID:  As an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Thank you. 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ROGER W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WAID:  I am fully supportiv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ry proposition, want to see it succeed.  I re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one of those locations with a direct access o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ighway and know what the problems 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ghway 104 when car ferry traffic is back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ross our driveways.  And we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nership with Kitsap Transit will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it system to provide more and more frequent b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to the ferry terminal, and we believ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reduce congestion on Highway 104 by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destrian-only ferry service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ank you.  And I se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AIDAME:  My name is Samad Aida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-a-m-a-d, last name A-i-d-a-m-e, and my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916 Northwest Bucklin Hill Road, in Silverdal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wanted to let you know that I'm suppo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Before you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peak, I'll need to swear you in, unless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AIDAME: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You were a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oup.  Okay.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AIDAME:  I'm in support for this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irect ferry from Kingston to Seattle.  My fam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ves in Silverdale, but my wife and I are loo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y a house in the area, and the Kingston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 to Seattle would be a very important fact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decision-making.  I have a job that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, or that I'm going to start in Augu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wntown Seattle, and based on the fact that w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ord to live in Bainbridge to commute easily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ar our family, the next option is to live fa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ferry, which will probably cost me abou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urs each way to get to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ith this ferry, we feel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ably get closer to the ferry and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reduce the commute time to an hou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an additional two hours spending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mily, as opposed to being on the 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for the people who are opposing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ither the attempts in the past that have fail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environmental issues or union issues, all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ay is please consider also the actual nee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vidual people, working people tha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ute long hours to get to their work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ality of life that that will -- the incre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ality of life that this will have once this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going to be direct link to Seattle and allow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good jobs and spend time with our fami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Thank you.  Okay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other person?  We need to now move 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portion of our evidentiary hearing, b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anyone else who wishes to speak this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we conclude the public comment perio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ternoon?  Well, thank you all very much for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you're welcome to stay and hear what we do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What we're going to do is tak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e Applicant who are testifying a bit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you have testified to, which is the ne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, but they will be testifying a bit mo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ail through questions by the Applicant's attorne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Wiley.  So you're welcome to sit and list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.  We will be going through those witnesse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fternoon, taking a break for dinner, and then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ck at 6:00 for additional public commen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our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we'll be off the record whil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ition to the next part.  We'll take a 10-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eak and then we'll come back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Afternoon public hearing concluded at 2: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p.m., whereupon the evidentiary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resum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Evening public hearing began at 6:11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Let's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  Good evening.  This is a public hear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.  We're on the matter of Aqua Ex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ssenger-only Ferry Application between Kings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attle, Docket Number TS-0406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'm Marilyn Showalter.  I'm the Chai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, and with me are my colleag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 Dick Hemstad and Commissioner Pat Oshi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three of us comprise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is hearing is the opportunity for citiz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give testimony on their views of this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a little different than a typical city counc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eting that you might be familiar with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si-judicial proceeding, and so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 sit as judges.  And you may se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 court reporter is taking down every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re has already been a formal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, in which the parties in the proceeding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estimony and gave evidence.  The primary par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hearing is Aqua Express, and Aqua Exp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ed here by David Wiley, an attorney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ble here.  Another party was or is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nsportation Benefit Area, and their attorne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present tonight.  Another party is the Sta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, represented by Don Trotter. 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iginally this application was protested,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sted by the Inlandboatmen's Union, but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Union withdrew its protest, so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is not a contested proceeding. 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mal oppo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However, the views of you and other citiz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vary on this, and we welcome all of your vie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important, when you testify, to stay focu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question in front of us, which is should we g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qua Express the application for this passenger-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ry between Kingston and Seattle.  So please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eep your comments focused on what you se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or not a need for this service, and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s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re are a number of peop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dience, as you can see.  I would ask you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eep your comments to about three minute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unds like a short period of time, but, hones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quite a bit that you can say in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s.  If someone else has already made the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would like to make and you simpl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cho them or say you agree with one of the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fine.  It's as if you said those w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lso, it is very important to remain si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le other people testify.  That means no clapp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 booing, no side conversations, and no rema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itive or negative.  If you do need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versation, please go outside.  It is distr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us and discourteous to the witnes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versations in the room.  Also, it's importa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urt reporter to take down ever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s in the room, and so we want her to be foc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e witness.  As a final thing, I will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yone to please turn off your cell ph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hat I'm going to do now is ask anyon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ns to testify to please stand --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body's cell phone that needs to be turned of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ALL POTENTIAL PUBLIC SPEAK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ere call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Well, I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are fewer people -- fewer people signed up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 than people who have come to liste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fine, too.  Are we ready to proceed?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, then, on Patty Halfh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HALFHILL:  Halfh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Hat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HALFHILL:  Halfh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Halfhill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w, would you please state your name and spe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HALFHILL:  Patty Halfh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-a-l-f-h-i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And where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HALFHILL:  Jefferson Beach in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And what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HALFHILL:  21291 Howard A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e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Are you tes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 in your individual capaci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HALFHI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--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 a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HALFHILL: 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All righ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's another tip.  Please try to wait until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ished speaking or anyone who asks you a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not to overlap, and I'll try to do the sam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 is the court reporter can't take dow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sations at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lso, I would ask if, if your childre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rt to make noise, please take them off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tle bit before bringing them back.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Go ahead.  Give your testimony. 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ard it as a general question to you of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position on this application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HALFHILL:  Okay.  I'd like to mak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s.  The first is, when we moved here abou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 ago, I went in to pay property taxes, and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ld that Kingston, the Kingston area, anyway, 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of the highest taxes for property tax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tsap County in anticipation of having a foot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e just got our assessment for next yea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erty values have gone up about $14,000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ticipating a foot ferry.  And now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ting closer to actually having one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luenced a lot of that increase.  If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y the extra taxes, then I'd like something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it, and this service not only benefits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ommute day-to-day, but also commute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myself, that go over occasionally, just 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way of getting across the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second point I'd like to make is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y and age, when states and counties and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deral funds are being harder to come b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rovements to transportation needs have been v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wn and we've seen serious cutbacks in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as.  Privatization of a service seem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nse.  We're already testing and bidding on pla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ill handle space travel, and ther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k for years of privatizing Amtrak because fu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t as generous or as forthcoming as mayb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f the Washington State Ferry System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 funding, as they've tried to do, beca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ever Tim Eyman and his people that agree with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 of keeping taxes down, then having a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take over the service makes sense.  If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od company providing a good service,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support it.  If they run it badly, it will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of business just like any other busines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vately-owned.  So it has my heartfelt sup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hope it will be consider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Thank you.  And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for speaking slowly.  I would ask, if you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please either be seated in the room or leav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distracting for us to have people 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ks.  You're very welcome to sit d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time.  John 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ROSS:  Good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Would you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name and spell your l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ROSS:  John Ross, and my last nam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lled R-o-s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And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ROSS:  My address is 39739 Bay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rtheast, in Hans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And what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on the application and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ROSS:  You asked the other young lad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have a statement from the Inlandboatmen's U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ident, which I'll read second, and I am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ty member and a union 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y personal oppositions are I belie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is going to take away from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ries' ridership out of Edmonds and also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ttle to Bainbridge Island.  I feel there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 parking in Kingston to hand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500, 600 cars in the Kingston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a for this service.  And I also believe that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 the union dropped its protest yester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, and it was in the paper, our Union i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sed to the service for many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letter I'll read is from David Freibo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esident of the Inlandboatmen's Un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cific, the marine division of the ILW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If you're reading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re to read slow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ROSS:  The IBU's objections ar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ncern that the proposed Kingston-Sea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ssenger-only service would adversely affect WS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rry management testified before the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that they had not analyzed the eff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oposed service and its effects on WS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IBU is also concerned that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 is a piecemeal approach to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ortation needs that lacks centralized plan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comprehensive program that provides servic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fordable and accessible clearly would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veling public's best interest and, in fac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studied by the Department of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IBU has joined with user group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interested parties in our suppor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rehensive passenger-only service.  We re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dy to assist in a program that truly provid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of our needs.  David Freiboth, President, IB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What is th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ROSS:  The date is yesterday. 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ne 30th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WILEY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R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Grant Griff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 state your name and spell your l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GRIFFIN:  My name is Grant Griff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-r-i-f-f-i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And what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GRIFFIN:  Address is 7326 N.E. Peb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ach Drive, Suquamish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Thank you. 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your position on the application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GRIFFIN:  In favor of gra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cation.  And I have a letter tha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read into the record from the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portation Association of Kitsap in fav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anting the application, and I would like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Dear Commissioners, the Mar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portation Association of Kitsap, MTAK, urg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Utilities and Transportation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ve application B-07273 from Aqua Express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lay.  MTAK has committed to rider-ori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ssenger-only service between Kitsap Coun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ports on the Puget Sound.  As a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orter of the voter measure last fall to crea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rehensive passenger ferry service origin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tsap County, MTAK recognizes that Kitsap res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jected the property and motor vehicle excis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nding proposal, but not the need for passe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rry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ounty residents believe that passe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rry service from Kingston is imperative for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conomic development in North Kitsap County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vate operators are key to developme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.  MTAK is pleased that private operato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pped into the -- stepped in to provide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ry service from Kingston to Seattle.  The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velopment agreement that Aqua Express has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with Kitsap Transit will ensur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is integrated with short ride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s that is responsive to county resident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n addition to providing service on a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ired new route directly into downtown Seattl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gston, MTAK believes that the proposed 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rry service between Kingston and Seattl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rove the quality of life locally. 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eviate overcrowding on major arterials,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 Route 305, and allow other communities,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inbridge Island and Poulsbo, to effectively man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conomic develo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Please grant Application B-079273 from Aqu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ress and preserve transportation choices for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tsap residents.  Sincerely, Grant Griffin, 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ident, Marine Transportation Association, Kits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Thank you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l me a little bit more about what MTAK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GRIFFIN:  MTAK was formed as a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ganization primarily for the -- the initi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de passenger-only ferry service in Kitsap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xing the residents, which was def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And who ar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GRIFFIN:  Its members vary.  I can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ist to you if you'd like and I can kind of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overview.  We have people from the P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emerton, we have people from private industr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people from school districts, we hav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ourism groups.  It's made up of a conside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of individual and corporate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Are they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letterh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GRIFFIN: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Would you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mit that let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GRIFFIN:  I would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-- as par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GRIFFI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You can hand it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, the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GRIFFI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Are th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WILEY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w, we have two people signed in, but Marcia Kelb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fied earlier this afternoon, and Dave Atkin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so testified earlier this afternoon.  And I'l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im Caldwell.  Can you tell us your name and sp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l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ALDWELL:  Tim Cald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-a-l-d-w-e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And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ALDWELL:  2437 East Sim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And are you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your individual capacity or as a representa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CALDWELL:  I'm representativ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gan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And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ALDWELL:  Port Townsend Cha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What is your rol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hamber of Commer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ALDWELL:  I'm the general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Tell us you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application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ALDWELL:  The Port Townsend Cha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rce's position is it wholeheartedly endor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anting of the license.  The Chamber has work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qua -- actually, Clipper Navigation previous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ursion runs from Seattle to Port Townsen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cally took the lead from Kitsap Chamber --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, from Kingston Chamber did it previously, ag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monstrate the feasibility of this route, and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successful runs.  The limiting factor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ats weren't available during high season. 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ready had other commi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see this route, particularly sinc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being established as a commuter route with ex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acity on the weekends, and not only Port Towns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the other communities in East Jefferson Coun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rt Hadlock and Port Ludlow, are ready and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ake advantage of that capacity and excurs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eekends.  And we see that as, particular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ourism industry in East Jefferson County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 opportunity and would like to take adva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Any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itness?  Thank you very much.  There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ople signed up as maybes.  So maybe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mboldened to -- I see one is Terry Rosl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ROSLINGT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ROSLINGTON:  Sorry I'm informa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n't realize this was a bit more of a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That's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s your name and spell your l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ROSLINGTON:  Terry Roslingt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R-o-s-l-i-n-g-t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And your addres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ROSLINGTON:  26314 Washington Boulev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theast, in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And are you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your individual capacity or as a representa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ROSLINGTON:  My company, it's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 Estate, and you can sa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ingrealestate.com.  When I first moved her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the big talk of the passenger-only ferry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luenced me so much that that's what made m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here.  And I think what made me want to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, I heard this gentleman speaking about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Ferry concerned that they were going to 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money, ridership.  Well, I think the peop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come.  There's going to be more peop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people are going to come and you're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op people from coming to a beautiful plac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tsap County.  It's just not going to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Kitsap County is such a beautiful plac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State Ferry has had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this, and they've turned it down.  And n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 very professional company, which I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ort, and all the clients that I've spoken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most every single one of them have supporte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 only reason I think there's less peopl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because a lot of people don't understand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on.  They just -- for one, they don't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etings like this are happening and how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 just want to stress so much that I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ort this and I really look forward to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ress getting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Thank you.  I real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should have asked you at the outset, did you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oath at the begin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ROSLINGTON:  No, I didn't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All right. 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TERRY ROSL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testified previously, was duly swor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ROSLINGTON:  And please check out my We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e, Talkingrealestat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Next, two peopl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gned up, but we have only one witness com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a time, so Charles and Linda Thrasher signed up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bes.  Does either of you wish to testi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THRASHER:  I'll speak, since my wi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olunteered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You could each sp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only in serial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THRASHER:  And I will need to be swo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, since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Okay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CHARLES THRAS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All right. 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RASHER:  Charles Thras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-h-r-a-s-h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And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HRASHER:  10649 Kingston Mead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S. THRASHER:  1067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Excuse me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ain silent.  If you need to talk, leave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you testifying in your individual capacity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organizational or business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THRASHER:  As an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You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  What is your position on this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HRASHER:  I'm for the applic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marily, it seems that, with the underfu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ate Ferries, which were critic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portation in this area, there is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agmentation I see happening in the area,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 sides of the Sound are becoming isolated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ed, if that continues to develop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State Ferries continue to cut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services, it will even further progres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threaten the entire livelihood of this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e're already at a disadvantage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ges, but with further fragmentation, I'm afr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going to increase, which will defini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act our quality of life.  And I suppose in a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o, the quality of life of the people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de of the Sound who use Kitsap as a recre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urce.  That's primarily my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Thank you. 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?  No questions.  Linda Thrasher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 like to testify?  She indicates no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at is all who've signed up.  Anyone el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come to come forward.  Oh, we have another sign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eet.  Catherine Thompson, I believe you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sworn in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THOMPSON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Okay. 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CATHERINE THOMP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State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THOMPSON:  My name is Cather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And where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THOMPSON:  I live at 21425 Miller B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ad, Poulsb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You migh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ng that microphone down a b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THOMP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And are you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individual capacity or on behalf of a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THOMPSON:  I'm here in my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And do you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application?  If so, why?  If not,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THOMPSON:  I support this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letely.  I believe that options in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critical for us statewide, especially in Kit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ty, particularly for this Kingston run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having competition with the run tha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dmonds.  This will go to Seattle.  I r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dmonds ferry every day, by the way,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inue to do that, because my work is in Edmo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However, I believe that Kitsap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idents will benefit greatly from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portunity to work other places, to go other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are so dependent on the ferry, and will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so.  We have automobile limitations 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rs will still need to get across and a lot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ot -- walk on people, like myself, will ne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newspaper article that came 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ning regarding the decision on Bainbridge Isl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was unfortunate in timing because s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lks -- and we heard conversations on the fe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ort of thing -- felt that then the decisi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made and that it wasn't important that they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meeting tonight, and so I think tha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endance is, in part, reflectiv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simpression.  You had to read clear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ticle to see that the hearing was still hap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Thank you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e witness is making reference to an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Bremerton Sun, where the headline did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ural, ferries.  The article was about a decisio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de on a different case, that 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emerton-Seattle passenger-only temporary per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Rex Lee Carlaw.  Please state you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ll your l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ARLAW:  Rex Lee Carlaw, C-a-r-l-a-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And where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ARLAW:  I live at 26325 Illino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enue, Northeast, Kingston, B-3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I'm sorry, B-3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CARLAW:  That's the condo un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llinois A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I see.  In what 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CARLAW: 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Are you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fying in your individual capacity or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n organization o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CARLAW:  Speaking for the Kingston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visory Committ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And what is your r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ARLAW:  And as an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What is your ro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dvisory committ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ARLAW:  I'm a 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ARLAW:  My family first c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gston in 1930, and my aunt, who passed aw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99, spoke sometimes about her trip -- direct tri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eattle on the Mosquito Fleet, purchases at P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ce Market and the ease of transpor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gston and Seattle in the thirties and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ties, and I believe that this is a resto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service that predated even the Ferry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connected Kingston to downtow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For economic reasons, it was not fea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 for many years, but due to adva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chnology and the growth in population in the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it is fully feasible and certainly wor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mission to give to the company to attemp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and to provide it.  I believe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-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n the past, I commuted to downtown Se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Kingston, and I know that this servi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saved a lot of morning and evening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uting directly downtown, rather than driv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inbridge or taking a bus from Edmond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many people that will take adva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service and it will give alternatives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good for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While I commute to Snohomish Count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, there will be times that my family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use this ferry in order to go to downt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 for special events, particularly if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ing and weekend service for cultural event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ed late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Any questions? 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ARLAW:  Do you ne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Oh, I apologiz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have caught that. 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REX LEE CARLA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previously testified, was sworn by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Thank you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.  Would anyone else like to comment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ve signed up to do so or not?  Come forwar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le he's coming forward, I will say we do ha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ames on the sign-up sheet, if you did sig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show whether you do or don't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SZERLOG:  I came in late, so I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Thank you, and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for reminding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MICHAEL J. SZERLO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What is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SZERLOG:  My name is Michael J. Szerlo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-z-e-r-l-o-g.  I live at 26221 Tuckerin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theast, in Kingston, and I've been a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ter from the Edmonds run to -- or Kingst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dmonds for about five years, I work in down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ttle.  I commute via the Kitsap Transit van po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ason I chose to do that, it gav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lexibility for me to be with my family.  I'm al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ccer coach.  And I see the real reason for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assenger-only service is to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lexibility to the residents here at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Our family moved here back five years a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there was a ferry that was going to be pla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gston.  And we really love it here, we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unity, we like the opportunity that it gives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get to Seattle.  Right now, I hav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oices as a commuter.  I could commute via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inbridge Island run.  That means either t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 or driving a car and trying to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inbridge Island traffic, right now, the traffi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bad, or do this van pool commute, and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trictive.  You have to be there at a certa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I am fully supportive of this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 for Aqua Express to have a run to Seattl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definitely decrease my commuting time and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 to fully enjoy the family life, as well a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, such as coa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From your ho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office, what is your commuting time, on ave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SZERLOG:  It's anywhere from an hou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half to an hour and 45 on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And is i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me on the return tr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SZERLOG:  About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If this appl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granted and you take the foot ferry from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eattle, what would be the total time for you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house to the off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SZERLOG:  If I were to take my bicyc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would be probably about 45, 50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questions?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SZERLO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Thank you. 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gentlemen here.  Eventually, I will get it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actually supposed to take your nam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we swear you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ISER:  Mike Ki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How do you spell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st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KISER:  K-i-s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What is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KISER:  11775 Northeast Arlene La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Would you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MIKE KIS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Okay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fying in your individual capacity or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ative of an organization o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KISER:  As an individual, but I'm prou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me up and speak for the license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ty, several years ago, banded together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nted a clipper, went to Olympia, got the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our legislature to have a foot ferry, fast fo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ry built to run from Kingston to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fortunately, the initiatives of Tim Eyman nixed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at time and we've been fighting to get it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But my testimony is more of a ques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 of the committee and perhaps the organization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be running it, is many busines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vernments, federal and state, provide suppo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mployees to utilize mass transit, and by doing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help assist in purchasing passes for buse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erries, WSF.  Private companies do it,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vernment does it, state government does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ds from the Department of Transpor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we -- my -- I have a question,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here testifying in support of the program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the license provide a suggestion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ment to recognize previous commitmen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ate or federal organization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ed funding or support the employe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from work by purchasing vouchers, if you w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individuals to come and go to work, and wil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cense and will the company recognize those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tments made by those organizations.  I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fact, I don't know who to ask tha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I apprec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  The three of us Commissioners s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artial judges, and we're not here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ISER:  No, I didn't me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However,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is over, it's entirely appropriate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ult with Mr. Wiley here or Mr. Trotter, or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nny Hansen, who's in the back, can help you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a representative from the Kitsap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efit Area is here.  So what I would sugg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when the hearing is over, you approach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.  They'll be hanging around to get you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ISER:  And I'm free to answ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if I've got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for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KISER:  Thank you for 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Thank you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one else like to testify?  Come on forwar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is your name and spell your l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ANDERSON:  Robert And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-n-d-e-r-s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What is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ANDERSON:  34712 Pilot Point Ro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Would you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h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ROBERT ANDER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Are you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fy in your individual capacity or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ative of a business or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ANDERSON:  As an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And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ANDERSON:  I want to just expres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husiastic support for the license.  I wor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wntown Seattle and commute via the Kitsap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park and ride down to Bainbridge Isl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 the ferry across, and then I can walk from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my office in downtown Seattle.  I would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eciate the opportunity for an alternate mo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portation that would lessen my commute an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a little bit more time at home with my fam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I think we, in the Puget Sound area,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ique opportunity, being able to take adva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water to facilitate mass transit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a shame that we don't take that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, and this is one mechanism for being abl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  I wish it could have happene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State Ferries, but funding was su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n't able to happen.  So I enthusias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ort this opportunity for the private indus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p forward and offer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y hope is that the only draw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 will be that one boat isn't enough and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have more boats running back and forth and im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What is your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ute time from your house to your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ANDERSON:  A little bit less tha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urs each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And what would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you could use the foot ferry from Kingst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at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ANDERSON:  It would easily take of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lf hour each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Any othe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ANDER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I saw a hand up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.  Why don't you come forward. 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, and spell your l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LEGGE:  My name is Tecla Leg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-e-g-g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And what 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LEGGE:  It's 26378 Ohio Aven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g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Please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TECLA LEG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LEGGE:  I actually have nothing ne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.  I've heard it all from other people who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ame situation.  I'm a supporter of gran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cense to Aqua Express.  I've been commu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ven and a half years to downtown Seattle, to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downtown Seattle.  In fact, I was in here lat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don't know what else was said, because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ute that way, we don't get home in time for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meetings that start at 6:00 in the ev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I have commuted both Bainbridge Island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e Edmonds ferry, usually by bus and recent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in or bus via Edmonds.  I've never taken a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ol.  I've been tempted, but there's no versa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one time you can get there in the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one time to get home, so that the versatili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ne with a van p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am hoping that there is, as another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fying mentioned, an underwriting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to public transit users.  That is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awback that I see, that it could cost quite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for people who do get an underwritten pa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it pass, for their transportation cost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.  I have an employer now that does give 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eak on my transit p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y commute right now is at least -- or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wo hours in the morning and two hou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ing if I use the bus.  You can speed it u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ttle if you put your foot on the pedal and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What would it b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could use the foot fe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LEGGE:  I think it would be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, one hour in the morning, on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ning.  That's my hope.  Give me back two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LEGG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Come forward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RUTLEDGE:  My name is Donna L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utledge.  The last name is spelled R-u-t-l-e-d-g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And your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RUTLEDGE:  My address is 3314 N.W. 7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,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Please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DONNA LEE RUT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S. RUTLEDGE:  The reason I'm here to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I own five vacant lots in downtown Kingst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entire life career has been in engineer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chitecture and construction.  Land use is a pa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mine, and I view Kingston and this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sentially as the last frontier.  And I wa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eased to see some of the land use plann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 density in down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want to support the foot ferry in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possible to help improve the quality of lif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enable people that have homes in this enviro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aise families and to be able to spend ti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.  And with the foot ferry, that chang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eatly enhances the quality of life, and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sure that I say th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Any questions?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.  Would anyone else like to comment?  Over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is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WOELKE:  Jet Woelke, W-o-e-l-k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And w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WOELKE:  34301 Bodine Road, King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83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Please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JET WOEL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And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fying in your individual capacity or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 business or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WOELKE: 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WOELKE:  I heard a lot of commu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fy, and I just wanted to get up an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.  Although I agree with -- I'm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cense, and I wanted to say I'm not a commute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ve and work in Kingston, but I would like to se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ot ferry go in.  I would personally use it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wn entertainment and enjoyment, I think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in Kingston would.  And also, o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d, that I've heard a lot of people in the comm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want the foot fe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think it would help the business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wntown.  I've seen a lot of people open up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es and they can't keep them open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not enough local support.  But if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rry, maybe other people would come over for din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some shopping, and then return back to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 would like to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But all-in-all, I just think it's a win-w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tuation, and the only thing that I see --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like to further see is maybe a week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.  So if there is a foot ferry that goes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pefully it will get used a lot and you guy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olve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Any questions?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WOELK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And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s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RUTLEDGE:  Ron Rut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Would you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ll the last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RUTLEDGE:  R-u-t-l-e-d-g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And your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RUTLEDGE:  I'm at 30847 Hood Canal D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Hansville.  It's not my mailing address, th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don't send me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Would you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RON RUTLE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RUTLEDGE:  I am here on my own beha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 am a business owner in Kingston, have bee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x years now.  Late 1998, I assumed the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the Kingston Town Tavern for 60 years pri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rough a lot of hard work and effort, conve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into the Main Street Ale House.  I'm very prou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put there.  During the year that we ope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were also planning on a wonderful foot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Referendum 49.  Gravely disappointed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defeated by 651.  And like the woman befor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ntioned, there's a lot of good business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uggled, many of them have survived, many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not.  And I'm one of the fortunate on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survived.  And it's been very, very hard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didn't have as much dedication and belief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nity needs good businesses to survive and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ing hard, I would have given up a long time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 believe the foot ferry will provi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hancement to the quality of life, not on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idents, but for the business community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as born and raised in Seattle, Washington,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 ago, I still consider it a very big par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me, but I've lived here seven years, and this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me now.  I like to visit Seattle on a reg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.  It's difficult, it's awkward.  I'v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 route, just along with every one of you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, looked for parking, hope that you d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wed, pay $12 on Bainbridge Island, you know, c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erry.  I've paid $25 round trip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mmertime every year just to have the conveni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car.  I've supported the Ferry System,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$5,000 a year, as many of us have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ted in a work capacity when I first mov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.  I was doing real estate in Edm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 just want to say that we have a wonder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portunity.  We've had opportuniti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aded us and slipped through our fingers through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 or another, funding, lack of vis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litics.  And we've got a great opportunit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vate sector to step up and really, really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ommunity what it can be and make some 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 for Kingston.  The business community need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think a lot of the residents would re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ly appreciate it, as well as the commuter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 here in support of the app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Thank you.  And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for a good meal that we enjoyed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tablishment, but we pai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RUTLEDGE:  I'll get you a dis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Who els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estify?  Come forward.  What is your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OSBORN:  My name is Judy Osbor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ve at 12324 N.E. Marine View Drive,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How do you sp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sbo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OSBORN:  O-s-b-o-r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Please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JUDY OSBO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in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OSBORN:  I got here late, but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hare with you something that a cancer pat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 to me when we were pushing for the last rou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get a ferry in.  And she said w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lessing it would be for her, because she ha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 chemotherapy over in Seattle, and that mean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to have someone drive her over and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spend all day and she would be exhau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 said, Can you believe that I could do it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wn if we had a passenger-only ferry.  I c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Seattle and then hop a cab and go on my 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ouldn't have to be depen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many of us will have to use the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ilities over in Seattle, and just thin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on that would be for these people, to gi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dignity back.  Because I know it was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rd on her.  So that's something else to think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nnections between Seattle and Kingsto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ways been strong, and I really think it will bo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Kingston businesses.  And again, we ar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rries are the number one tourist attrac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of Washington, and I think this could al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 of tha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Thank you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one else like to testify?  Come forward. 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RUTHERFORD:  Jillian Rutherf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R-u-t-h-e-r-f-o-r-d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         CHAIRWOMAN SHOWALTER:  Your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RUTHERFORD:  3484 Twin Spits Ro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nsvil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Please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JILLIAN RUTHERF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RUTHERFORD:  I'm speaking jus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vidual.  We're a family out in Hansville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usband, her father, is commuting to the Walling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a every day.  He commutes via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dmonds-Kingston, and then driving.  Our hope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e passenger ferry, that he woul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eliminate his car and has eas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transportation from downtow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llingford area.  It would also cut his commut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wo hours and 15 or two and a half hou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under two hours, which, when they're grow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fast, means a lot.  So he could get home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 to bed and some nice things like that. 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personal, but we'd love to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CHAIRWOMAN SHOWALTER:  Thank you.  An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se?  Come forward.  What is your n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RIEBLI:  My name is Susan Riebli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ve at 22841 Lorinda Road N.E. in Poulsbo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buying a house up here in Kingston, just c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xt month, and I would just lik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Before you go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SUSAN RIEBL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RIEBLI:  I would wholeheartedly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rt the Aqua Express ferry between Kings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ttle.  My hope is, since I don't commu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attle, I work at Keyport, my hope is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for -- there will be a weekend route, so tha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that just want to go over to the mark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ay on Saturday and go to Nordstrom's and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me in a few hours can get over there without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go to Bainbridge Island, which is such a hass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'm very much for it and I know I hav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rlfriends that feel the same w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Thank you.  And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ution the audience again, please either be s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be still.  We need to be respectful of ever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 is here to testify.  Would anyone else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nt?  Come forward.  What is your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BOOKEY:  Robin Book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Spell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BOOKEY:  B-o-o-k-e-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And I think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have to raise the microphone jus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t.  What is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BOOKEY:  4435 N.E. Key Place, Hansvil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Please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ROBIN BOOK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BOOKEY:  I'm speaking as an individ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last winter, a study was done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people that commute from Kitsap Coun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town or to the other side of the Sou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mployment.  I believe that number was in exc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8,000 per day.  We moved over here in --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tember, and I found that it was perfectly cl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order to make a living wage, that I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ute to the downtown area.  My commute is fou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half hours a day.  I'm anticipating the foot fe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ake off approximately two hours a day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Thank you. 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se?  I see a hand back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AIL:  Laird Hail, H-a-i-l, I'm at 7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letcher Bay Road, N.E., Bainbridge Is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Please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LAIRD H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HAIL:  I'm in favor of this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y of us on Bainbridge would like to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ffic congestion lowered.  Coming over he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ing, it took me three times as long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mally does to get off the island, and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lf the cars in visual sight, when I cam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dge, made the turn up to Kingston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at there's any near term plans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dening of the road or a second bridge to less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  So this operation would definitely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Thank you. 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ward.  What is your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ALFHILL:  Alan Halfh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HAIRWOMAN SHOWALTER:  Spell the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HALFHILL:  H-a-l-f-h-i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And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ALFHILL:  21291 Howard Avenue, N.E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ingston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Raise you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ALAN HALFH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ALFHILL:  I am speaking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vidual.  I work in Poulsbo, but I often go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ferry, either the Kingston ferry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inbridge ferry, and have to deal with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ffic.  I would like to see better alternativ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in the entire region, whether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il, monorail, ferry, whatever.  This are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o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 mean, we have great technology, we'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ub of technology, with Microsoft and other high-te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ustries, but we have such low-tech ways of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ound.  Also, what you're considering is ad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that doesn't exist.  With all the other fe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utes, there are passenger-only options of ri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r ferry.  Kingston to Seattle does not ex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now, and so a private company would lik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ervice that is not being offered.  So I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 in favor of th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Thank you. 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one else who would like to testify?  I se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s.  Just one minute.  All right. 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is your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DODSON:  Good evening.  My name is Du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dson, D-o-d-s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All right. 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'm going to do -- oh, first, give m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DODSON:  2903-B Franklin Avenue 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Before I swea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, let me see a show of hands of everyone els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s to testify.  Okay.  Could you all st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 your right hand?  Ordinarily, we swear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es in at the beginning, it just save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so if you know who you are at this point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it this way.  Pleas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ALL POTENTIAL PUBLIC SPEAK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ere call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 herein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CHAIRWOMAN SHOWALTER:  Okay.  Now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DODSON:  Thank you.  Good evening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t of things have been said already tonight in fav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commuters, and there's a lot of quality of li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 that have come forward and are well know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need to repeat any of that, because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self not a commuter.  I work in the mari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ustry and have for a number of years out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uget S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favor the Aqua Expres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ssenger-only service in support of the mari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dition that we have here in Puget Sound. 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can do as a region to support and bui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ong maritime tradition that we built up over m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y years in this area, I'm fully in support of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I think that a passenger-only ferry servic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able rate at high-speed is a good deal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e have some leaders in the industry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stepped forward and have already prove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ttle, so to speak, with their vessels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with their leadership, this definitel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go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Thank you.  Let's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other hand.  Why don't you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DICKERSON:  Hi.  My name's Je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ckerson, 27311 Balmoral, Kings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CHAIRWOMAN SHOWALTER:  How do you spe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DICKERSON:  D-i-c-k-e-r-s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DICKERSON:  I'm here as a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vidual.  I'm also a commuter.  I -- the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ingston initiative, our initiative they ha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tsap Transit to add the passenger ferry,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favor of that and I voted against it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urred a tax that benefited few, but, you know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-- it affected everybody else inside our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articular service, I think, is a good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those that use it pay for all of i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a subsidized endeavor.  So that's one reas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at it's something that we should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other reason is I'm not exactly sur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the union that works with the ferry is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is service.  I don't really understand.  I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ed to know if that union supported I-69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a initiative that I think got a lot of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ing myself, we were very short-sight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 affected our ability to improve our tran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s in this region significantly.  This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that stepped forward I think is a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, and I support it.  It certainly would c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ute time down by nearly half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Thank you. 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ll get you next.  Give us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ILL:  My name is Robert Hill, H-i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And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HILL:  1049 Rindall Court N.E., Poulsb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ILL:  I'm an individual commut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te to the Southcenter area five days a week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oulsbo area or from Kingston, and I've ti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both.  It's a two hour and 10 minute commu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orning, two hour and 30 minute commut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noon.  If there were a passenger-only ferr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gston to Seattle, that would be an hour and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s, roughly, each way, and I'm interes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ngston passenger-only ferry because we're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home her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How would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Seattle to South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HILL:  Roughly the same way I do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w.  Kitsap Transit van po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So the tot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ved in the morning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ILL:  About an hour in the mor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an hour and a half in the afternoon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ployer is quite flexible about my hours. 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 the offerings are kind of meager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, I expect that they'll impro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KITCHENS:  My name is Doug Kitche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live at 8783 University Point Circle in Breme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How do you sp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tch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KITCHENS:  K-i-t-c-h-e-n-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ITCHENS:  I'd like to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 for having this meeting.  My wife commut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eat deal across the Sound, an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sit with her is when there's a public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re's a component that hasn't been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as yet, is I'm a commercial real estate ag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tsap County.  We have quite a few vacant spa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gston.  An opportunity here is presented to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 with the gentleman who spoke earlier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ervice that's not now in existence, and I'm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uch in favor of it.  I think it will enha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ality of life in the Kingston area and we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ies for businesses to expand and g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Thank you.  Who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HUMISTON:  Hello, my name's Ann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umiston, H-u-m-i-s-t-o-n.  I live at 27055 Oh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enue, Kingston.  I can't believe I'm saying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I'm actually in favor of the ferry.  I wasn'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st.  But I still have concerns about p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and other -- getting people in and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ngston to get them to the foot ferry. 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pe that, working with Kitsap Transit, that Aqu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ress is able to solve those issues so that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es are not impacted by commuter par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Thank you.  Who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-- I see a hand over here. 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worn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PORTNOY:  I was.  I am.  Good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Darlene Portnoy, mayor of Bainbridge Island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of my office is 280 Madison Avenue.  I'm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evening -- I left the office early tonigh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drive up here in time to let you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of Bainbridge Island are very suppor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erry system in general, of transit in gen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of the Kingston passenger-only ferry servic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 here to ask that the Commissioners wei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gnificance of this decision and to support i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s a lot to all of Kitsap County and it mean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t to Bainbridge Islan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I don't want any of the King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ts to think the drive to the Bainbridge Is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rry every day to get to work, that we don't l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ing them come through Bainbridge Island, bu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ve heard, just the few minutes I've been here,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 could be spending times with their fam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ead of trying to drive to Bainbridge Isla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get onto a ferry, so -- and to park or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it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might also say that, as a mayor, I s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number of countywide boards with other mayo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ty commissioners, as all come from Bainbri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ross the bridge, through Poulsbo, on the high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to other places.  I see the traffic cong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 at about 2:30 in the afternoon, and i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y through Poulsbo, north into Kingston, 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se Silverdale and Bremerton, because peopl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over the north end of the county a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 to a ferry that can get them to their wor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st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I believe this passenger-only ferr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nefit not only Bainbridge Islanders, but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North Kitsap.  So I hope that you will gi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ation and support this reques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HAIRWOMAN SHOWALTER:  Thank you. 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se?  We have one person who has -- wants to sa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thing, and I don't want this to set a patt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RUTLEDGE:  My name is Donna L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tledge.  I assume I'm still sworn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You are still swo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RUTLEDGE:  In my business,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ant to me to do business with peo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ality, and I have spent many years work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ohn Blackmon of Argosy Cruises, Darrell Brya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just thrilled that Aqua Express is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people behind the company are the very fin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and everything they do is for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s.  I just wanted to sa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CHAIRWOMAN SHOWALTER:  Thank you. 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one else like to give testimony?  In that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we will adjourn the hearing.  We did sa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run from six to nine.  However, that'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ng period of time.  We have receive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here.  Also, it is always -- it is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end in written comments.  We need to establis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e by which we would close the record.  Ha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established,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TROTTER:  I believe this afternoon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ndahl said she would -- letters received b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uesday would be included in the official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And Tuesda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th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TROT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CHAIRWOMAN SHOWALTER:  Okay.  If we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spondence -- I think we take e-mail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ROTTER:  Yes, we do.  You may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end it a day because the Monday is a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li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All right.  Well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keep it open till July 7th, if anyone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a written comment.  Thank you all for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night and thank you for being such a respect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udience.  It makes a difference and it signifi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civilized community here.  The 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Public hearing concluded at 7:22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8:3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7-16T18:39:00Z</dcterms:modified>
  <cp:revision>3</cp:revision>
  <dc:subject/>
  <dc:title>04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7-16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