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[Service Date December 12, 2002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EXTENSION OF TIME TO FILE ANSW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MOTION TO COMP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16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CHANGING HEARING T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19, 2002, at 2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1, 2002, Verizon filed with the Commission a request for an extension of time to file its answer to AT&amp;T Communications of the Pacific Northwest, Inc.’s Motion to Compel to Monday, December 16, 2002.  Verizon indicated that counsel for AT&amp;T does not object to the extension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GIVEN That the Commission extends the time for answers of the parties on the motion to compel until 5:00 p.m., Monday, December 16, 200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FURTHER GIVEN That the hearing scheduled to begin at 1:30 p.m., Thursday, December 19, 2002, has been changed and will be heard at a new time of 2:30 p.m., in the Commission’s Hearing Room, Chandler Plaza Building, 1300 S. Evergreen Park Drive S.W., Olympia, Washingt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26:00Z</dcterms:created>
  <dc:creator>KWalker</dc:creator>
  <dc:description/>
  <dc:language>en-US</dc:language>
  <cp:lastModifiedBy>KWalker</cp:lastModifiedBy>
  <cp:lastPrinted>2002-12-12T13:53:00Z</cp:lastPrinted>
  <dcterms:modified xsi:type="dcterms:W3CDTF">2002-12-12T21:57:00Z</dcterms:modified>
  <cp:revision>3</cp:revision>
  <dc:subject/>
  <dc:title>December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2-12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