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plainan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) DOCKET UE-1007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ORP D/B/A PACIFIC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ER &amp; LIGHT COMPANY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spondent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RAL ARGUMENT, VOLUME 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843 - 9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FFICE OF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SARAH A. SHIF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KATHERINE A.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cDowell Rackner &amp; Gi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419 Southwest El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.595.39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RION A.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PRESENT:       CHAIRMAN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MISSIONER PATRICK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CLARK:  Good afternoon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1:30 p.m. on January 31st, 2012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hearing room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the time and the place set for oral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matter of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 versus PacifiCorp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as Pacific Power &amp; Light Company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 No. UE-100749.  Patricia Clark,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w Judge for the Commission presiding.  Pres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fternoon's oral argument is Chairman Jeffr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ltz, Commissioner Patrick Oshie, Commissioner Phi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is matter came before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4th, 2010, when PacifiCorp filed a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rate relief by Order No. 6, ente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 on March 25th, 2011.  The Commission res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issues, save for one, and that i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making treatment of certain of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newable energy credit revenues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furcated that matter to Phase 2 of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the one we are in.  And the parties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regarding this issue, as well a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and reply briefs.  By notic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ember 21st, 2011, the Commission set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oral argument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t this time, I will take appearan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half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ppearing on behalf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McDOWELL:  This is Kathe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cDowell, here on behalf of PacifiCorp.  With m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Andrea Kelly from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ppearing on behalf of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SANGER:  My name is Irion Sang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 appearing on behalf o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ppearing on behalf of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tion of the Office of the Attorney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SHIFLEY:  Sarah Shifley,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behalf of Public Counsel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appearing on behalf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TROTTER:  Donald T. Tro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plan this afternoon is to entertain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al argument from each of the parties regard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ition in this issue, and then submit this ma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ers for inquiry.  However,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to that phase, Chairman Goltz has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few remarks to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CHAIRMAN GOLTZ:  Not really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One of the issues that gave ris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for oral argument is some issue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troactive ratemaking that was -- sort of domi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y parts of the briefs.  In struggling with that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issues, it seems to me that it's -- when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"doctrine of retroactive ratemaking" is used,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different things.  I know that sometim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s to a statutory provision in RCW 80.28.020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lks about the Commission setting rates af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 or after a hearing.  And then it determ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tes, quote, to be thereafter observed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ce.  So that's part of the statutory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-called doctrine of retroactive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metimes it is discussed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itutional issue, whereby it would be a vio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umably, of due process requirements to go an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the utility charged so-and-so back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 ago, that was -- that was too much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make you refund some of that. 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se some constitutional issues. 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roactive ratemaking has a constitutional mea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ometimes it's just sort of the doctr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so when you talk about a certain ac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proposal as implicating the doctrine of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making, I would like to know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f you mean is it a statutory issue, i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titutional issue or it's a policy iss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may have different impacts on how w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t was just a heads-up for the argumen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an -- to the extent that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roactive ratemaking, I suspect you will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ve some clarification on what exactly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CLARK:  Thank you,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will turn to you first, Ms. McDowel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 on behalf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McDOWELL:  Thank you, Judge Cl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good afternoon,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do plan to address the rul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roactive ratemaking this afternoon,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cus of my remarks this afternoon.  As I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trine, in most of my remarks today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ing about primarily the policy, and the polic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inforced by the statute.  That is really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ed the issue primarily.  We have talk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titutional implications of deviating from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marily, we are talking about a rule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bination of policies that is reinforc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ute.  It's in that context that I will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ule in my argument.  If there is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 clarification as I go, I am happ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HAIRMAN GOLTZ:  I guess what I mea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say it is a policy reinforced by statute. 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 that we can't accept a certain proposal,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Staff or Public Counsel, because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hibits it so it's a prohibition on our ac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you saying we shouldn't because of policy?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 want to get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McDOWELL:  Okay.  Well, I wi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larify that as I go.  Again, if I don't clarif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fficiently, please direct me to do so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under the Commission's policy and doct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st retroactive ratemaking, and its corollar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by that I mean the filed rate doctri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doctrines we have cited in our brief --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ets rates that are representa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 and revenues in the rate effective period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live with the fact that actual co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s could be higher or could be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responding parties in this case seek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ymmetrical change to this policy, allow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ok back and increase the rate credit for 200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0 for higher than forecast REC revenues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lding all other costs and revenue elements cons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 though those resulted in PacifiCorp under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ring thos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ashington Commission has never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ule against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ymmetrically, nor previously recognized exce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rule against retroactive ratemaking, asid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erred accounting.  There is no bas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iary record in this case to deviate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cedent, especially when that change in prece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negatively impact issues as fundamental as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 conventions and finality of rat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eparate and apart from a determin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al issues, considerations of fairness and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itates in favor of the Commission exercis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retion to exclude 2009 and 2010 REC revenu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alanc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Our argument today will focus on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s:  Why the rule against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es in this case; why no new excep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le are warranted; and how a discretionar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 supports an April 2011 start d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welcome the opportunity to addres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, notably around implementation of the ba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, in rebuttal or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questions a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turning first to the appl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 against retroactive ratemaking.  Throug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fined combination of test period and amor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ntions, responding parties arg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can order the company to provid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dits in this case for three years:  2009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s the base year in the case; 2011,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e rate year; and 2010, apparently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lls in between those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ile responding parties suggest that suc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is just garden variety ratemaking, i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es this approach symmetrically to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, it becomes clear that this is untru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fe to say that responding parties would never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 balancing account in this case that would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to recover its actual test year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, combined with its actual rate year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, combined with actual net power cost for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Now, responding parties cite various ca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enarios in support of their test period the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like this case, none present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acteristic of retroactive ratemaking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atement of an item previously accounted f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, to retroactively capture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rate and actual costs and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 party in this case dispu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's rate filings for 2009 and 2010 included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enues each year of approximately half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.  Indeed, all of the company's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since approximately 2006 have includ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vel of REC revenue.  The fact that all partie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de the need to offset their 2010 RE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als with REC revenues already in rat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ve evidence that these proposals retro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k to reset a rate to act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parties have contested the offset for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 revenues on the basis t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 in the 2008 GRC did not precisely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C revenue baseline.  The parties do not ass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 were no REC revenues in final rates,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should be no offset, because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 in rates was not quantified.  Thi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s the Commission to accept the il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that the parties eliminated all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erms of the credit in the company's filing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 the settlement went the other dir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stantially reducing the company's rate reque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4 million to 2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the Public Counsel and ICNU compla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 UE-110070, seeking additional 2010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enues, recognized the threshold needs to set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2009 rate case in order to avoid this re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 issue.  That complaint failed o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o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this case, the responding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empting to accomplish the same improper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more in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Now, another major problem with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 argument is that it fails to justif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single year of REC revenue credit, yet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are using it to support three years of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s in this case.  Staff denies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uble-counting both historical and forecast data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ff fails to acknowledge that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rce of that rate credit ordered in the ca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, in any event, designed to capture RE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vels in the 2011 rate effective period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inition, this number cannot be additive to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 REC revenues.  At most, it may be tru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st 2011 actual REC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taff's current position, that the REC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proposed and the Commission adopted in Order 06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2009 historic number, not a 2011 forecast,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ary to the plain language of Order 06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s 204 and 205, which set a, quote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dit and ordered a true-up against 2011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s ICNU acknowledges in its opening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ote, the Commission directed PacifiCorp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cking mechanism that was based on the rat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 and a credit based on upon an estim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expected RECs for the next 12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Now, turning to the second issue,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 should create an exception to th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st retroactive ratemaking,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preted its statute, RCW 08.28.020, which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Commission should fix just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ory rates, as directing the Commission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 on a prospective basis with, quote,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e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ile the Commission has recognized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ing as an exception to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d -- or, excuse me, prohibited by this stat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has expressly required a notice filing and re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cognize costs of revenues that predate the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, underlining the Commission's adher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 against retroactive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HAIRMAN GOLTZ:  Excuse me, i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 petition for an accounting order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, gene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HAIRMAN GOLTZ:  So is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that the petition be filed that trig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xception, or is it the granting of the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McDOWELL:  The Commission ha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st PacifiCorp cases, looked at that pre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, and concluded that it was really the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etition, that and the notice that was acco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the filing, that allowed the excep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roactive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HAIRMAN GOLTZ:  So i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ce to the company that that revenue stream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houldn't count on that revenue stream -- 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evenue stream, that that may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 Commission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McDOWELL:  I think it is no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McDOWELL:  Whoe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HAIRMAN GOLTZ:  Because it can g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McDOWELL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McDOWELL:  And I think tha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y point, is that it applies symmetrical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the cases have been pretty clear about tha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ower crises, there was a lot of litiga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sue, and there was specific litigation 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could you recover revenues or cost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after the petition was filed b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ruled on it, and there wa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igation around that.  The Commission fou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e of filing was the trigge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then there was also litig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you could recover costs that were in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or to the date of the filing, and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here was that absolutely would con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roactive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HAIRMAN GOLTZ:  And so -- so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 -- I don't recall exactly this from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isis, but are you saying that during that cri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 filed a petition to, in effect,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s, and was then able to recover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the time the petition was fil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tition was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McDOWELL:  That's correc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HAIRMAN GOLTZ:  Do you rem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 of that case?  It was PacifiCorp bac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McDOWELL:  It's the --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.  We did cite it in our brief, and I can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McDOWELL:  It is a PacifiCorp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think it's an '02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We'll find i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McDOWELL:  Before we end to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have that sen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McDOWELL:  But it's a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s around sort of when exactly the doctrine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aching.  Interestingly, it's with Staff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 and ICNU all arguing that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making precluded any recovery for net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 ultimately concluded tha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drew the line at the date of the filing.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, but after, it would be allowed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rits of the petition.  But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not preclu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have the case cite here, and it's UE-0204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ixth Supplemental Order -- actually, we cit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hird Supplemental Order and the Six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lemental Order for the two different pro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OSHIE:  Ms. McDo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follow up on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is is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under your interpretation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ion in the past -- so let's put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emporary context.  So just, you know,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t couple of weeks, there was a very large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it Western Washington.  I think Portland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escaped the majorit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Puget Sound Energy has expended perhaps t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millions of dollars, perhaps exceeding 12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130 million repairing the system, getting peopl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line, doing all that they had to do to en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fe, reliable service was offered to all and affo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under your reading of our interpre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of our actions, until Puget files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kind of accounting treatment for all the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mage, all the monies expended to bring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up would be disallowed, because everything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ick.  The monies begin to become accounted fo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ime -- or after -- at the time they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 and whatever action is tak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sequen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s that -- would you address that?  I mea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fair treatment for a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McDOWELL:  Commissioner Oshi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ddress your question directly.  You know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cedure that is followed.  Most --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experience, in PacifiCorp's experience,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rm occurs and we -- the company incurs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extraordinary losses associated with 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files for deferred accounting as quickly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.  As soon as it recognizes that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sses have been incurred, it files for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ing or for an accounting order,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ocol is in a particular state, to put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notice that this isn't just a normal storm, a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an be taken kind of -- kind of in accou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normal -- you know, based on the normal cost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venue requirement associated with repai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keep and so forth.  This is on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predic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it really is that notice requireme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that is so important here symmetrically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.  The company's filing puts everybody on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is is not just business as usual.  This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raordinary, there extraordinary cos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OMMISSIONER OSHIE:  And so back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-- under any costs that Puget incurred,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ple, any costs that Puget incurred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of some petition for deferred account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accounting treatment that they would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costs would be disallow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pretation of our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McDOWELL: 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OMMISSIONER OSHIE:  It will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incurred pos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T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cedent in terms of the extraordinary cos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ies occurred during the energy crisis.  Tha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 understand it, current Commission prece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know, the issue that this raises 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later on look at the costs of that stor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ing whatever revenue requirement cos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e maintenance of the system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You know, you might say, well, in thi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three or four years, here is what -- our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.  Those costs, you might look at tha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forecasting or projecting what future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s may be.  But you might also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traordinary costs normalized out in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ypical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he only way for a utility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, would be to promptly file for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ing and have the matter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in the normal course, about wheth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s were recove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returning to the argument about crea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eption to the doctrine of retroactive ratemak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ase.  As I was indicating,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reluctant to recognize exceptions,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t, it has only recognized, expressly recognized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eption for deferred accounting with the limi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just discussed.  The Commission h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gnized the other exceptions urg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ding parties from other states.  And those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a series of different scenario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t out.  But none of them fit the facts of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no one was established or even alleged frau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half of the company, noncompli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order, overearning by the company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the scenarios that each of those case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e of those scenarios have been alleged,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scenarios have been established in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fil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CNU and Public Counsel do claim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knowingly misled parties with respect to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enues, but there is not a single piece of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is record that supports this contention. 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Public Counsel's allegations of delib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eption are irresponsibly made, give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ne are supported by citations to evid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.  They had a chance in Phase 2 to pu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; they did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the allegations in their brief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ll of charges and inflammatory statements,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refully, because none are -- none have a footn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videntiary citation.  Occasionally, they cit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's briefs, but that's not evidenc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hat the record does indicate here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accurate REC forecast during the period in tim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talking about, 2009 and 2010, were a fun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verall context, which was a volati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predictable REC market and an associated comple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certain regulatory environment.  The cit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olatile and unpredictable REC marke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statements in the Puget order, Order 0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Paragraph 17.  The citation on th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ex and uncertain regulatory environmen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Commission's order, Order 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e last point I wanted to addres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does get at Commissioner Goltz's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we talking law, are we talking equitable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are we talking?  And, you know, frankly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ed both points, because we are not clea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here are statutory underpinn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titutional underpinnings, but there's no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is a discretionary or equitable a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 reason that we think that is i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, is because certainly the Commission is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, and they are actually going back and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past period, potentially changing rate trea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think whenever the Commission does tha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licates 80.28.02 -- 020, which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must review rates to determin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just, reasonable and compens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mpany's ongoing underearn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impact of retroactive REC revenue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necessary considerations in this inqui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pecially because the Commission is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ing the treatment of an item already accou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in the rates.  For this reason, we think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orrect, that the rate credit decision in Order 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locks consideration of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 party has disputed the company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ncluding 2009 and 2010 REC reven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ancing account would reduce the company's RO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1 by the substantial amount that is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listed in Mr. Dally's testimony at Page 3, Lin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am doing it in this awkward way to avoi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to go in-camera, but it's a significan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ould also preclude, this order -- such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preclude the company from earning its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E in the rate effect period.  Nor has an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uted that the company significantly under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uring the time period in question, 2009 and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n taking into account all of the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est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think these facts support a p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rt date for the REC track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ernatively, we think these considerations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offset for the excess hydro cost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urred during 2009 and 2010.  It'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$10.3 million during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the parties in their briefs in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ege that PacifiCorp did not raise this iss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s brief, but that's untrue.  The evid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 clearly demonstrates that the company put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 and exhibits on this matter in Ms. Kell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 and he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there is another statute that we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olved here, and that's RCW 80.01.040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's mandate to, quote, regulate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.  The Commission has previously interpr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statute to mean regulating consistent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s, rules and pertinent prior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 complete evaluation of the consequence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decision to allow retroactive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 revenues demonstrates that such a deci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satisfy this public interest mandate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, parties will look to this precedent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retroactive recovery of both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enues, undermining regulatory consisten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ty and misaligning the interests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utilities shareholders.  This preceden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courage parties to arbitrarily pick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historic and forecast test period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cost item, depending on the rat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duced by the different test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nversely, a decision setting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lancing account to operate prospectively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 any Commission precedent or allow overea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stead, the decision reinforces the effort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to mitigate underearning through strate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ultimately benefit all stak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mpany's REC revenues in 2009 and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lped balance the company's under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on and power costs, including, notab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s associated with poor hydro during thos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Finally, a decision applying p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cking account avoids the significant complex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ed with responding parties' proposa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troactively change allocation methodolog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ute past REC revenues.  A prospectiv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tracking account simplifies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ccount, removes most of the imple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utes among the parties, and lessens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future disputes or litigation over th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at track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For all of the legal and equitabl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discussed, PacifiCorp respectfully reque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commence the REC tracking accou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ril 2011, and exclude REC revenues prece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 from 2009 and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efore we turn to anything, I want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one know, I did have an inquiry before we w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 about whether or not the bridge li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.  It wasn't, but it is now open.  I just ca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, if you were to make any comments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true to be confidential, that it will b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onduct an in-camera proceeding.  I only adv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because the briefs, as well as the testimony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ain a significant amount of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ou mentioned that somehow -- it sound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ere saying that there is some equitable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, that the company was underearning and this 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set that. 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McDOWELL: 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HAIRMAN GOLTZ:  So is tha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t?  I mean what would have happened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overearning?  Would that be relevan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ation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McDOWELL:  I think it i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looking at this from a discretionary or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pective.  So assuming the Commission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as a legal matter, it can make excep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trine against retroactive ratemaking, and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 at the equitable issues involved in m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d of exceptions, and that's frankly w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s have done.  One of the key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s have looked a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ning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situations where a company overear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of a particular revenue, you know, boo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 savings, the Commission in that instanc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in that instance, it appears, based o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w, are much more likely to say, Well, we'll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excep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n a situation where a company is under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as not improperly or unfairly benefit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cular extraordinary revenue item or cost sav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s have been much less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ate one of those exceptions.  So in that sen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think it'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HAIRMAN GOLTZ:  So just one --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side point here.  The filed rate doctrin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relevant here?  Doesn't that basically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ve got to change what your tariff rates say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't charge more; you can't charge less,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ory.  Is there something mor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McDOWELL:  Well, we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t here, in the sense that you have final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over 2009 and 2010.  W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sked to do here now is undo a par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s, the REC revenues embedded in tho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s.  We think, under the filed rate doctri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can't go back and undo a part of tho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s, that the filed rate doctrine stand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ition that those are the rates, and the only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ose can be changed, is on a forward-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HAIRMAN GOLTZ:  So you a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d rate doctrine means more than just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re in the final tariff, that some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mbodies all of the costs and expenses that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ng that rate, and we can't go back and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and consider those in a futur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McDOWELL:  You can't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o pieces of those orders retroactively on a one-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s.  You know, you may say, Well, that sound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what you are arguing on retroactive rat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McDOWELL:  -- or on single-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making, and I agree.  When I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roactive ratemaking and the corollary doctr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re related when it comes to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cation.  And the particular applicatio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 here is when you have a rat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et in an order -- you know, there are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trines that exist that preclude a party fro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and resetting that rate to true-it up to act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of those doctrines is the doctrin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roactive ratemaking.  Another is the fil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trine, because you've got a commission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ce.  Another is the rule against collateral att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a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fact that there are so many rules tha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n't do this, you know, should sugges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; that it's really a pretty significan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.  That on various grounds, for various reas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has said this is a bad idea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eates cha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HAIRMAN GOLTZ:  So I gather i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someone, the company, the Public Counse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taff had filed a petition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ounting order back sometime in 2010, th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gument would b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McDOWELL:  It would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.  This case in front of you would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icult.  The company would have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d to that deferred accounting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ever arguments were appropriate at the 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HAIRMAN GOLTZ:  Righ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McDOWELL:  -- including that off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-- the Commission should consider offse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could have filed the corresponding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ing order for extraordinary power cost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curring at the same time.  That is typical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McDOWELL:  People will loo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ching costs or revenue item and say, Oka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going to defer that, defer this, and do it fai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So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have painted the choice of Januar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9, or yours is April 3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McDOWEL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HAIRMAN GOLTZ:  But isn't ther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-- in the -- in the rate case, Mr. Foisy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was October of 2010 -- on Page 10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he said, in response to the question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the Commission treat green tag reven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year and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he said, The Commission should re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.2 million revenues from green tag sales in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, which ends December 31st, 2009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order PacifiCorp to record as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ability, all green tag revenues from Januar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0,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sn't that the functional equivale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petition filed in October of tha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McDOWELL:  Well, I guess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never recognized a reques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case for regulatory accounting treatmen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quivalent of a deferred accounting reque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HAIRMAN GOLTZ:  That's what h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, though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I don't disput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re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HAIRMAN GOLT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McDOWELL:  -- as being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ption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know, what we saw is that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 for a particular rate treatment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not a request for deferred account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ically occurs when -- you know, outside of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and deals -- you've got your -- you know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bedded rates.  And then defer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es an item not in rates that's extraordin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t's a different scenario,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point about the fact that the -- he did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regulatory accounting order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HAIRMAN GOLTZ:  If the concern 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gets us, you, everyone out of this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troactive ratemaking, is a notice to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might that be notice to everybody,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tober of that time, that there was some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REC revenues, that maybe we were going to t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differently, and therefore, with that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rt of the -- everyone's -- well, the company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ce that those REC revenues might b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ly, at least from that date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Well, I think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ortant point.  Mr. Foisy's testimony did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roactive accounting order, if you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s a request for an accounting order. 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precedent, clearly, that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itted, that that portion between Janu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to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McDOWELL:  -- would be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ro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HAIRMAN GOLT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McDOWELL:  Your Order 06 di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omething in the rate case could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kind of notice that would satisfy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ice requirements.  It is true that in the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ing context, the Commission has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ice as the key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HAIRMAN GOLTZ:  And the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ance of sort of -- and this was not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but we issued a decision in the PSE REC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in 2010, prior to October, where we di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-- sort of talked about the treatment of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es that give the company any notice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are thinking of treating that?  We did say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s did belong -- in effect belonged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to the consu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McDOWELL:  I think that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 issue.  You know, the company had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 revenues in rates prior to the Puget decisi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n't an issue about -- I mean, I don't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contested the premise tha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tory items that belonged in rate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-- the Puget decision -- you know, in contra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cifiCorp case, Puget did not have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its base rates.  You know, right there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distinct difference.  You were making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encouraging Puget to put them in rat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way than PacifiCorp had,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in PacifiCorp's ba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even if, you know, there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Puget decision that triggered notic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that would mean that that decision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ed, again, only prospectively. 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inued to be litigated through October.  I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the first decision that --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 03 was decided in May, but your Order 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es that the parties continued to litigat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rough -- through the fall.  Certainly, the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land wasn't clear until the fall of 2010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ult of the Puge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But I think that the -- you know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hing in the Puget case around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making or the application of the doctri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so controversial in this case.  Really, the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not so controversial in this case is that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s, as a matter of course, should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.  What the Puget case actually said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had discretion to award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rtion of those to Puget.  You know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like what we are arguing here; which is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s here, it's fair to give 100 percent R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 tracking basis from April 2011 forward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r to go back and reset REC revenues in 200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OSHIE:  Well,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Commissioner Oshi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, I just want to clarif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.  I think you said it.  Does the company conce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EC revenues, those that we are discus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ternoon, are really -- should be -- are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venues from REC revenues belo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payers?  That's a general rule, and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eptions to that, which you are arguing now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just pointed out in the Puget case.  But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de the general principle that REC revenues be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ate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McDOWELL:  Yes, we do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shie.  The company has reflected REC revenues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 since approximately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OMMISSIONER OSHIE:  Now,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ression, based on your argument, that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REC revenues included in the 2009 case an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the 2009/2010 general rate cases, that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mount of REC revenue that's in question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red to what was in rates, that the Staff, ICN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ther parties just made a bad deal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re saying?  They settled for a lot less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available, and that was -- so they jus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just the luck of the draw, so to speak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, and therefore the information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Commission before we approved it wa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just the way the -- you know, to use the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ind of -- the cookie crumbles in ratemaking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, if there's -- it's just the way it worked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e should be satisfi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mean that's how I -- the impression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ting from your argument, because you keep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to the rate cases, because you find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that there was some REC revenue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, and that therefore is the significan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McDOWELL:  Let me just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-- our position is more complex than jus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ugh.  You know,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OSHI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HAIRMAN GOLTZ:  That's good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McDOWELL:  Let me try to expla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 little bit mor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OMMISSIONER OSHIE:  No, you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don't need to go back.  I was just trying to bo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wn to its essence, because the fact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nging -- because you bring it right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making treatment that was afforded thes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in their 2009 and 2010 case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that I don't understand your argument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-- it seems to be what you are arg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, is what's done is done, and that i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a bad deal, but oh, well, that's -- that's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s sometimes.  Because sometimes the company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rn what's been authorized -- as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ed, excuse me, and -- or it may earn mor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-- you know, that's what happens afte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set, are just -- they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-- you know, the market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working in, and the economic environme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s of the individuals that buy pow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McDOWELL:  Well, let me jus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you know, I think the number --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d to a coupl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number one piece that I want to s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are not advocating any rule that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ready living by.  We -- the utility lives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ule every day.  You know, there is costs set o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nds of items that are way underforecast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when -- if we were to come in and say, Ou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were $10 million underforecast because of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ydro, I think what we would hear is, Well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ugh, do a better job forecasting next tim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on a forward-looking basis, maybe we can f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 know, nobody is arguing to chang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mmetrically here.  People are arguing asymmet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hange it for this one particular revenue ite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think that's fair.  We don't think that's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pecially under the facts of this ca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ly my second point.  This wasn't abo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ing a rate and not thinking about it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focused on the REC revenue issue, so they di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ate, particularly in the 2009 settlements,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the 2010 rate year.  They set a rate.  The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a particular reporting regime around i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erved their right to seek deferred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as a process agreed to in that settl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to deal with the uncertainty around REC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 filed the reports, we did all of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did not seek deferred accounting.  They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the company filed its next rate cas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xt thing we see is that people are,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 for deferred accounting, instead of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ols that they bargained for in the settlemen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just seeking, through this sort of odd use of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conventions, to circumvent that whole pro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from 2009 to 2011 forward.  We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ir, and we don't think that's good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ur argument, really, is more than jus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 were set, but the foundation of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s here is the fact that rates wer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on this item.  And the Commission, under all k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s and doctrines, doesn't go back and re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to true them up to actuals on a backward-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, and that's what we think i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I hope that m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tleties of our argument a little mor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OMMISSIONER OSHIE:  I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ood them, but, you know, it help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tle refres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McDOWELL: 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 to explain that a little bit more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CLARK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OMMISSIONER JONES:  Ms. McDowell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coupl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One, in your comments, you talked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ors that could lead to a larg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orecasted REC revenues and the actual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s, and you cited the volatility of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t, and then the uncertainty of UTC policies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ear you correctly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JONES:  So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, I think I agree with you, and I think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 in this case would agree that the vola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REC revenues in the REC markets, especi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years that we are talking about, '09, '10, '1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, we haven't seen the '11 numbers yet, have w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fficial numbers that you are supposed to fi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But I think there may be general 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But I want to probe a little bit on our or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policy.  I think you cited to Order 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s 204 through 2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COMMISSIONER JONES:  Why is this --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e Commission's policy so uncertain, recogn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have this parallel case going 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t at the sa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is was a general rate case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McDOWELL:  You know, my poin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just alluding to the fact that the Puget ord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been issued, and, you know, the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06 referenced the fact that the Puget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time that the Commission ha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McDOWELL:  -- looked at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.  My point was really just that as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emerging, so was, too, the Commission'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atment of REC revenues, in terms of wheth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the Commission wanted to see these embed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 rates, whether they wanted to se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nctioning as a tracking mechanism, as i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That's really what the reference wa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JONES:  Isn't it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acterize the REC market, and how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s deal with REC revenues is kind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erging issue?  I mean there is no -- it 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licies that are emerging in states that have 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s and REC revenues and REC cos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McDOWELL:  I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OMMISSIONER JONES:  And the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 in Paragraph 206, it requir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a detailed accounting of all REC proceed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riod January 1st, 2009, to the most recen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which data are available.  And you have don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, with your May 24th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McDOWEL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JONES:  And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 207, the order suggested three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es that could be used as the start date. 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nuary 1st, 2010.  Another was the date you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itial filing in the rate case, which was M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0, and then another possible date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 of the rate year.  So the Commission se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ee possible dates for starting this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JONES:  And your b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preferred choice is the start of the rat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JONES:  Now, you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SE REC revenue case.  In that case, 0707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PSE file an accounting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McDOWELL: 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OMMISSIONER JONES:  So wh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 file an accounting petition when it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 revenue in 2009 and '10 was substa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than the forecast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McDOWELL:  Well, as I indica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the answer is a couple-fold there. 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like Puget, PacifiCorp had reflected REC reven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 ba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econd, as part of the settlement of the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case, the company had agreed to file repor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arties have reserved their right to seek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ing, so that was the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tocol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the third thing i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nded to file a rate case, and did fil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case in May of 2010.  So this wasn't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the company wasn't coming in for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JONES:  And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Staff the questions of these reports as wel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turn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hat happened to those reports?  Those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REC revenues were filed on a quarterly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OMMISSIONER JONES:  Did anybod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you?  Was there any discussion after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reports, from Staff or any other inter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McDOWELL:  Do you mind if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eck with Ms. Ke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McDOWELL:  Just to make sure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ing you the accurat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McDOWELL:  So the answer tha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ified is that there was no feedback or follow-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reports.  I also understand that an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xt installment of the quarterly reports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I think in response to Chairman Goltz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on the filing of Staff testimony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responsive testimony, and that was filed in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September or October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HAIRMAN GOLTZ: 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JONES: 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f -- hypothetically, if we were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s a starting date for some sort of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would be your fear going forward, or concern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ve any, if that becomes, quote, the no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parties that this issue is in pla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a revenue issue in play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McDOWELL:  So are you ask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the policy implications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OMMISSIONER JONES:  The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McDOWELL:  -- kind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JONES:  Yes, the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McDOWELL:  --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OMMISSIONER JONES:  Not legal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ou have been involved in many rate cas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years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McDOWELL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ER JONES:  Too m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DOWELL:  I hope it doesn't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guess I would just have to say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, that would be a new -- a new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ory accounting or deferred accoun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ypically we have not seen.  You know,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in a case would basically invoke kind of a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a timing mechanism, so from that day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the company is on notice that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nues or costs, and whichever was applied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ject to dollar-for-dollar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re's no case previously that has sa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time a commission policy is -- a new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licy is adopted, you know -- it is difficult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w commission policy is not adopted prospec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it doesn't give us notice that this wa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the Commission is viewing this as tantamou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independent deferred accounting 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t would be, I think, the concern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new.  The company did not understand tha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 the Commission was interpreting its rule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licies, et cetera, and so the compan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d in kind by filing at that time a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ive matching filing, that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orted the net -- the corresponding net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JONES: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 Oshie wan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COMMISSIONER OSHIE:  Yes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sn't this a little bit different tha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 you just described in ver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ms, in that this is money that's not being ex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the company, or not being received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balancing its general lines of business, b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, as you conceded, the ratepayers' money?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enues that fall to the benefit of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n't that put them in a little different cat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increasing labor costs, or some other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might incur, or benefits in the powe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might receive as a result of sa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acity in some way?  Isn't this a bit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because of the nature of what's really at s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McDOWELL:  Well, I think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ndamental position is no, that all revenues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 in a rate case are important, and each end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results, you know, contributes to that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 of the final rate.  Revenues go one dire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go the other.  But you could have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, you know, revenues are understated or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overstated, costs are understated,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stated.  Either way, you know, it'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retroactive ratemaking principl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ollary doctrines have always been appli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ymmetrically.  If you are sta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ggest that, well, with this particular revenue i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different, then you move into a place w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being applied asymmetrically, and we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fair.  We think all costs and all reven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ortant.  They all end up in some way getting 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o the ratepayer, the customer, and we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treated the same.  They all end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contributing to the result in the sam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OMMISSIONER JONES:  Judge, I think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e.  I have a few more, but I would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 other parti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HAIRMAN GOLTZ:  Can I ask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llow-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asically, the concern was with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ctober 2010 Commission Staff filing date a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tice, that's the functional equivale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ing petition.  That your concern t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-- that would be a new application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then you wouldn't have a problem if they ha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day, filed an accounting petition that said,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isy testimony Page 10, then that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McDOWELL:  Commissioner Goltz,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est, the answer is yes.  I mean, we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to do that, and when they didn't, we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we didn't respond, because they didn'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So, then, also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to, let's say a month after.  And I for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 of REC revenues that were built into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as 600,000, or something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HAIRMAN GOLTZ:  So let's sa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 after the -- that rate -- the month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 of that rate effective period, wher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600,000 of REC revenues built into rates, ther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an accounting petition filed.  That would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ing petition would have impacted that 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y wouldn't that have been impermi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ou seem to say that all someone need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file an accounting petition, but at the sa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ccounting petition, starting in Month 2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n impact on that -- on the rates appro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th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McDOWELL:  Well, that's tru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has previously looked at that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of the notice issues, because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 processes associated with it, we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same as retroactively going back and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rate, you know, two, three years down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the Commission has recognized that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ing does raise issues of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making, but has concluded that it will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eption for deferred accounting, you know,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all of these doctr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, you know, if you look at the case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it really is the notice issue, that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notice that this particular item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ated differently, it typically requir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raordinary cost or revenue item to qualif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issues I think that make it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it really is -- I think the notice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 to the fairness issue, which is real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t of ou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That fairnes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then triggers the constitutional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troactive ratemaking.  Sort of fairnes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McDOWELL:  Well, that's -- th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 issue you mentioned at the beginning, re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ll about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HAIRMAN GOLTZ:  So -- I forge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  Anyw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CLARK:  So it look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varied from the process that I set 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inning.  I hope I'm not the only one that not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  So I think it would be reasonable f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to anticipate some Commissioner inqui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ither during or immediately after you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HAIRMAN GOLTZ:  Did we mes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No, you are gr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t is my intention to turn next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  I understand that Public Counsel and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 file joint testimony in this matter.  I will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Public Counsel first, unless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HAIRMAN GOLTZ:  Is this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earance before the Commission,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SHIFLEY:  It might be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ility that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HAIRMAN GOLTZ:  Well, that's too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SHIFLEY:  I am probab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ep this a little bit more brief than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Like what we have already heard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well established by both Commission preced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State law, that ratepayers are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full return of REC revenues.  The revenu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issue here are those received by PacifiCorp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09 and 2010, the test and post-test period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mpany has argued t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hibited from returning these revenues to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s outlined in our briefs, and the briefs of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CNU, this is simply incorrect and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ed by Commission prece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mpany also has argued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d policy and unfair to return 2009 and 2010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s to customers.  And, in fact,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posite is true.  Not returning 2009 and 2010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s would be bad policy and un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the Commission allows PacifiCorp to re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revenues, it will have effectively rewar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for not being forthcoming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enues, that they have known and have admitt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 are -- ratepayers are legally entitled to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should not be tolerating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amesma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understanding that this is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, I won't go into numbers, but I ju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 out that the appropriate amount of 2009 and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 revenues is also a matter of conten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that must be decided.  I would jus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that Public Counsel, in our confidential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ef, laid out a number that we still suppor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ount that should be passed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taff, ICNU and Public Counsel all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s to the proposed bill credit mechanis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that we have laid out in our briefs wh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s are supportable.  The company has not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credible argument against the types of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taff, ICNU and Public Counsel all agre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's al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st one question, Ms. Shifley. 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ence to a page in your brief that might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nfidential number you are addre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SHIFLEY:  It's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ly brief on Page 9, Paragraph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s there any inquiry for Ms. Shifle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Just one ques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asked Ms. McDowell about the fil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trine.  I believe you said on -- somewher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efs that -- right, it's Paragraph 13 of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ef, about the filed rate doctrine.  You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jected that argument, saying no party has s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end any filed rate, so that doesn't -- that doct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n't implicated.  And Ms. McDowell seemed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, there's more to it than that, it's not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she was saying that embodied net rate,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ything that went into tha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s it Public Counsel's position tha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 filed rate doctrine means is you can't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ve a rate on file, you can't charge more;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't charge less, that'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SHIFLEY:  I think so.  I mea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doctrines are related, and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lapping ideas that support each one of them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of the filed rate doctrin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the rate that must be char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So the real foc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inquiry, then, is on retroactive ratemak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octrine is statutory, constitutional or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l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SHIFLEY: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CLARK:  Any other inqui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JONES: 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Shifley, you state, I think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itial brief, that this is comparable to the 19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ista GRC.  In that case, did th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question involve revenues received during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iod, whereas in this case, aren't w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enues projected for the rate effective perio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re two of them:  '09 and '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SHIFLEY:  In this case, 2009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 period, so we are dealing with actual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s, and the 2010 revenues are beyond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 year in that case -- or in this cas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 there's definitely a comparison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de, because the '99 Avista GRC was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 test period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OMMISSIONER JONES:  But I am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difference between something t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 period versus a projected revenue or co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you don't think there is a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the Avista GRC net and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SHIFLEY:  So the mone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d, if -- my understanding is tha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received by Avista in the 1999 case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ived by the company during the test perio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ney -- at least part of the money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ling with here is money that was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during 2009, which is the test period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ense, it's an amount received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uring the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OMMISSIONER JONES:  In my dialog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McDowell earlier, we we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olatility of forecasting, or the volatility of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kets and the difficulty of forecasting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 revenue in a forecasted year.  Would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for these years we are talking about, REC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volatile and forecasting was a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erc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SHIFLEY:  I think that it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 know, that the amount that the company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uring those years, it was an extraordinary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omething that hadn't been seen befo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you can -- you can look -- we discus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t, the huge spike that occurred in REC reven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arties didn't know about until they s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.  That wasn't received until mid to late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there was a very large sp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I think that that also supports what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agree here, and there's actuall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ifiCorp testimony in another state tha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are exceptional, and that the compan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e continuing to receive thes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ver.  And I -- although Ms. McDowell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, I do believe that this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gnized an exception for the rul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roactive ratemaking for extraordina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foreseeable revenues, and this was unfore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because of the lag of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provided in the reports, the parties did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until after this case was going on, and ch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 it in this case.  And I think that --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the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JONES:  If it com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I -- one more question, and it may come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SHIF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OMMISSIONER JONES:  -- whil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sten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SHIF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Oh, yeah, that's -- okay, there i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ER JONES:  That was fa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I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SHIFLEY: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e other thing to bear in mind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when it initially filed this rate ca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include any REC revenues, even though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as privy to all this information.  It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s, that it wasn't -- that it didn't g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ther parties, and it knew very well w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receiving in the rate effective period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, in its rate filing, asked to keep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, and told the parties that it would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 -- anticipated in their pro forma adjust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n every rate case that I looked at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estimated.  They haven't --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estimated drastically the amount of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are going to include in cases.  And s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is left to the other parties to somehow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y are telling us, based on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y are providing us.  At least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rience, the information has been incomple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has been impossible for us to actually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 company is recei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OMMISSIONER JONES:  So that'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you calling this exercise on th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"gamesmanship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SHIF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OMMISSIONER OSHIE:  When you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the case," are you referring to 100749, the 2010 G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SHIF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OSHI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OMMISSIONER JONES:  But eventually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agree to a figure of 4.8 million in that G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, as the basis for the true-up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SHIFLEY:  Yes, we have sai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with -- but with the caveat tha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ued-up to actuals.  So for purposes of jus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s, in that case, yes, bu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that 100 percent of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s, that can be allocated an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cated to Washington, and the Washington rate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entitled to, will get passed back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OMMISSIONER JONES:  And just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.  I am asking everybody thi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hen you received the quarterly REC repor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part of the settlement agreement in '09, w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do with them?  Did you review them? 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SHIFLEY: 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OMMISSIONER JONES:  Is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was the company's burden to bring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forefront or wa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SHIFLEY:  One thing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s a large deal out of the fact that no other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for deferred accounting, but they ign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 that parties didn't have the practical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for deferred accounting, because we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ey were receiving.  And on Pages 18 and 1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opening brief, I actually show the date sp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reports.  And the jump in REC revenues tha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pparent, that in fact the company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-- that the company had not accurately forecas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 revenues, didn't occur until -- or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lected in these rates until the July 28th,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think that the Commission is 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Counsel and ICNU filed a complai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in the -- relying on that date as a date fo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knew that something was amiss, and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-- at that time this case had been fil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09, so in Staff's view, those revenues we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issue because there was 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mean it was not that we had somehow dr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ball.  We were looking at it, and we did rea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.  The timing of the REC reports is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 will also just note t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last case doesn't require anybody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erred accounting, it reserves the right. 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 that, it says that parties may tak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ion.  The actions that have been taken a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ress these revenues in a rate case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s were being received during the tes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ate case that the company filed, and by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will just also note t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missing the complaint on different grounds tha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here, noted that, in fact, the company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forthcoming about REC revenues.  So we ha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t the ALJ order stating that the company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ing -- was not making a good faith effor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thcoming about thi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JONES:  So when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 your responsive testimony in UE-10074 -- 4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SHIFLEY:  I'm going to as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CLARK:  Would you accept,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heck, that it was Octobe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SHIFLEY:  Yes, I wil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ER JONES:  So you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eport, the quarterly report.  And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efer to it, I think -- I don't have i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, but I think I know what it says, I saw i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that brought to light this big discrepanc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on July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again, the reason for you not rai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your responsive case in the GRC, was you fel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 an adequate remedy or an adequate --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were going to be addressed in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? 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SHIFLEY:  I think, Your Hon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of the more practical reasons why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it in our responsive testimony is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witness who was testifying to that iss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SHIFLEY:  -- but other partie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it.  And so one thing that we were ver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ware of was that the other parties in that cas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ready raised it, so that it would be an iss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ould be addressing it in our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s you know, we are sometimes constra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umber of witnesses that we are able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t in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OMMISSIONER JONES:  Yes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CLARK:  Any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Shifley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ank you, Ms.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SANGER:  Thank you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CNU's position in this ca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ratepayers should be credi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0 percent of the Washington-allocated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 associated with renewable energy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 in rates in the WCA.  Washington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paid their full and fair share of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associated with these renewable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ing a return on utilities investment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be returned a full share of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-related benefits associated with thes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urces for 2009 and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t's my understanding that all of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enues at issue in this case are in pl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ing date of the test period that PacifiCorp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its general rate case.  Therefore, these a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raordinary rate period type of co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can address through a regulatory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chanism or track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think that Staff did a very good job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brief of explaining the history of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cking accounts and how these things are addr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having to go into deferred account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ed it a little bit in our brief, bu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simply disagree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acterization that you need to file a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 to address these types of costs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-- the illustration of the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rcumstances of this case demonstrate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necessarily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mpany has an informational adva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a significant disadvantage to customer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 if you follow the company's vie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payers and Staff cannot raise these issu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case, some sort of costs that occurred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 of the test period, whether it's within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 or anytime after, if you can't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, then essentially what you are say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utility has the ability to file a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 for any extraordinary costs, but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enues will almost never be passed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the factual circumstances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monstrate that, where the REC reports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to customers, or we didn't hav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how much PacifiCorp's RECs were in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ecast, until the middle of 2010.  Well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-quarters of the time period that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here.  So not getting into actual dolla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ree-quarters of the --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-quarters of the REC revenues that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, that there's no way that ratepayers would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able to get back, unless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-established principle of an extraordinary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be addressed in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PacifiCorp has raised a wide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guments, and we have gotten into some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why -- that shareholders in this c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itled to the vast majority of these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not ratepayers.  And -- but even despi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guments, we do not believe that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gitimate legal public policy or factual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customers that have paid the majorit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 should not be returned their full shar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believe that PacifiCorp's argu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marily intended to distract the Commiss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fundamental facts, which are that thes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 were not accurately forecast.  That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become apparent, that these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not accurate, at that point, PacifiCorp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 the parties' understandings t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ecasts were inaccurate.  And over the cour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proceedings, PacifiCorp has taken a 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riety of actions to ensure that shareholders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payers receive the majority of these REC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we think the -- that PacifiCorp --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did not provide complete and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imates of this extraordinary cost, that the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correct these estimates when it became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 were inaccurate, that the company --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did not take these basic actions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e company can now hide behind the rul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troactive ratemaking to ensure that ratepay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-- do not gain any of the REC revenue benef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there was a -- I wanted to respon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ple of the things, on some of the question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the first phase of this case, ICNU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position on the regulatory track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id not propose a regulatory tracking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CNU proposed that the Commission adopt a $1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edit for an -- our estimate of what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in 2010.  I know that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what all the other parties'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.  I just wanted to clarify for the reco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CNU, we did not oppose the regulatory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unt.  We thought a better way to do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10 million credit for 2010.  The Commission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 with that route.  We are not relitigating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just wanted to point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I also wanted to point out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what the REC revenues of the compan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ning, or is earning right now, we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.  But we do know that the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t for RECs has significantly changed, an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sible outcome of this case, if you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's view, is that not only will the compan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le to retain all of the REC revenues up until Apr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, you know, we don't know what the actual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unt was.  And it's possible that the REC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as already been provided may be too high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look at what the future market for REC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mean, you could be setting up ratepay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double whammy sort of situation, where not on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not get the REC revenues in the past, bu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harmed by not getting them in the fu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well, and be hurt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Looking -- I think that our brief ha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 addressed most of the arguments that Ms. McDo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ised.  I don't think that we need to go ove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One thing that I don't think w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ed in our brief, that Ms. McDowell raised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bit here, is the underearning argument and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arties have not disputed that issue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that issue in our testimony, becaus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hat it wa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's our view that we are not sett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on PacifiCorp's past costs.  Basically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 rate case, this is still part of the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 rate case, and we are setting rat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case, and PacifiCorp's earnings are not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at.  We also believe that PacifiCorp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tled to offset any alleged underearnings b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ey that rightfully belongs to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t the time PacifiCorp knew and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ts REC revenues were different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cast, it should have provided that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did it the way Puget did, and file a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ing petition for those REC revenues. 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uget may have had zero REC reven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 had a half a million dollars,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see how that is a distinguishing fact. 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s significantly exceeded whatever was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in rates, and PacifiCorp should have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erred account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OMMISSIONER OSHIE:  Mr. Sanger, ju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oint, isn't that -- by including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s or some -- giving some value to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s, and then including them in rates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9 and 2010, isn't that the risk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ok when they made that deal; that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riance in what the REC revenues would really b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ure for that would have been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to set up the deferred -- you know,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some kind of accounting mechanism b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dollar for dollar would be accounted for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distributed to rate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t seems that there is a coupl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aches here.  But that's the risk, I believ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rties took when they said, We will inclu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unt in rates, that that guess or that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be up or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SANGER:  I would agree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rdinary ratemaking process, that under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st costs, revenues and benefits, that's what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at if -- you know, not gett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 numbers, given the differenc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case forecast and the actual number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rly an extraordinary cost.  I think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ordinary circumstances, what you see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PacifiCorp has filed hydro deferral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t, all of the utilities have filed deferral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has been extraordinary costs that dra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eed what's in rates.  You know, Puget did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 circumstance.  So when -- I think it'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significance, it's a matter of how extraordin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f the REC revenues had been $700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800,000, I think that you are 100 percent correc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under these circumstances, with th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, it's a different sort of circumstan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believe that -- what Staff h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ed in Phase 1 of this proceeding, and now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CNU and Public Counsel are all supporting,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is in the test period, with a test period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adjustment, is one appropriate way to allow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ublic Counsel and ICNU not have the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that the utility does,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ew the utility's books, understand what it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, and when there is some sort of extraordin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y unusual cost, that dramatically exc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casts, then you allow the partie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that, because we don't have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utilit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HAIRMAN GOLTZ:  So if I --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, basically -- so I can just put this in a nutsh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McDowell was saying, you know, fair is fair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extraordinary costs, the company can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 petition; if there's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s, ICNU or Public Counsel or Staff can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ing petition, it's all symmetr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you are saying, Well, that's all we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od, but to make that work, you need symmet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, and the information was asymmetr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SANGER:  Exactly.  The symme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ach proposed by the company is, from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, completely asymmetrical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ircumstance -- you know, as you saw, the REC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important to parties in the las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.  Not this case, which is Phase 2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vious general rate case, parties wer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PacifiCorp's RECs were, we investig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, and in this case it was an importa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information that we had did no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provided in the rate case did not match up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riety of reasons, including that the REC mar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latile.  The parties tried to get that informa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did not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you would adopt the rule that PacifiCor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ing, then you are going to have, in theor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mmetrical rule that always has an asymme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, except in the unusual circumstanc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utility will file a deferred account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raordinary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CHAIRMAN GOLTZ:  But let's say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rse, and placed into rates was an extra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 number, $50 million, and what comes 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 million in REC revenues.  Then the remed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, though, is not to file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tition, is it?  The remedy for the compan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e for a change in rates.  And if they fil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 in rates, saying, you know, Hey, this is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, you've got to change this number, I su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ould say, Wait, time out, onc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making, you ca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SANGER:  No, I think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when there has been significant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In their cos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change in revenues, this is differ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ght be different.  I don't know if it's differ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.  I'm saying it's not like, oh, we've go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there's -- a storm just wiped o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SANGER:  If the company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ment that was a cost or a revenue and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st them, and it was an extraordinary way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as a cost or a revenue, and it went agains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a significant level, then the company may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erred account, and they have filed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I just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been deferred.  Maybe they are both --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unting petition for just a change in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there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SANGER:  I don't know if there h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if you look at a net power cost deferral,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re both, are costs and revenues.  So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 a net power cost deferral, even though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ed net power cost, it really looks at th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costs associated with that.  Often when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ydro cost deferral, often that's because your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lower and you are not get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ANGER:  -- the revenue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it.  I think that they are fairly mer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OSHIE:  I interrup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anger.  I don't know if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CLARK:  I was going to s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ly have the opportun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OSHIE:  We went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different path there for a whil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SANGER:  No, I wa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ished.  Basically, we don't think this case 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ex as the company has made it out to b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 you can make this adjustment in a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, and because of extraordinary costs,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s the money should go to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you want to go down the road --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ke it really difficult, we think we provi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of cases, a number of legal theories on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le of retroactive ratemaking does not apply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rcumstances.  We would reques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 an order refunding all the monies star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nuary of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HAIRMAN GOLTZ:  All the monies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hich was embedded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ANGER:  All the money --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money except for the 600 and some-odd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2010 that was embedded in rat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CLARK:  Thank you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TROT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First off, I would like to b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attention back to its order and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lready decided.  You have ruled that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s belong to ratepayers and should be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m via a rate credit.  That's at Paragraphs 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202.  And you required PacifiCorp to set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cking account for REC revenues from January 1,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ward.  That's Paragraph 2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t's the law of the case.  And any attem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 I've heard several attempts by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terally attack that, in my opinion.  That's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 now.  Those decisions have been made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s belong to ratepayers, and now we have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in front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taff's position -- and I believe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ltz stated it correctly, because he was read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Foisy's testimony -- is to return,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ctual REC revenues for the test perio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endar year 2009.  That's, I think i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nonconfidential basis, approximately 4.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, Commissioner Jones, tha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jection.  It is not a forecast, it is not a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rate effective period, it is the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Now, if you look at Ms. Breda'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HB10:C, colon C, that 4 -- that's confidenti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4.8 million has gone up a little bi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ve got better information.  That's on Line 1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recorded REC revenue.  So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jection, it's not a forecast.  Also, on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umn -- set of columns, we have 2010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s:  Actuals, recorded, not forecas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jected.  The company has repeatedly characte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figures as projections; they have been wro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second half, the bottom of that Page 2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uted revenue.  That again is also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 RECs available for the perio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ld for compliance in other states. 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ed RECs, the company held for compli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state.  That's unfair, it's inappropria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medy is imputation, and the second half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at.  Those are, again, actuals, and then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actual sales of RECs that were available for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at's all explained in Ms. Breda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brief.  Our position is, in this case,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est year actuals and set up a cum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ability account for January 1st, 2010 forwa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al with that in an appropriate proceed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be even the current rate case the compan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HAIRMAN GOLTZ:  Actually, the 4.8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 year, which is calenda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TROTTER:  Test period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TROTTER:  Calenda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TROTTER:  I just want everyon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ystal clear:  Staff's case is not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ion, it's based on actuals, and it alway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agree with Mr. Sanger, this case is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mple.  That was a Freudian slip.  It's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icated.  After sitting for an hour and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, it's hard to say it's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do think Staff's case is a very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ition; that is, when the company files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iod results of operations, the revenues,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te base amounts in that filing ar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for a disposal.  The REC revenues for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before you for disposal, and that's our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m going to give you several examples of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has done very similar things to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ing you to d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want to start with one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Commission has done it, but because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shie presented the hypothetical, I am going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storm damage.  The case that we cite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ef called Narragansett Electric Company v. Bur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is a Rhode Island State Supreme Court. 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, there was a terrible storm in Rhode Islan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went out, exactly consistent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ypothetical, spent a lot of money to fix i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d for a rate surcharge.  Not a rate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charge, so it's a littl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mmission rejected it on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making grounds, saying, Gotcha ya, you'r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te.  And the State Supreme Court reversed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has nothing to do with the evils to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the retroactive ratemaking doctrine, which a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 ratepayers -- prevent ratepayers from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past deficits or past losses, or for ens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estments of shareholders.  Those two prohib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not at issue, and the Commission had discr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fact, they should allow the company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Now, interestingly, we quoted thi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ning brief.  The Court cited 12 Stat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s, cases from 12 different Commissions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list them:  Connecticut, Delaware, Flori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ansas, Maryland, Massachusetts, Michigan, Missour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braska, New Jersey, New York and Pennsylvania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can see, mainstream regulatory Com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a couple of these did have accrua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, so we are not going to count those. 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en of the other Commissions, th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d a very high level of storm damag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said, We are going to amort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ess, because it's fair for you to recover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there was a test period cost, it was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mal, and they allowed the amortiz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this was not a normalization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you are trying to, well, going forwar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higher level.  No, it was you ge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gain, it was in the test period.  And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ed the company's analysis in this case, Oh,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minute, there was storm damage in the prio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re truing it up, that's retroactiv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olates the filed rate doctrine.  It's a misma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single issue ratemaking, and on, and on, and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on.  And there's ten Commissions that just d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ingly, no one raised a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in any of the decisions I read.  I submit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it's not there.  Now, thos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phisticated Commissions.  If there was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, it would have been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here's another one that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ly probative, that the company dismi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reply brief.  I think it is highly prob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is the plant abandonment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back in the early '80s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abandoning their nuclear projects, including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ed Pebble Springs.  What happened was,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 year -- the test period, excuse me.  I'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PSE and Cause U8238, but I will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Puget abandoned that plant during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, and they came in for rates saying, Well,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minute, we have an extraordinary property l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under accounting rules, would have to b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in that period.  Some might have argu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do that and receive nothing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the company said, Well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rtize that balance over a ten-year perio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looked at it and allowed that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ying PacifiCorp's analysis in this ca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say, Well, wait a minute, let's see, Peb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ings was in CWIP in a prior case, you are fidd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prior order, and besides, ratema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spective, and you can't make -- you ca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ll, the Commission did it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stent with the vast majority of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sions across the country.  Although, I hav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couple that denied it, denied that on the ba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has argued, but those are not mainstr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ory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PacifiCorp had a similar probl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andoned Pebble Springs also, they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raordinary property loss also, and the docke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U8212 and U8235.  They asked for the iden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atment that PSE asked for, which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rtization.  Which, again, I believe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dicts what they are telling you her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-- I think I have heard the company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live by the rules every day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unciating here.  Well, maybe it was from this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ward, but it wasn't back in 1982 and '8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y asked for amortization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 not grant it on the basis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tuation with regards to other stat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ing a different form of recovery.  So inst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increased their return on equity 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 points.  So they did get mone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risk of an uncompensated write-off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does challenge some of the company's theo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curren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other example that we identifie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dings was an Avista docket.  As you recal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year 2000 was coming around, people wer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mputers were going to crash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ies spent a lot the money for Y2K, the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, Y2K compliance costs.  Avista came in and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recovery of those.  Staff and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ed saying, Nonrecurring, below the lin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very.  The company said, Well, you know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fair, we need to do this. 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anted them either a three- or a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rtization.  I forget the exact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gain, test period, expense, allow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vered on an amortized basis.  No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 what future Y2K compliance co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raordinary property losses are going to be,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sort.  It's these dollars, give them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pany thi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re's also nothing particularly nove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particular class of revenu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 Jones or Oshie said, Well, this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thing that is new, and it is.  No one kne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a few years back.  Longstanding prece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ommission, if a utility sells a piece of 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payers get the gain.  If they sell deprec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erty, like a power plant, ratepayers usual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ain.  Sometimes, if it hasn't been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reciated, as in Centralia,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ocated a share.  They haven't done it bas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nings test, but they do it based on other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ntangible assets, when those are sold,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llow Pages dockets involving US West 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decess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HAIRMAN GOLTZ:  Excuse me, aren'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, though, a function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risdiction on transfer of property?  So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-- they need to -- they don't sell the proper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come in later and worry about dis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s, they come to the Commission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mission to transfer assets.  A sale has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ccurred, and so it is the decision on allo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in.  Some gain or all gain to ratepayers i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the transfer takes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TROTTER:  Well, there's two thing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, there's nothing in the statute that say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has to do with the gain.  I am rel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ecedent of what the Commission say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gain, which is to give it to the ratepa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m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raised an interesting point, and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raises a rhetorical question, wh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come to the Commission and seek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erty transfer statute, but they did not. 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some wiggle room in that statute tha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owed them to do that.  But that's a timing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my judgment, not a who gets the money issu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-- that's a policy iss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has consistently resolved in fav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payer.  The statute addresses timing, at lea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transactions that are filed pursuan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HAIRMAN GOLTZ:  Did you say t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ed that transfer of property would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requisite to selling RECs?  You didn't sa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TROTTER:  I did not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OTTER:  I said that one c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rgument, because the statute broadly def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erty.  I can get into it, if you want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wiggle room in the statute,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isted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CHAIRMAN GOLT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TROTTER:  But I know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 have taken a hard look at that.  To 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a timing issue, not a who gets i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ith respect to this notice issue,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, I would like to clear the air o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pics.  Number one, the Commission doesn'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s in order to address account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unting issues arise in rate cases all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Commission addresses them.  Take th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are in.  The company asked for a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rtization period of the SO2 allowances, or cred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they were.  That was subject to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tition, but we didn't reopen that or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we just changed the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my judgment, the company can choos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e.  It can come in with a rate case an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s accounting at issue, which I think it doe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it files a rate case, or it can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ing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Now, what was going on with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erred accounting petitions, is a timin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's take a look at the company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ferred accounting for excess hydro costs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ocket number, but it's discussed in the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austively.  They filed that outside --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 period of their then-pending rate case. 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ed to get revenues outside the rate case,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venues, expenses and the rate bas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and placed before the Commission, I can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would need to file an accounting petition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-- you know, freeze those dollars, whatev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call it.  But had that occurr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 period, and it was in the revenues and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rate base of the test period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could have dealt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From our perspective, the notice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ved when the company put the 2009 test perio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it's very interesting to list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arguments about matching and earnings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o on.  Let's take a look at that excess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t was resolved by settlement. 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ettlements must be legal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d that PacifiCorp should get a rate sur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ess hydro power costs to the tune of $6.2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us interest.  I think it was a thre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rtization, approximately.  There was no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 for that recovery, they got that doll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llar, whether they earned 15 on equity, 5 on equ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somewhere in between.  They got 6.2 million,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, guaranteed.  No earnings test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t's, I guess, a classic examp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ngle issue ratemaking that they castigate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a classic example of a mismatch.  Tho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hing to do with the costs incurred over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which those dollars were recovered, the 6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, plus interest, dollar for dol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that must mean that the matching princi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ingle issue ratemaking, I call it a concep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arnings test are not legal requirements. 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, that settlement was illegal,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ly would not have signed it.  I can assure you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not have signed it on behalf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 has been much made about the $65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included in that settlement.  Peopl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 about it without quoting the languag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.  I'm going to quote it.  Noth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pulation limits or expands the ability of an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for a deferred accounting or a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take any other act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orp's Washington-allocated REC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such filing.  The parties agreed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ludes $657,755 in Washington-allocated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2010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honored that, on Exhibit KHB-10C, Page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umn H, Line 31, by crediting those dollar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our obligation, we fulfilled it, and we ar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ther action that we are perfectly entitl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 that settlement by arguing for a retur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aining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mpany started its argumen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mmetry and asymmetry and so on.  Chairman Gol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ed about, what really is the legal found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troactive ratemaking rule, concept, princi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ever it is.  And in thinking that through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didn't -- frankly, we just quoted this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s, and we didn't go digging past that.  But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, we have done that digging in the pa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empted -- and I attempted to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y recollection is the -- this whole con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rted with the U.S. Supreme Court, in cas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ies tried to insist that they were entitl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matter of due process, to recover past lo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 rates.  And that was a matter of du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the due process clause in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titution.  And the U.S. Supreme Court re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gument, that that was not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making, and they did not have a due proces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recoup past losses and cur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don't think the U.S. Supreme Cour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anded on that doctrine much, but it has manif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elf over the years in different --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 and different courts.  In the extrem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courts say you can't do deferred account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do PCAM, you can't do excess hydro deferral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the other things that utilities like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 statutory authority permitting you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Until 1988, this Commission ru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CAM-type mechanisms with deferrals and so 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llegal, and in 1988 changed that view.  As we n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brief, that decision is in li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jority of jurisdictions around the country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fessor Krieger notes in his article, th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and Staff recited, you know, is that --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really look at it closely, that may no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this state, we don't have any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isions, that I'm aware of, that really help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regard, so we do look to the majority ru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majority rule would allow what Staff is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, and would allow PCAMs and defer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other things that utilities have enjoy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ast 2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re was some questions about the fil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trine.  On its surface, the statute, which pur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invoke it, simply says you file the rate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under that literal reading, there would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, other than matching up the bill with the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ing sure it's the same number.  It all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that rate is -- or how the Commission a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 to that rate.  If it tries to refund a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anent rate, that's a problem.  If it attemp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back and redo the rates and apply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spectively, that can b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in this case, the Staff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llenges no prior rate.  The dollars that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culated in Ms. Breda's exhibit, the actual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ttom line amount, has never been included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, and it's fully appropriate for the ratepay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it.  It was in the test year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 couple more remarks on the earnings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mpany has attempted to invoke here. 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, we do think that's inconsistent with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issued, saying these are ratepayer doll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investor dollars.  But just filing som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ing they underearned, and saying, Oh, w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gh hydro costs, is really insufficient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a rate case is for, and they filed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e forum for determining that issue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 is that they are not entitled to the re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eir earnings are irrelevant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s I mentioned a moment ago, the earnings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't be a legal standard, because they didn't in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it when they could have in the hydro deferral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ast settlement, they stipulated that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 resulting from that settlement were fair,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One other point, the Commission, in it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require the company to establish a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.  It's my understanding the compan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ly create a reserve on its books or crea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 on its books setting forth the reven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potentially at issue here.  I have no doub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rack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am going to finish where I starte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Staff's case is very basic.  We don'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n't arguing for an exception to the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making principle or rule, because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al is not retroactive ratemaking to start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gain, the company put these revenu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when they filed the 2009 test perio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proposing a disposition of those revenues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ng a regulatory liability account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ss of revenue, which is of course fully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context of a rate case,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 issue.  Our fundamental rate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Commission to pass back the test yea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vel of REC revenues, including the indicated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s of some controver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that concludes my remarks, and I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ward to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Thank you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if the test year revenues had been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asked by Mr. Sanger -- if it had been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wer, would the reverse be true, then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TROTTER:  You will need to ru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hypo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HAIRMAN GOLTZ:  I thought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ing all you are doing is, is you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 -- capture, return the test year, actual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What if the act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much lower so it cut the other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TROTTER:  Well, it wouldn't c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way.  The ratepayers ge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aybe I'm not tracking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HAIRMAN GOLTZ:  Well, I th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 amount was in -- was built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OTTER:  Not in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Okay,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let me ask you a question about the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as suggesting to Ms. McDowell, that if ind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unting petition is necessary, that Mr. Fois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was a functional equivale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ing petition.  Without asking you to conce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your main argument, what are the meri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nmerits of t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TROTTER:  It's meritor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HAIRMAN GOLTZ:  So is the --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-- wouldn't be exactly a middle ground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give the pass-back some -- some revenues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enues to ratepayers than under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TROTTER:  As a matter of 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ollars, that's correct.  Agai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, our theory is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TROTTER:  And the --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, when PacifiCorp asked for the amor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extraordinary property loss, they didn'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n't quibbling about, you know, the day the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ate case is the starting point for deter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alance, because the balance at that poi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Let me ask you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ittle bit of an off-the-wall question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know.  You know, we've talked a lo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ute has always been confusing to me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rt of given retroactive ratemaking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paration Statute 80.04.220?  How does that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that?  Does that state an exception,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can go back, where there has b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raordinary charges, or is that catching you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ard a little 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TROTTER:  No, that's fine.  I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ross this from time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HAIRMAN GOLTZ:  80.04.2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TROTTER:  Yes, that's a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cally that the filed rate was charged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-- but it was excessive.  And it g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relief somewhat prior to the date they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mplaint as a matter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HAIRMAN GOLTZ:  So it i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ory exception to the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nciple/concept/doctr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TROTTER:  Filed rate doctri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OTTER:  But I think i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gnition of what Mr. Sanger was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-- the striking asymmetry and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and so it's fair to go back a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HAIRMAN GOLTZ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MISSIONER OSHIE: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CLARK: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JONES: 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Trotter, so what is Staff advoca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proceeding right now?  Are you advoca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regulatory liability account, as you did --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in practice for PSE, or for a contin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ing tracking mechanism for PacifiCorp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in place since April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OTTER:  I have to confes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tle unclear to me what you intended by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tracking account."  I interpreted that to me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 liability account.  I don't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did, but I did.  And -- but our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Commission stands, and that is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ability account should be ordered,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anuary 1st, 2010, to capture the REC revenu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est period, calenda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COMMISSIONER JONES: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TROTTER:  And going forward. 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rting January 1st, 2010, going forward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 proper proceeding, which could be the curr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TROTTER:  -- rate case, you can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money in tha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JONES:  You respond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irly forcefully earlier on, this issue of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sus actual REC revenues.  Isn't it true that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we continue the existing -- what I mean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ory tracking mechanism is what is call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, a tracker under FASB 71, which is a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ing petition we would use.  I think tha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s you to forecast REC revenues for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 of time, either a calendar year or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of time.  Am I -- am I wrong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TROTTER:  You may b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ong person that question, because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 to that.  I do know the -- yes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regulatory liability account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mind was for the company to record the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January 1st, 2010 forward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the Commission for disposition in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n terms of the volatility of this RE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ecasting, if that is indeed what we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forward, Ms. Breda --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Breda's testimony, Page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JONES:  KHB-7TC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e appears to be saying, Mr. Trotter, that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 is appropriate to return REC reven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payers.  As you stated, the Commission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ded, as a general principle, that ratepay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tled to these revenues.  The reason she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 separate tariff is appropriate, is becaus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 are, quote, unpredictable and not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vailabl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TROTTER:  I think we are talk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things here.  I think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it better than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tracking account of course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.  And so I think what she was talking abou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established a tariff in your order, and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is -- will be ongoing until you change 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e thought the tariff would be okay. 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the tracking account that would bleed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revenues that were being tracke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the idea was, you keep the tariff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ain level, you don't -- you don't contin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 it based on the latest project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that's going to make a volatile 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body is happy with.  So keep that a levelized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you may need to adjust it from time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don't adjust it on a routine basis, but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ep it as constant as you can.  And if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revenues come back over four years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ee, or three years instead of four, well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OTTER:  Now, it is true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-- these are extraordinary items. 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, in their prefiled direct testimony,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zero REC revenues for the test period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were going to bank these.  At the sa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as reporting massive REC revenue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-- that's why there has been a l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TROTTER:  -- of confu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OMMISSIONER JONES:  But in fair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, their rebuttal position on the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all, once we got to rebuttal testimony, w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d to a number, 5 million, to establish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for the true-up in 100749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TROTTER: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acterized that 4.8 million in its orde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't speak for what the company thought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, although, I can cite you -- I will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TROTTER:  It is Page 21 of 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ef, but we are citing Mr. Dally's Exhibit RBD4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0, Lines 15 through 18, where he agre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, the 4.8 is okay.  I'm going to assume t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kay in saying this, but the 4.8 million wa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09 test period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TROTTER:  The company has repeate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acterized it as a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TROTTER:  And they are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acterize it any way they want. 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acterizing it as the test period act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your order, you said the par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d that 4.8 million was the number. 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-- it's now a little higher, but at that tim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in agreement.  We knew it was an actual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may have said, Oh, it's a projectio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purpose, but that's not how we viewed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not what it is, from Staff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OMMISSIONER JONES:  So if Ms. Breda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xpert witness here, or Mr. Foisy, knew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s were unpredictable -- and these repor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in quarterly, correct?  Or they were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ast in 2010 they did.  Why didn't Staff t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ion, such as filing an accounting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ress those '08 and '09 revenues?  Why didn't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OTTER: 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ledge, we understood that the company ha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a general rate case, the 2009 test perio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ew that these revenues were in that test perio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idn't see any reason why an accounting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necessary.  The company placed these reven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OMMISSIONER JONES:  I'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 my final question.  I'm going to ask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me question I asked the company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.  The settlement agreement in the '09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required a filing of a quarterly report with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s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TROTTER: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COMMISSIONER JONES:  What did Staff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ose quarterly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TROTTER: 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ledge, they were reviewed.  The first one ca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in the spring of 2010.  I don't know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before or after the company filed its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, but we were aware of the filing and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OMMISSIONER JONES:  Did any al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gn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TROTTER:  We saw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tantial REC revenues, and we knew we w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-- we had an issue in the rate case.  And w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filed testimony in October address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TROTTER:  That's how we appro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.  That's how the company approached it in U821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821235, and the way Avista approached it in the Y2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, and the way other companies have addre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ten or so decisions from those stat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rragansett Electric case, and countles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OMMISSIONER JONES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Any other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Reply,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McDOWELL: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urning first to the last point just mad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st question of Commissioner Jones about thes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s.  I do want to correct the record and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first report was filed prior to Januar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0, as was required by the settlement agre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actually filed right at the end of 2009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st report did track revenues through June of '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was consistent with what was requi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greement.  The parties negoti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lines, and the company consistently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Now, another point that is relevan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quiry of all the parties is that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sion contains the following language: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also agrees to hold periodic meeting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ed by any party to provide additional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reports.  So the company was ready, wil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do that.  No party ever reques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think that right there undermin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gument around the information deficit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ymmetry of information on this issue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certain complex issues wher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asymmetry, but there was an awful lo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 to make sure there was not information asymme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rties were interested in this issue,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ransparenc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n fact, Public Counsel in the Puge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proposed that Puget be subject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ing requirements that they had negot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, because Public Counsel thought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ch helpful reporting requirements.  So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-- you know, this was not a meaningless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en Ms. Shifley says that Public Counsel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 idea what the company's REC revenues we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st part of 2009 until mid to late 2010,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accurate.  That is not what this record show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r that by the time the rate case, the 2010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was filed, in May 2010, the parties w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what the 2009 REC revenues of the compan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ere approximately 5 million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controverted.  That was the basis o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nistrative law judge dismissed the complai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uncontrovert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y May of 2010, all parties were on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the company's extraordinary REC revenu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d of 2009.  But even before that date,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lier, parts of 2010 and late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keep in mind, these accounts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ome noncontingent until late 2009. 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ding before the CPUC through the fall of 2009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notable event is that the compan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vember of 2009, in Oregon, included them in 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update.  That was the first filing aft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acts became noncontingent.  ICNU was a pa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docket in Oregon, and filed for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ing at the end of 2009 in Oregon,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t's -- it rings hollow to sugg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didn't know.  At least ICNU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ifics about those California contrac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were filed in Oregon, and for accounting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ociated with RECs, was filed by ICNU in Oreg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nd of 2009.  A public filing, I might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n in the Puget case, in early 2010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noted in our briefing, and in the cross-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filed, ICNU filed one of the California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of the two major California contracts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ject of their complaint.  Now, they argu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aint they didn't know anything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s until July of 2010, but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get case shows that all of the regulatory fil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ound that contract were filed in the Puge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nuary 2010, to demonstrate the fact tha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ract was not extraordinary, that it was a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, and the PacifiCorp contract was a market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, you know, diving into the record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is pretty clear that shortly after these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me noncontingent, the parties were aware of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imply chose not to file for defer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whatever reason.  I -- you know, it's no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eciate your asking that question,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 to us why they didn't -- they negoti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pproach and then didn't file it and n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 today arguing around what's fair and wha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HAIRMAN GOLTZ:  Excuse me.  So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ing at Ms. Shifley's -- Page 19 of her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-- where she has this little table of the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s are sent to parties and the time sp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olved, and she has bolded there July 28, 2010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.  That includes January 2009 to March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hough, the line above that also show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coming in in early 2009,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there is at least some asymmet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here, isn't there?  I mean,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ay -- because the company gets inform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the other parties get information later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report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McDOWELL:  You know, there is a la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 six-month lag.  That's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ed for, and frankly, that's about as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all of this information could be gath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ed for and presented, as is the case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nd of reporting requirement for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HAIRMAN GOLTZ:  Sure, but the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nd result in the report is final and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en the parties get notice of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in the reports.  The company has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 before that time.  It's not as if you h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t button and say, Oh, my gosh, you know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McDOWELL:  I mean I think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, that's -- the company is aware tha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s have been entered, the company is 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 RECs have been sold. 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-- you know, there -- it really does take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to be able to assemble the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the financial impact of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, you know, what's significa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 that there are certain contracts in pla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olve the sale of certain REC revenue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at, people can make a logical assump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 revenues for this particular period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increased.  I think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HAIRMAN GOLTZ:  You aren't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unsel to monitor those REC sales.  Re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listically you are expecting Public Counsel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ports that you sub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McDOWELL:  Well, I would sa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, because of the heightened awareness around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it was reasonable for us to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, particularly a party like ICNU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ipating in other dockets where REC reven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olved, to understand that there are new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entered into.  And certainly Public Counse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part of Puget docket where PacifiCorp's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act was entered into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You know, whether it -- you know,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 particularly extraordinary period, where a tw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three-month period did matter.  I mean, typic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x-month lag in recording of an issue i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, you know, a critical time period.  But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a two- or three-month period did matter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hat -- if you look into the record, in f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did have notice.  They showed that b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ings in the Puget case and by the filing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de in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just turning to a couple of other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re made in the other parties' arguments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note, there has been a lot of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ound what was a forecast, what was actual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re a few points that are important to no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First of all, there is no -- no controvers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ute that the amounts that were in rates for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2010, the amounts we have talked ab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ounts from those settlements, were forecast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.  They were forecasts for thos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is arguing about whether the amoun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d in Order 06 is a historical numbe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ecast number.  It's a number for the rat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, however derived.  But there is no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009 rate and 2010 rate were foreca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's own testimony cites to those foreca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t point is the key point, distingu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of the cases that Mr. Trotter cites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.  This case involves a forecast rat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item, that parties are now want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and change based on actuals. 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Trotter's cases involve that scenario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involve that scenario because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c retroactive ratemaking scenario.  Com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ey don't do this absent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raordinary exception, none of which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HAIRMAN GOLTZ:  What about the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mage cases he cites out of Rhode Island, and te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-- and ten or so other states?  I just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rief.  He kind of cites that in the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ef, in a footnote, and you don't respond, bu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don't respond to all the footnot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a lot of them.  That seemed like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se, in Rhode Island, for storm damage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ilt into the test period, and they blew righ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, and the Commission said, Sorry, you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, because there's a certain amount in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iod for the storm damage, and you spent m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of course said, We aren't going to so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y the retroac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trine/principle/concep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McDOWELL:  I believe that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there is no amount in rate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extraordinary storm damage.  We are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Of cours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in rates for the extraordinary storm dam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one would do that, but there was an amount i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what was sort of, you know, historical,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nticipated.  And so the mere fact tha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in a test period, under that case, would imp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does not prohibit a utility at least from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more than that in extraordinary circumstanc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question, then, is:  If that's symmetrical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y wouldn't that apply here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McDOWELL:  Well, let me jus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at has never been the way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ed its retroactive ratemaking principle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has never said, well, it's in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, and it doesn't matter that there is alread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in place.  This Commission has not applied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y.  He has argued that other Commission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this Commission has never allowed a compan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vening party to go in and reset a rat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viously forecast, to true-it up to actual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-- they've said that's retroactive ratema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ille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, you know, it is -- I think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ted a lot of different cases from a lot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s, and recited law review articles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of the parties in citing that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roactive ratemaking is a function of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statutes and policies, just like i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.  It's a combination of stat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ies and Commission decisions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your opening point, and I think i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is particular Commission, if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precedence, look at your statutes, i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rict side of the continuum.  There have no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t of exceptions acknowledged or recognized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has done that to -- because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u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HAIRMAN GOLTZ:  Especially pre-19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McDOWELL:  So I don't think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you might cite a dozen Commissions that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ly, but this Commission has been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eral about requiring rates to be se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spective basis only, and allowing exception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pretty typical deferred accounting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 do want to mention this hydro defer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you are hearing a lot about from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, that was a deferred accounting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nothing that's different than --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guing for a different standard there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ed for deferred accounting.  It was sett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portion, quite a bit less than dollar-for-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very, and there was no earnings test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, because it was deferred accounting.  This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ituation where somebody is going back and re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e.  This was a classic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ing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think just the -- to clarify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, and this is a point that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ed about, in terms of the regulatory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, the technical accounting issu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understand that the company immediately recor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liability upon the issuance of Order 0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credited amounts to that regulatory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 every month under the Commission'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ing the company to credit REC revenu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1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ith that, I will thank you again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ention, for the opportunity to address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CLARK:  Are ther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Hearing nothing, thank you 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participation in oral argument this afterno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very helpful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Oral Argument concluded 3:5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9th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