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33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Petition of Qwest Corporation to Initiate a Mass-Market Switching and Dedicated Transport Case Pursuant to the Triennial Review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s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Qwest’s Cross-Examination Exhibit Li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order of witness presenta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y Comments of the National Cable and Telecommunications Association, </w:t>
            </w:r>
            <w:r>
              <w:rPr>
                <w:i/>
              </w:rPr>
              <w:t xml:space="preserve">In the Matter of the Petition for Declaratory Ruling that AT&amp;T’s Phone to Phone IP Telephony Services are Exempt from Access Charges, WC Docket No. 02-361, </w:t>
            </w:r>
            <w:r>
              <w:rPr/>
              <w:t>January 24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Earnings Commentary, Quarterly Update – Third Quarter 2002, October 22 2002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. Selwy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odUSA Press Release: “McLeodUSA Reports Fourth Quarter and Total Year 2003 Results,” February 18, 2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&amp;T to Launch VoIP Nationwide,” CNET News.com, February 25, 2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News Release: “Dorman Outlines Aggressive, Continuing Transformation of AT&amp;T as the ‘World’s Networking Company,’” February 25, 2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Suisse First Boston Equity Research re AT&amp;T Corporation, “AT&amp;T Consumer: A Base Case Ahead of the Triennial Review,”  February 5, 2003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[Reply Comments of the National Cable and Telecommunications Association, </w:t>
            </w:r>
            <w:r>
              <w:rPr>
                <w:i/>
              </w:rPr>
              <w:t xml:space="preserve">In the Matter of the Petition for Declaratory Ruling that AT&amp;T’s Phone to Phone IP Telephony Services are Exempt from Access Charges, WC Docket No. 02-361, </w:t>
            </w:r>
            <w:r>
              <w:rPr/>
              <w:t xml:space="preserve">January 24, 2003]  </w:t>
            </w:r>
            <w:r>
              <w:rPr>
                <w:i/>
              </w:rPr>
              <w:t>Already assigned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 Earnings Commentary, Quarterly Update – Third Quarter 2002, October 22 2002.]  </w:t>
            </w:r>
            <w:r>
              <w:rPr>
                <w:i/>
              </w:rPr>
              <w:t>Already assigned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 Finneg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cast Provides Financial Outlook for 2004,”  Financial News, February 26, 2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[Reply Comments of the National Cable and Telecommunications Association, </w:t>
            </w:r>
            <w:r>
              <w:rPr>
                <w:i/>
              </w:rPr>
              <w:t xml:space="preserve">In the Matter of the Petition for Declaratory Ruling that AT&amp;T’s Phone to Phone IP Telephony Services are Exempt from Access Charges, WC Docket No. 02-361, </w:t>
            </w:r>
            <w:r>
              <w:rPr/>
              <w:t xml:space="preserve">January 24, 2003]  </w:t>
            </w:r>
            <w:r>
              <w:rPr>
                <w:i/>
              </w:rPr>
              <w:t>Already assigned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 Earnings Commentary, Quarterly Update – Third Quarter 2002, October 22 2002.]  </w:t>
            </w:r>
            <w:r>
              <w:rPr>
                <w:i/>
              </w:rPr>
              <w:t>Already assigned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. Baranow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All in One Advantage Advertisemen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McLeodUSA Press Release: “McLeodUSA Reports Fourth Quarter and Total Year 2003 Results,” February 18, 2004]  </w:t>
            </w:r>
            <w:r>
              <w:rPr>
                <w:i/>
              </w:rPr>
              <w:t>Already assigned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[“AT&amp;T to Launch VoIP Nationwide,” CNET News.com, February 25, 2004]  </w:t>
            </w:r>
            <w:r>
              <w:rPr>
                <w:i/>
              </w:rPr>
              <w:t>Already assigned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 News Release: “Dorman Outlines Aggressive, Continuing Transformation of AT&amp;T as the ‘World’s Networking Company,’” February 25, 2004]  </w:t>
            </w:r>
            <w:r>
              <w:rPr>
                <w:i/>
              </w:rPr>
              <w:t>Already assigned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redit Suisse First Boston Equity Research re AT&amp;T Corporation, “AT&amp;T Consumer: A Base Case Ahead of the Triennial Review,”  February 5, 2003.]  </w:t>
            </w:r>
            <w:r>
              <w:rPr>
                <w:i/>
              </w:rPr>
              <w:t>Already assigned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head">
    <w:name w:val="Center 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0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CG Times (W1);Times New Roman" w:hAnsi="CG Times (W1);Times New Roman" w:cs="CG Times (W1);Times New Roman"/>
      <w:b/>
      <w:caps/>
      <w:color w:val="8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27:00Z</dcterms:created>
  <dc:creator>Qwest</dc:creator>
  <dc:description/>
  <dc:language>en-US</dc:language>
  <cp:lastModifiedBy>Qwest</cp:lastModifiedBy>
  <cp:lastPrinted>2004-02-23T10:57:00Z</cp:lastPrinted>
  <dcterms:modified xsi:type="dcterms:W3CDTF">2004-02-26T22:45:00Z</dcterms:modified>
  <cp:revision>6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6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8968678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44: Additions to Cross-Examination Exhibit List and Exhibits</vt:lpwstr>
  </property>
  <property fmtid="{D5CDD505-2E9C-101B-9397-08002B2CF9AE}" pid="21" name="_docset_NoMedatataSyncRequired">
    <vt:lpwstr>False</vt:lpwstr>
  </property>
</Properties>
</file>