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SCHELON TELECOM OF WASHINGTON, INC., f/k/a AMERICAN TELEPHONE AND TECHNOLO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9038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TWELFTH AMENDED AGREEMENT ADDING PROVISIONS FOR A PERFORMANCE ASSURANCE PLA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twelfth amended agreement (Amended Agreement) under the Telecommunications Act of 1996 (Telecom Act).  The Amended Agreement is between Eschelon Telecom of Washington, Inc., f/k/a American Telephone and Technology, Inc., (Eschelon) and Qwest Corporation, (Qwest).  The Commission approved an interconnection agreement between the parties on February 24, 2000, the first and second amended agreements on July 31, 2000, a third amended agreement on October</w:t>
      </w:r>
      <w:r>
        <w:rPr>
          <w:rFonts w:eastAsia="Symbol" w:cs="Symbol" w:ascii="Symbol" w:hAnsi="Symbol"/>
        </w:rPr>
        <w:t></w:t>
      </w:r>
      <w:r>
        <w:rPr>
          <w:rFonts w:cs="Palatino Linotype" w:ascii="Palatino Linotype" w:hAnsi="Palatino Linotype"/>
        </w:rPr>
        <w:t>11, 2000, a fourth amended agreement on January 24, 2001, a fifth amended agreement on February 22, 2001, a sixth amended agreement on January 9, 2002, a seventh amended agreement on January 30, 2002, an eighth amended agreement on March 13, 2002, a ninth amended agreement on April 24, 2002, a tenth amended agreement on July 10, 2002, and an eleventh amended agreement on September 25, 2003.  The Commission ordered that in the event the parties amended their agreement, the amended agreement would be deemed a new agreement under the Telecom Act and must be submitted to the Commission for approval.  The parties filed a joint request for approval of a twelfth amendment on April 4,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Eschelon</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24, 2000, the first and second amended agreements on July 31, 2000, a third amended agreement on October 11, 2000, a fourth amended agreement on January 24, 2001, a fifth amended agreement on February 22, 2001, a sixth amended agreement on January 9, 2002, a seventh amended agreement on January 30, 2002, an eighth amended agreement on March 13, 2002, a ninth amended agreement on April 24, 2002, a tenth amended agreement on July 10, 2002, and an eleventh amended agreement on September 25,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pril 4, 2003, the parties filed with the Commission a joint request for approval of a twelf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Eschelon and Qwest was brought before the Commission at its regularly scheduled meeting on April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Eschelon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Eschelon and Qwest on April 4,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Eschelon Telecom of Washington, Inc., f/k/a American Telephone and Technology, Inc., and Qwest Corporation, which the parties filed on April 4,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April,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90385</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46:00Z</dcterms:created>
  <dc:creator>Information Services</dc:creator>
  <dc:description/>
  <dc:language>en-US</dc:language>
  <cp:lastModifiedBy>Administrator</cp:lastModifiedBy>
  <cp:lastPrinted>2003-04-28T10:46:00Z</cp:lastPrinted>
  <dcterms:modified xsi:type="dcterms:W3CDTF">2003-04-28T17:4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