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</w:tblGrid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-54610</wp:posOffset>
                      </wp:positionV>
                      <wp:extent cx="2493010" cy="239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0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9/1/95 Initial Agreement effective (FOF 11)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60pt;margin-top:-4.3pt;width:196.25pt;height:18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/1/95 Initial Agreement effective (FOF 11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162560</wp:posOffset>
                      </wp:positionV>
                      <wp:extent cx="3287395" cy="260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75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9/95 MCIm interconnected to USW Seattle Tandem (FOF 38)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60pt;margin-top:12.8pt;width:258.8pt;height:20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/95 MCIm interconnected to USW Seattle Tandem (FOF 38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pict>
                <v:shape id="shape_0" coordsize="3418,13124" path="m0,0l3417,0l3417,13123l0,13123l0,0e" fillcolor="white" stroked="t" o:allowincell="f" style="position:absolute;margin-left:238.25pt;margin-top:0.85pt;width:96.8pt;height:371.9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w:pict>
                <v:shape id="shape_0" coordsize="3507,23979" path="m0,0l3506,0l3506,23978l0,23978l0,0e" fillcolor="white" stroked="t" o:allowincell="f" style="position:absolute;margin-left:417.45pt;margin-top:0.05pt;width:99.35pt;height:679.6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5389245</wp:posOffset>
                      </wp:positionH>
                      <wp:positionV relativeFrom="paragraph">
                        <wp:posOffset>228600</wp:posOffset>
                      </wp:positionV>
                      <wp:extent cx="1229360" cy="59442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400" cy="594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USW failed to reasonably forecast facilities which resulted in a lack of network capacity, violating three interconnection agreements (COL 6, 8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USW failed to notify MCIm of network exhaust (FOF 47), violating three interconnection agreements, RCW 80.36.170 and 80.36.186 (COL 6, 11, 12, 13).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24.35pt;margin-top:18pt;width:96.75pt;height:46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USW failed to reasonably forecast facilities which resulted in a lack of network capacity, violating three interconnection agreements (COL 6, 8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USW failed to notify MCIm of network exhaust (FOF 47), violating three interconnection agreements, RCW 80.36.170 and 80.36.186 (COL 6, 11, 12, 13)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3"/>
                <w:szCs w:val="23"/>
              </w:rPr>
              <w:t>Sep 95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151130</wp:posOffset>
                      </wp:positionV>
                      <wp:extent cx="3265170" cy="4692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200" cy="46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10/31/95 Fourth Supplemental Order, Interconnection Cas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60pt;margin-top:11.9pt;width:257.05pt;height:36.9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/31/95 Fourth Supplemental Order, Interconnection Ca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3"/>
                <w:szCs w:val="23"/>
              </w:rPr>
              <w:t>Oct 95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Nov 95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0005</wp:posOffset>
                      </wp:positionV>
                      <wp:extent cx="1306830" cy="36683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800" cy="366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 xml:space="preserve">USW did not consolidate MCIm estimates into its forecasts (FOF 24).  Unreasonable for USW to forecast that it could meet MCIm’s demand through excess capacit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(FOF 37).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4pt;margin-top:3.15pt;width:102.85pt;height:288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USW did not consolidate MCIm estimates into its forecasts (FOF 24).  Unreasonable for USW to forecast that it could meet MCIm’s demand through excess capaci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(FOF 37)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3"/>
                <w:szCs w:val="23"/>
              </w:rPr>
              <w:t>Dec 95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203200</wp:posOffset>
                      </wp:positionV>
                      <wp:extent cx="1382395" cy="2501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40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Federal Telecom Ac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60pt;margin-top:16pt;width:108.8pt;height:19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ederal Telecom Ac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3"/>
                <w:szCs w:val="23"/>
              </w:rPr>
              <w:t>Jan 96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168275</wp:posOffset>
                      </wp:positionV>
                      <wp:extent cx="3375660" cy="4356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5720" cy="43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3/13/96 Ninth Supplemental Order, Interconnection Cas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60pt;margin-top:13.25pt;width:265.75pt;height:34.2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/13/96 Ninth Supplemental Order, Interconnection Ca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3"/>
                <w:szCs w:val="23"/>
              </w:rPr>
              <w:t>Feb 96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Mar 96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3810</wp:posOffset>
                      </wp:positionV>
                      <wp:extent cx="3004820" cy="4019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492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4/15/96 MCIm 1996-97 forecast transmitted to USW (Exh. C-46, FOF 39)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60pt;margin-top:0.3pt;width:236.55pt;height:3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/15/96 MCIm 1996-97 forecast transmitted to USW (Exh. C-46, FOF 39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3"/>
                <w:szCs w:val="23"/>
              </w:rPr>
              <w:t>Apr 96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May 96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120650</wp:posOffset>
                      </wp:positionV>
                      <wp:extent cx="2058035" cy="2609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1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6/20/96 MCIm forecast (Exh. C-48)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60pt;margin-top:9.5pt;width:162pt;height:20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/20/96 MCIm forecast (Exh. C-48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3"/>
                <w:szCs w:val="23"/>
              </w:rPr>
              <w:t>Jun 96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119380</wp:posOffset>
                      </wp:positionV>
                      <wp:extent cx="3244850" cy="5340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68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 xml:space="preserve">8/19/96 MCIm informs USW of need at Seattle tandem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(FOF 40), USW informs MCIm of tandem exhaust (FOF 41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8/26/96 Interim Agreement effective (FOF 12).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60pt;margin-top:9.4pt;width:255.45pt;height:4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8/19/96 MCIm informs USW of need at Seattle tande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(FOF 40), USW informs MCIm of tandem exhaust (FOF 41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/26/96 Interim Agreement effective (FOF 12)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3"/>
                <w:szCs w:val="23"/>
              </w:rPr>
              <w:t>Jul 96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pict>
                <v:shape id="shape_0" coordsize="3236,16451" path="m0,0l3235,0l3235,16450l0,16450l0,0e" fillcolor="white" stroked="t" o:allowincell="f" style="position:absolute;margin-left:335.95pt;margin-top:3.95pt;width:91.65pt;height:466.25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sz w:val="23"/>
                <w:szCs w:val="23"/>
              </w:rPr>
              <w:t>Aug 96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237490</wp:posOffset>
                      </wp:positionV>
                      <wp:extent cx="3385820" cy="4025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580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Late 1996:  Statement of USW corporate policy in Exh. C-94 (FOF 14, 15)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60pt;margin-top:18.7pt;width:266.55pt;height:31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ate 1996:  Statement of USW corporate policy in Exh. C-94 (FOF 14, 15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256405</wp:posOffset>
                      </wp:positionH>
                      <wp:positionV relativeFrom="paragraph">
                        <wp:posOffset>172085</wp:posOffset>
                      </wp:positionV>
                      <wp:extent cx="1240790" cy="24809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920" cy="248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 xml:space="preserve">USW caused unacceptable delays on MCIm service requests (p. 16; FOF 48).  USW refused to allow access tandem interconnection, violating RCW 80.36.20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(COL 14).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35.15pt;margin-top:13.55pt;width:97.65pt;height:195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USW caused unacceptable delays on MCIm service requests (p. 16; FOF 48).  USW refused to allow access tandem interconnection, violating RCW 80.36.2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(COL 14)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3"/>
                <w:szCs w:val="23"/>
              </w:rPr>
              <w:t>Sep 96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Oct 96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180975</wp:posOffset>
                      </wp:positionV>
                      <wp:extent cx="3330575" cy="2393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72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12/96 USW call blocking affects MCIm customers (p. 23)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60pt;margin-top:14.25pt;width:262.2pt;height:18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2/96 USW call blocking affects MCIm customers (p. 23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3"/>
                <w:szCs w:val="23"/>
              </w:rPr>
              <w:t>Nov 96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201295</wp:posOffset>
                      </wp:positionV>
                      <wp:extent cx="3462020" cy="22669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212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1997:  Call blocking on MCIm trunk group (p. 24)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60pt;margin-top:15.85pt;width:272.55pt;height:17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997:  Call blocking on MCIm trunk group (p. 2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3"/>
                <w:szCs w:val="23"/>
              </w:rPr>
              <w:t>Dec 96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Jan 97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Feb 97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33655</wp:posOffset>
                      </wp:positionV>
                      <wp:extent cx="3461385" cy="3486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14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 xml:space="preserve">4/97 USW first began to incorporate MCIm’s forecast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(FOF 20)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60pt;margin-top:2.65pt;width:272.5pt;height:27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4/97 USW first began to incorporate MCIm’s forecas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(FOF 2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3"/>
                <w:szCs w:val="23"/>
              </w:rPr>
              <w:t>Mar 97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8" w:hanging="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55880</wp:posOffset>
                      </wp:positionV>
                      <wp:extent cx="2852420" cy="25019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22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4/24/97 MCIm forecast (Exh.  C-52, FOF 43)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60pt;margin-top:4.4pt;width:224.55pt;height:19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/24/97 MCIm forecast (Exh.  C-52, FOF 43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187325</wp:posOffset>
                      </wp:positionV>
                      <wp:extent cx="1262380" cy="32435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520" cy="324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 xml:space="preserve">USW did not timely initiate augments to increase capacity based on consolidated forecasting proces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(FOF 46).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3.1pt;margin-top:14.75pt;width:99.35pt;height:255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USW did not timely initiate augments to increase capacity based on consolidated forecasting proce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(FOF 46)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pict>
                <v:shape id="shape_0" coordsize="3421,10766" path="m0,0l3420,0l3420,10765l0,10765l0,0e" fillcolor="white" stroked="t" o:allowincell="f" style="position:absolute;margin-left:238.2pt;margin-top:7.55pt;width:96.9pt;height:305.1pt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sz w:val="23"/>
                <w:szCs w:val="23"/>
              </w:rPr>
              <w:t>Apr 97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163830</wp:posOffset>
                      </wp:positionV>
                      <wp:extent cx="3309620" cy="35941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948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6/19/97 MCIm forecast (Exh. C-53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MCIm files Complaint (FOF 7)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60pt;margin-top:12.9pt;width:260.55pt;height:28.2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/19/97 MCIm forecast (Exh. C-5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CIm files Complaint (FOF 7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3"/>
                <w:szCs w:val="23"/>
              </w:rPr>
              <w:t>May 97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Jun 97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172720</wp:posOffset>
                      </wp:positionV>
                      <wp:extent cx="3308985" cy="35941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912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8/15/97 MCIm forecast (Exh. C-54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8/20/97 Definitive Agreement effective (FOF 13)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60pt;margin-top:13.6pt;width:260.5pt;height:28.2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/15/97 MCIm forecast (Exh. C-5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/20/97 Definitive Agreement effective (FOF 13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3"/>
                <w:szCs w:val="23"/>
              </w:rPr>
              <w:t>Jul 97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Aug 97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Sep 97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Oct 97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233680</wp:posOffset>
                      </wp:positionV>
                      <wp:extent cx="2220595" cy="26098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04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12/15/97 MCIm forecast (Exh. C-55)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60pt;margin-top:18.4pt;width:174.8pt;height:20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2/15/97 MCIm forecast (Exh. C-55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3"/>
                <w:szCs w:val="23"/>
              </w:rPr>
              <w:t>Nov 97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Dec 97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Jan 98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Feb 98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Mar 98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Apr 98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238125</wp:posOffset>
                      </wp:positionV>
                      <wp:extent cx="3156585" cy="23939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648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Hearing on Complain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60pt;margin-top:18.75pt;width:248.5pt;height:18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Hearing on Complai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3"/>
                <w:szCs w:val="23"/>
              </w:rPr>
              <w:t>May 98</w:t>
            </w:r>
          </w:p>
        </w:tc>
      </w:tr>
      <w:tr>
        <w:trPr/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Jun 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762000</wp:posOffset>
                </wp:positionH>
                <wp:positionV relativeFrom="paragraph">
                  <wp:posOffset>211455</wp:posOffset>
                </wp:positionV>
                <wp:extent cx="4670425" cy="2940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280" cy="2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*FOF =  Finding of Fact; COL = Conclusion of Law; page numbers cite to Initial Order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0pt;margin-top:16.65pt;width:367.7pt;height:23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*FOF =  Finding of Fact; COL = Conclusion of Law; page numbers cite to Initial Ord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APPENDIX D</w:t>
    </w:r>
  </w:p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U S WEST’s CONTINUING VIOLATIONS*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7:56:00Z</dcterms:created>
  <dc:creator>Dawn Adams</dc:creator>
  <dc:description/>
  <dc:language>en-US</dc:language>
  <cp:lastModifiedBy>Dawn Adams</cp:lastModifiedBy>
  <cp:lastPrinted>1998-10-19T10:55:00Z</cp:lastPrinted>
  <dcterms:modified xsi:type="dcterms:W3CDTF">1998-10-19T17:56:00Z</dcterms:modified>
  <cp:revision>2</cp:revision>
  <dc:subject/>
  <dc:title>Sept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8-10-20T00:00:00Z</vt:lpwstr>
  </property>
  <property fmtid="{D5CDD505-2E9C-101B-9397-08002B2CF9AE}" pid="6" name="DocketNumber">
    <vt:lpwstr>97106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7-06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