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Re:</w:t>
        <w:tab/>
        <w:t xml:space="preserve">Q Link Wireless LLC; UT-14301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</w:t>
      </w:r>
      <w:r>
        <w:rPr>
          <w:rFonts w:cs="Times New Roman" w:ascii="Times New Roman" w:hAnsi="Times New Roman"/>
          <w:szCs w:val="22"/>
        </w:rPr>
        <w:t>Q Link Wireless LL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db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  <w:spacing w:val="-3"/>
        </w:rPr>
        <w:t>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0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4-07-01T13:5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7-01T00:00:00Z</vt:lpwstr>
  </property>
  <property fmtid="{D5CDD505-2E9C-101B-9397-08002B2CF9AE}" pid="6" name="DocketNumber">
    <vt:lpwstr>143013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EFilingId">
    <vt:lpwstr>883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25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