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SingleSpacing"/>
        <w:spacing w:lineRule="exact" w:line="480" w:before="0" w:after="120"/>
        <w:jc w:val="center"/>
        <w:rPr/>
      </w:pPr>
      <w:r>
        <w:rPr/>
        <w:t>BEFORE THE WASHINGTON UTILITIES AND TRANSPORTATION COMMISS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722"/>
      </w:tblGrid>
      <w:tr>
        <w:trPr/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/>
              <w:t>In the Matter of the Application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60"/>
              <w:rPr/>
            </w:pPr>
            <w:r>
              <w:rPr/>
              <w:t>WASTE MANAGEMENT OF WASHINGTON, INC. D/B/A WM HEALTHCARE SOLUTIONS OF WASHINGTON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>For an Extension of Certificate G-237 for a Certificate of Public Convenience and Necessity to Operate Motor Vehicles in Furnishing Solid Waste Collection Service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bookmarkStart w:id="1" w:name="CaseNumber"/>
            <w:bookmarkEnd w:id="1"/>
            <w:r>
              <w:rPr/>
              <w:t>Docket No. TG-120033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20"/>
              <w:ind w:left="150" w:right="108" w:hanging="0"/>
              <w:rPr>
                <w:b/>
                <w:b/>
              </w:rPr>
            </w:pPr>
            <w:r>
              <w:rPr>
                <w:b/>
              </w:rPr>
              <w:t>DECLARATION OF JESSICA L. GOLDMAN IN SUPPORT OF WASTE MANAGEMENT’S RESPONSE TO RUBATINO, ET AL.’S OBJECTION TO APPLICANT’S DATA REQUESTS AND MOTION FOR DISCOVERY CONFERENCE</w:t>
            </w:r>
          </w:p>
        </w:tc>
      </w:tr>
    </w:tbl>
    <w:p>
      <w:pPr>
        <w:pStyle w:val="TextBody"/>
        <w:spacing w:lineRule="exact" w:line="470" w:before="360" w:after="0"/>
        <w:ind w:right="90" w:firstLine="720"/>
        <w:rPr/>
      </w:pPr>
      <w:r>
        <w:rPr/>
        <w:t>I, Jessica L. Goldman, declare as follows: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 xml:space="preserve">I am counsel for Waste Management in this matter and I make this declaration based on personal knowledge.  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1 is a true and correct copy of Data Requests Propounded to Rubatino by Waste Management dated May 24, 2012.</w:t>
      </w:r>
    </w:p>
    <w:p>
      <w:pPr>
        <w:pStyle w:val="ParaNumbered"/>
        <w:keepNext w:val="true"/>
        <w:numPr>
          <w:ilvl w:val="0"/>
          <w:numId w:val="0"/>
        </w:numPr>
        <w:spacing w:lineRule="exact" w:line="470"/>
        <w:ind w:left="0" w:right="86" w:firstLine="720"/>
        <w:jc w:val="both"/>
        <w:rPr/>
      </w:pPr>
      <w:r>
        <w:rPr/>
        <w:t>I declare under penalty of perjury under the laws of the State of Washington and the United States that the foregoing is true and correct.</w:t>
      </w:r>
    </w:p>
    <w:p>
      <w:pPr>
        <w:pStyle w:val="Normal"/>
        <w:keepNext w:val="true"/>
        <w:suppressAutoHyphens w:val="true"/>
        <w:spacing w:lineRule="exact" w:line="480"/>
        <w:ind w:right="86" w:firstLine="720"/>
        <w:rPr>
          <w:spacing w:val="-3"/>
        </w:rPr>
      </w:pPr>
      <w:r>
        <w:rPr>
          <w:spacing w:val="-3"/>
        </w:rPr>
        <w:t xml:space="preserve">EXECUTED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 xml:space="preserve"> at Seattle, Washington.</w:t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spacing w:lineRule="auto" w:line="240"/>
        <w:ind w:left="5040" w:right="86" w:hanging="0"/>
        <w:rPr/>
      </w:pP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040" w:right="90" w:hanging="0"/>
        <w:jc w:val="both"/>
        <w:rPr>
          <w:b/>
          <w:b/>
          <w:color w:val="000000"/>
        </w:rPr>
      </w:pPr>
      <w:r>
        <w:rPr/>
        <w:t>Jessica L. Goldman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70" w:before="0" w:after="0"/>
        <w:ind w:left="0" w:hanging="0"/>
        <w:rPr>
          <w:iCs/>
          <w:szCs w:val="24"/>
        </w:rPr>
      </w:pPr>
      <w:r>
        <w:rPr>
          <w:iCs/>
          <w:szCs w:val="24"/>
        </w:rPr>
        <w:t>CERTIFICATE OF SERVICE</w:t>
      </w:r>
    </w:p>
    <w:p>
      <w:pPr>
        <w:pStyle w:val="Normal"/>
        <w:spacing w:lineRule="exact" w:line="480"/>
        <w:ind w:firstLine="720"/>
        <w:rPr/>
      </w:pPr>
      <w:r>
        <w:rPr>
          <w:szCs w:val="24"/>
        </w:rPr>
        <w:t>I hereby certify that I have this day served this document upon all parties of record in this proceeding, by the method indicated below, pursuant to WAC 480-07-150</w:t>
      </w:r>
      <w:r>
        <w:rPr/>
        <w:t>.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1300 S. Evergreen Park Dr. SW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PO Box 47250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Olympia, WA  98504-7250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360-664-1160</w:t>
            </w:r>
          </w:p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/>
              <w:t>records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regory J. Kopta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dministrative Law Judge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/>
              <w:t>Washington Utilities and Transportation Commissi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kopta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Fronda Woods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ttorney General’s Office of Washingt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Olympia, WA  98504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(360) 664-1225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fwoods@utc.wa.gov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bdemarco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tephen B. Johns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red Van Kirk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arvey Schubert Barer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91 Second Avenue, Suite 1800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206) 464-3939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johnson@gsblaw.com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vankirk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dbarrientes@gsblaw.com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s for Stericycle of Washington, In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 K. Sells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110 Judson Stree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ig Harbor, WA  9833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360) 981-016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sells@comcast.ne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heryls@rsulaw.com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 for Protestant WRRA, Rubatino, Consolidated, Murrey’s, and Pull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 w:before="240" w:after="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spacing w:lineRule="exact" w:line="480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27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40"/>
        <w:ind w:left="5073" w:hanging="0"/>
        <w:rPr>
          <w:spacing w:val="-3"/>
          <w:szCs w:val="24"/>
        </w:rPr>
      </w:pPr>
      <w:r>
        <w:rPr>
          <w:spacing w:val="-3"/>
          <w:szCs w:val="24"/>
        </w:rPr>
        <w:t>Deanna L. Schow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69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15"/>
      <w:gridCol w:w="912"/>
      <w:gridCol w:w="3768"/>
    </w:tblGrid>
    <w:tr>
      <w:trPr>
        <w:trHeight w:val="936" w:hRule="exact"/>
        <w:cantSplit w:val="true"/>
      </w:trPr>
      <w:tc>
        <w:tcPr>
          <w:tcW w:w="5515" w:type="dxa"/>
          <w:tcBorders/>
        </w:tcPr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 xml:space="preserve">GOLDMAN DECLARATION RE WASTE MANAGEMENT’S RESPONSE TO OBJECTIONS TO DATA REQUESTS 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91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(206) 676-700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40080</wp:posOffset>
              </wp:positionH>
              <wp:positionV relativeFrom="margin">
                <wp:posOffset>40005</wp:posOffset>
              </wp:positionV>
              <wp:extent cx="457200" cy="8321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5.2pt;mso-wrap-distance-left:9.05pt;mso-wrap-distance-right:9.05pt;mso-wrap-distance-top:0pt;mso-wrap-distance-bottom:0pt;margin-top:3.1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35:00Z</dcterms:created>
  <dc:creator/>
  <dc:description/>
  <cp:keywords/>
  <dc:language>en-US</dc:language>
  <cp:lastModifiedBy/>
  <cp:lastPrinted>2011-12-28T15:34:00Z</cp:lastPrinted>
  <dcterms:modified xsi:type="dcterms:W3CDTF">2012-06-18T16:5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6-18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