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HINGTON UTILITIES AND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omplainant,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vs.                      ) Docket UE-11119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  ) Pages 1-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ACIFICORP d/b/a PACIFIC POWER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&amp; LIGHT COMPANY,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Respondent.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PREHEARING CONFERENCE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  Pages 1-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ADMINISTRATIVE LAW JUDGE PATRICIA CLA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  1:3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AUGUST 23, 20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ED BY:  SHELBY KAY K. FUKUSHIMA, CCR #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ATRICIA CLA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GREGORY J. TRAUT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400 South Evergreen Park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gtrautma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PACIFICORP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KATHERINE A. MCDOWE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McDowell Rackner &amp; Gib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419 Southwest 11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Suite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ortland, Oregon 972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503.595.39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katherine@mcd-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THE INDUSTRIAL CUSTOME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NORTHWEST UTILITIE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ELINDA J. DAV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Davison Van Cle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33 Southwest Tayl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Portland, Oregon 972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503.241.72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mjd@dvc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 THE ENERGY PROJECT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BRADFORD M. PURD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Attorney at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19 North 17th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Boise, Idaho 8370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8.384.12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bmpurdy@hotmail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A P P E A R A N C E 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UBLIC COUNSEL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ARAH A. SHIFL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800 Fif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Suite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attle, Washington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206.464.659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arah.shifley@atg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*  *  *  *  *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OLYMPIA, WASHINGTON, AUGUST 23, 2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1:30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CLARK:  Good afternoon.  It's approxim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1:30 p.m., August 23, 2011, in the Commission's hearing room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lympia,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This is the time and the place set for a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ference in the matter of Washington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ransportation Commission versus PacifiCorp, doing busines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cific Power &amp; Light Company, given Docket No. UE-11119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Patricia Clark, Administrative Law Judg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mission, presi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This matter came before the Commission on July 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2011, when PacifiCorp filed revisions to its tariff request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$12.94 million increase in its rates for electric servic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ould result in an overall 4.3 percent rate incr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By Order No. 1 entered in this docket on July 28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2011, the Commission suspended the tariff revisions and b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otice entered on August 2, 2011, the Commission schedule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ehearing conference for this date and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The first thing I'll do is take appearances on beha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the parties.  I recognize that there is one outsta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etition to intervene, but I'm going to ask everyone to ente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ppearance at this juncture.  We'll address the peti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tervene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nd because this is the initial appearance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rse, we want everything.  We want your name and your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r phone number.  Your e-mail.  Fax number.  So I'm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art with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ppearing on behalf of PacifiCor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McDOWELL:  This is Katherine McDowell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ppearing on behalf of PacifiCorp.  My law firm name is McDow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ackner &amp; Gibson.  My address is 419 Southwest 11th, Suite 4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 Portland, Oregon 97205.  My phone number is 503.595.3924,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ax number is 503.595.3928, and my e-mail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Katherine -- K-a-t-h-e-r-i-n-e -- @mcd-law -- l-a-w -- dot 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CLARK:  Thank you, Ms. McDo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Appearing on behalf of the Commission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TRAUTMAN:  Thank you, Your Honor.  Greg Trautm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ssistant Attorney General, for Commission Staff.  My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1400 South Evergreen Park Drive Southwest, Post Office Bo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40128, Olympia, Washington 98504.  My telephone number is are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de 360.664.1187, my fax number is area code 360.586.5522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y e-mail address is gtrautma@utc.wa.go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CLARK:  Appearing on behalf of Public Coun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SHIFLEY:  Your Honor, this is Sarah Shifle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ssistant Attorney General, on behalf of Public Counsel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ddress is 800 Fifth Avenue, Suite 2000, Seattle,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98103 -- 98104.  My direct phone number is area co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206.464.6595, my e-mail address is sarah.shifley@atg.wa.gov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 will provide an updated fax number off the record later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CLARK:  Appearing on behalf of Industr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ustomers of Northwest Utili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DAVISON:  Good afternoon.  This is Melind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avison.  I'm appearing on behalf of the Industrial Customer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orthwest Utilities.  My firm name is Davison Van Cleve. 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ddress is 333 Southwest Taylor, Suite 400, Portland, Oreg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97204.  My phone is 503.241.7242.  My fax is 503.241.8160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-mail is mjd@dvclaw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nd I'd also like to enter the appearance of Ir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anger, S-a-n-g-e-r.  And he has the same information, excep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fferent e-mail address, and his e-mail is ias@dvclaw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CLARK:  Thank you.  And just for the clar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record, Mr. Sanger's first name is spelled I-r-i-o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ppearing on behalf of The Energy Proj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I will note that The Energy Project is app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elephonically.  Whenever we have an individual app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elephonically, it is necessary for you to speak a littl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oudly and perhaps slowly than you would ordinarily speak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we make sure we get the comments on the 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I'll take your appearance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PURDY:  Thank you, Your Honor.  Brad, ini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"M," as in Michael, Purdy, P-u-r-d-y.  My address is 2019 Nor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17th Street, Boise, Idaho 83702.  Telephone:  208.384.129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-mail:  bmpurdy@hotmail.com.  My fax:  208.384.85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CLARK:  Thank you, Mr. Pur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Is there anyone else who wishes to ente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ppear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Hearing nothing, I'm going to turn to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eliminary matter on our agenda, which is the outsta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etition to intervene filed by The Energy Pro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The petition to intervene was not opposed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nergy Project met the standard in WAC 480-07-355, demonst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 substantial interest in the outcome of this proceed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its participation is in the public inter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The petition to intervene is gran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The Commission will also accumulate an intere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ersons list in this docket.  I'd appreciate it if you could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e the names and the e-mail addresses of the individual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nt included on the interested persons list by Monday, Aug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29,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nd in recent history, not necessarily in dock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volving these parties, the interested persons list has got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 little bit out of control, so I would like the parti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imit the individuals that you place on that list to tw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The first item I'd like to address on the proced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chedule is something that the Commission has in the p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vered in the context of bench requests.  And, historical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Commission has entered two bench requests shortly follo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prehearing conference.  However, in last year's rate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E-100749, the Commission required PacifiCorp to file c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ata that would be normally sought in those bench request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s seemed to be an efficient and expeditious way to ob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data without filing the bench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So I'm going to again require PacifiCorp to fil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ame data that we have required in -- we required in Order No. 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sued in Docket UE-100749, and the information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tained in Bench Request Nos. 1 and 2 in UE-09020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Specifically, PacifiCorp needs to provid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llowing data with respect to the direct testimony exhibi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. Bryce Dalley, Exhibit No. RBD-3, and in separate electron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preadsheet file.  The spreadsheet must be in Excel forma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filing must include all linked files with all formula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matting in every spreadsheet intact; that is, formula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ot to be converted to values or otherwise modified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riginal.  The information must be provided on a C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In addition, the Commission requests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vide electronic spreadsheet files for any other exhibi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low into the results of operations, including all adjust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urnished by other witnesses.  And those files must also b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xcel format and include any linked files with all formula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matting in every spreadsheet intact, and that file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lso be provided on C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nd, again, this is just the information tha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en previously sought, so if you didn't rapidly take not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ll those requirements, you can certainly refer back to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ose previous dockets.  And, hopefully, I have not misspok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s I attempted to carefully read word for word that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So I have the supplemental filing, and I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hear from PacifiCorp on a date where you believe you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vide that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McDo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McDOWELL:  Your Honor, can I take just a mo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check with my cli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CLARK: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McDOWEL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(Brief 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McDOWELL:  Your Honor, the Company can mak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iling by Monday, August 29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CLARK:  August 29th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The second item that we have not addressed in p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ears is during this year's bench/bar conference,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iscussed the possibility of having the parties in general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ses file issue lists, and the Commission's determined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uld be appropriate in this case to have the parties fil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joint issue 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What the Commission would like to have is ha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rt the joint issue list series, for lack of a better term,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ing PacifiCorp file a joint issues list, simply indic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ose items that it has placed in -- in play in this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ate case.  I think the parties are well aware that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se, PacifiCorp has limited the number of issues that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esenting for Commission consideration, and, for example,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ot asked that the Commission modify the Company's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ructure or cost of equity, rate design, and a number of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So I know this is the first time we have done th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 we're going to have to sort of, you know, work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cess for this.  But I believe the general concep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ission would like would be to have PacifiCorp li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sues for which it would seek modification or reimburseme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form of modification to its revenue requirement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rticular case.  We may have to modify that a little bi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're moving through the process, but at least I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uld be a good starting pl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So there will be three deadlines in the proced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chedule that we will need to adopt in this case tha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corporate the issue list requirement.  Excuse me.  I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art with a joint issue list that would be submitt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cifiCorp, and, of course, we'll need to come up wit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adline for that.  That list will need to be updated by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other parties to the proceeding sometime af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sponsive testimony has been filed and see if the issue lis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arrowed or expanded and then updated a third time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opefully, the final time after the Company submits its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estimony indicating the issues that remain in dispute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For some of you, I was able to hand out a draf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cedural schedule with some blanks that we need filled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ut before I turn to that and distributing this to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arties who haven't seen it yet, I would like to know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rties have had an opportunity to confer regarding a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cedural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Traut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TRAUTMAN:  We have, Your Honor.  I do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we have all the dates exactly alig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CLARK:  All right.  Would it be beneficia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parties to take a few moments off record after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stributed this little blank schedule, and give you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pportunity to discuss the dates that we'll ne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McDOWELL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TRAUTMA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CLARK:  All right.  Then we're going to b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cess until further 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CLARK:  We're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Have the parties had an adequate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fer regarding the procedural sched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TRAUTMAN:  We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CLARK:  And would one of the attorne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emorialize that procedural schedule for the record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TRAUTMAN:  All right.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I believe these dates are correct.  If they're not, I'm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'll be to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Based on Appendix C, Procedural Schedule,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the Bench has handed us, the initial issues lis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iled on December 9, 2011.  The public notice report on Octo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14, 2011.  The issue discussion settlement conferenc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rties would be November 10, 2011, starting at 9:30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The public comment hearing, the partie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uggested two hearings:  One in Yakima, and one in Walla Wall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we've suggested the dates of January 24th, 25th, and 26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cognizing that the dates for the public comment hearing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pendent on the Commission's calend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CLARK:  Could you give me those dates ag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TRAUTMAN:  January 24th, 25th, and 26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CLARK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TRAUTMAN:  And Staff would request that it no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eld during the period of January 13 through 2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Staff, Public Counsel, and Intervenor respons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estimony and exhibits would be due on January 6, 2012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pdated issues list would be January 12, 2012.  Company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stimony and exhibits, and Staff, Public Counsel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tervenor cross-answering testimony and exhibits would b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ebruary 10, 2012.  The discovery deadline would be February 2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2012.  The deadline for cross-examination exhibits, March 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2012.  We -- I don't believe we have a date for the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DAVISO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TRAUTMAN:  Evidentiary hearing would be March 6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7th, 2012, which is a Tuesday and a Wednes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The initial post-hearing briefs and final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ist, March 30, 2012, and post-hearing reply brief April 9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CLARK:  Thank you, Mr. Traut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re there an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TRAUTMAN:  Oh, and also on the discovery --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discovery deadline, at the bottom of the first page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ve the footno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CLARK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TRAUTMAN:  After -- it would be after January 6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12, which is the responsive date.  Responses to data reque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ould be due seven business days after receip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nd then after February 10, 2012, responses to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quests would be due five business days after receip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CLARK:  All right.  Are there any addi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rrections, or deletions to that proposed sched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McDOWELL:  So, Your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CLARK:  Y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McDOWELL:  Katherine McDowell here.  I'm not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f Mr. Trautman read this particular milestone, and i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pdate to the joint issues list, which -- as I understand it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n't actually on your schedule here, but I understood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nted an update to the issues list after the Company's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iling and the cross-answering fi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So we had talked about doing that on the same d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CLARK:  It's -- it's on there.  Actually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th the final -- with the post-hearing brief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McDOWELL:  So w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CLARK:  It's not after rebuttal.  It'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McDOWELL:  I see.  I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CLARK:  It's at the e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McDOWELL:  I was about ready to ask you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CLARK:  The bitter e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McDOWELL:  So it's not updated af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pany's rebuttal before the hearing, it's updated af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earing; is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CLARK:  Yes, I misspo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McDOWELL:  And each of the parties, then, up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 as a part of preparing their brief; is that -- I guess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y question.  Is that last -- the finals issues list a j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sues list again that the parties would prepare collective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r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CLARK:  Ideally it would be.  And the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ood questions, because the Commission is just sort of wo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rough this process.  This is the first time we have requ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 information.  And it's my understanding that these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pproximate time frames that the Commission is asking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formation in other general rate cases that are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ission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Not having any of these things set in concrete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y be modifying these as the process moves along.  But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t this juncture, that's what the Commission wants to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t the time that they would be going into mak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cision on the disputed issues, they'd like to know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arties' position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McDOWELL:  So I think that in our discuss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r. Schooley pointed out that the Puget or the Avista j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sues list update was due at the same time as the dis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adline in the case, so 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CLARK:  Oh, real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TRAUTMAN:  Yeah, it's the same; looks the s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McDOWELL:  So it looked like -- I mean,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's what we were keying off, and then thinking maybe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fore the hearing -- after rebuttal and before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CLARK:  Right.  And I do apprecia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pdate.  I'll check on that.  My suspicion would be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uld have been a modification in Puget Sound Energy rat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Avista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SCHOOLEY:  It was in the Puget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CLARK:  Oh, okay.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McDOWELL:  And, you know, we're -- if you wa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do it -- I think we had -- our proposal was to do i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-- in that same manner, the same -- the same date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scovery dead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CLARK:  On February 2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McDOWELL:  Yes.  But if that's not the way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nt to proceed, then you don't need that date from --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uggestion from the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CLARK:  No, it's a good suggestion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ny other modific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Okay.  With respect to the public comment hearing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're proposing two public comment hearings.  And I'm assu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you're proposing that those be held at the same approxim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ime frame so that the Commission would travel to Easte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shington and conduct both at the same approximate time period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SHIFLEY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CLARK:  Thank you, Ms. Shif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nd if the Commission were to determine, given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udgetary constraints, that it could only hold on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ent hearing in this proceeding, do you have a confer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SHIFLEY:  Public Counsel doesn't stat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eference, but I know that other parties might have ha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eferences to loc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CLARK:  All right.  Does anyone else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igh in on the lo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Davi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DAVISON:  Yes.  We would prefer to have it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 the Walla Walla area.  It has been in Yakima for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ears running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CLARK:  Ms. McDo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McDOWELL:  The Company does not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eference.  We're happy to do it wherever the parties 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en the Commission decid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CLARK:  Mr. Pur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PURDY:  The Energy Project is fine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CLARK:  Is fine with no preference or fin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lla Wall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PURDY:  I'm sorry.  Fine with Walla Wall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CLARK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TRAUTMAN:  Staff has no pre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CLARK:  All right.  I did check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missioners immediately before the preparing conference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know that we're all accustomed to me simply adopt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cedural schedule at this juncture, but they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view the procedural schedule, and so I'm taking this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nder advis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The only other item I have on my agenda for toda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advise you of the number of the copies that we need fil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s case, and we will need an original and 12 copies of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il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re there any other matters that need to be addre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s afterno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Hearing nothing, we a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McDOWEL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DAVI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PURDY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(Proceeding concluded at 2:43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SHELBY KAY K. FUKUSHIMA, a Certified Shorthand Repo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otary Public in and for the State of Washington, do here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is true and accurat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est of my knowledge, skill and abili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30th day of August, 2011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HELBY KAY K. FUKUSHIMA, C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y commission expire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une 29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6:59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11-09-01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8-30T00:00:00Z</vt:lpwstr>
  </property>
  <property fmtid="{D5CDD505-2E9C-101B-9397-08002B2CF9AE}" pid="6" name="DocketNumber">
    <vt:lpwstr>11119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