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G-2)</w:t>
        <w:br/>
        <w:t>DOCKET NO. UE-09___/UG-09___</w:t>
        <w:br/>
        <w:t>2007 PSE GENERAL RATE CASE</w:t>
        <w:br/>
        <w:t>WITNESS:  </w:t>
      </w:r>
      <w:r>
        <w:rPr>
          <w:b/>
          <w:color w:val="000000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ONALD E. GAINE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Y 8, 2009</w:t>
      </w:r>
    </w:p>
    <w:p>
      <w:pPr>
        <w:pStyle w:val="Normal"/>
        <w:widowControl w:val="false"/>
        <w:spacing w:lineRule="auto" w:line="240" w:before="240" w:after="240"/>
        <w:ind w:left="720" w:right="72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widowControl w:val="false"/>
        <w:spacing w:lineRule="auto" w:line="240" w:before="240" w:after="720"/>
        <w:ind w:left="540" w:right="540" w:hanging="0"/>
        <w:jc w:val="center"/>
        <w:rPr>
          <w:b/>
          <w:b/>
        </w:rPr>
      </w:pPr>
      <w:r>
        <w:rPr>
          <w:b/>
        </w:rPr>
        <w:t>FIRST EXHIBIT (PROFESSIONAL QUALIFICATIONS) TO THE PREFILED DIRECT TESTIMONY OF</w:t>
        <w:br/>
      </w:r>
      <w:r>
        <w:rPr>
          <w:b/>
          <w:color w:val="000000"/>
        </w:rPr>
        <w:t>DONALD E. GAINES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>
          <w:szCs w:val="24"/>
        </w:rPr>
      </w:pPr>
      <w:r>
        <w:rPr/>
        <w:t>A.</w:t>
        <w:tab/>
        <w:t>My name is Donald E. Gaines.  My business address is 10885 NE 4th Street, P.O. Box 97034, Bellevue WA 98009-9734.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>
          <w:szCs w:val="24"/>
        </w:rPr>
      </w:pPr>
      <w:r>
        <w:rPr/>
        <w:t>A.</w:t>
        <w:tab/>
        <w:t>I am employed by Puget Sound Energy, Inc. (“PSE”) as Vice President Finance and Treasurer.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What are your duties as Vice President Finance and Treasurer?</w:t>
      </w:r>
    </w:p>
    <w:p>
      <w:pPr>
        <w:pStyle w:val="Answer"/>
        <w:widowControl w:val="false"/>
        <w:rPr/>
      </w:pPr>
      <w:r>
        <w:rPr/>
        <w:t>A.</w:t>
        <w:tab/>
        <w:t>I have overall responsibility for raising capital in the financial markets and managing PSE’s cash flows.  I am also responsible for maintaining relations with credit rating agencies as well as with commercial and investment banks.   In addition, I oversee PSE’s financial planning, budgeting, tax and energy risk control and credit activities.  I am also Chairman of the Qualified Plan's Committee which oversees PSE 's retirement, 401(k) and health and welfare plans and I am a Trustee and the Treasurer of the Puget Sound Energy Foundation.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received an Associate in Arts and Sciences degree, with high honors, from Tacoma Community College in 1977, graduated magna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widowControl w:val="false"/>
        <w:ind w:left="720" w:hanging="0"/>
        <w:rPr/>
      </w:pPr>
      <w:r>
        <w:rPr/>
        <w:t>In 1979, I was hired by the Boeing Commercial Airplane Company as a Systems Analyst.  I held that position until January 1981 at which time I was hired by Puget Sound Power &amp; Light as a Financial Planning Analyst.  From 1981 through mid-1986, I worked in several analyst positions in the financial planning department.  In July 1986, I was promoted to Supervisor Shareholder Communications.  In December 1986, I was promoted to Manager Financial Planning.  I was employed in that position until July 1993 when I was promoted to Director Strategic Planning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 held that position until October 1994 when I was elected Treasurer.  I was the Treasurer of PSE until May 2001 when I was elected Vice President Finance and Treasurer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 xml:space="preserve">First Exhibit (Professional Qualifications) to the </w:t>
      <w:tab/>
      <w:t>Exhibit No. ___(DE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onald E. Gaine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3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3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2">
    <w:name w:val="WW8Num30z2"/>
    <w:qFormat/>
    <w:rPr>
      <w:rFonts w:ascii="Symbol" w:hAnsi="Symbol" w:cs="Symbol"/>
      <w:b w:val="false"/>
      <w:i w:val="false"/>
      <w:sz w:val="2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3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3"/>
    </w:rPr>
  </w:style>
  <w:style w:type="character" w:styleId="WW8Num33z2">
    <w:name w:val="WW8Num33z2"/>
    <w:qFormat/>
    <w:rPr>
      <w:rFonts w:ascii="Times" w:hAnsi="Times" w:cs="Times"/>
      <w:b w:val="false"/>
      <w:i w:val="false"/>
      <w:sz w:val="23"/>
    </w:rPr>
  </w:style>
  <w:style w:type="character" w:styleId="WW8Num33z3">
    <w:name w:val="WW8Num33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1CharChar1">
    <w:name w:val="h1 Char Char1"/>
    <w:basedOn w:val="SingleChar"/>
    <w:qFormat/>
    <w:rPr>
      <w:b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4:00Z</dcterms:created>
  <dc:creator>Kuzma, Jason</dc:creator>
  <dc:description/>
  <cp:keywords>07771-0887-000000</cp:keywords>
  <dc:language>en-US</dc:language>
  <cp:lastModifiedBy>No Name</cp:lastModifiedBy>
  <cp:lastPrinted>2009-05-04T09:17:00Z</cp:lastPrinted>
  <dcterms:modified xsi:type="dcterms:W3CDTF">2009-05-04T21:01:00Z</dcterms:modified>
  <cp:revision>5</cp:revision>
  <dc:subject>5</dc:subject>
  <dc:title>06GRC: FINAL Draft of Gaines Testimony (02-09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9-05-08T00:00:00Z</vt:lpwstr>
  </property>
  <property fmtid="{D5CDD505-2E9C-101B-9397-08002B2CF9AE}" pid="13" name="DocketNumber">
    <vt:lpwstr>090704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sAAAE34RQVAK31ltz4UNU0PziLIUlPem8n7LNb0nuh0QnL4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sAAAE34RQVAK31n/vuBlsDYJ5xYIkmqhcfiDUIABFFxVoyA=</vt:lpwstr>
  </property>
  <property fmtid="{D5CDD505-2E9C-101B-9397-08002B2CF9AE}" pid="21" name="MAIL_MSG_ID2">
    <vt:lpwstr>h25AYqndS/CaMX1bJpq9i2blaKx6NX+qbxuGzRv5ipUJfsJnqvvt6iviVQQ
mjz3jFx3ckP8JAdeJAk/xaID8xI9nZHpQ2r4Q6Y1cQ1/P4Pw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09-05-0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SPONSE_SENDER_NAME">
    <vt:lpwstr>sAAAE34RQVAK31mj3smNyCcMGeyzQyfb3E8DUVz3kawPMsI=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1 MONTH LAST ACCESS</vt:lpwstr>
  </property>
  <property fmtid="{D5CDD505-2E9C-101B-9397-08002B2CF9AE}" pid="33" name="association">
    <vt:lpwstr>Environ/Energy</vt:lpwstr>
  </property>
  <property fmtid="{D5CDD505-2E9C-101B-9397-08002B2CF9AE}" pid="34" name="author">
    <vt:lpwstr>Kuzma, Jason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/>
  </property>
  <property fmtid="{D5CDD505-2E9C-101B-9397-08002B2CF9AE}" pid="38" name="encrypt">
    <vt:lpwstr>0</vt:lpwstr>
  </property>
  <property fmtid="{D5CDD505-2E9C-101B-9397-08002B2CF9AE}" pid="39" name="filecat">
    <vt:lpwstr>13 General Business</vt:lpwstr>
  </property>
  <property fmtid="{D5CDD505-2E9C-101B-9397-08002B2CF9AE}" pid="40" name="filename">
    <vt:lpwstr>BA060410.030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GRC: FINAL Draft of Gaines Testimony (02-09-06)</vt:lpwstr>
  </property>
  <property fmtid="{D5CDD505-2E9C-101B-9397-08002B2CF9AE}" pid="52" name="typist">
    <vt:lpwstr/>
  </property>
  <property fmtid="{D5CDD505-2E9C-101B-9397-08002B2CF9AE}" pid="53" name="version">
    <vt:lpwstr>5</vt:lpwstr>
  </property>
</Properties>
</file>