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730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,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receive confidential information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 Corpor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98-25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43-4040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Eschelon Telecom, Inc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ny Zeller*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. Suite 9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 55402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436-1888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612) 436-681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azeller@eschel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vad Communications: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Diamond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lvd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 8023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20) 670-1069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20) 670-335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McLeodUSA: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A. Haas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uty General Counsel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Martha’s Way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awatha, IA  52233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(319) 790-7744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(319) 790-7901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whaas@mcleodusa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TDS Metrocom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athy Barneko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rrier Relation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25 Junction Road, Suite 3000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dison, WI  53717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ax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ila Harr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453-81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heila.harris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 Mu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69 Kilihau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lulu, HI 968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8) 441-85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8) 441-85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d.murley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.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gazeller@eschelon.com" TargetMode="External"/><Relationship Id="rId5" Type="http://schemas.openxmlformats.org/officeDocument/2006/relationships/hyperlink" Target="mailto:gdiamond@covad.com" TargetMode="External"/><Relationship Id="rId6" Type="http://schemas.openxmlformats.org/officeDocument/2006/relationships/hyperlink" Target="mailto:whaas@mcleodusa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Sheila.harris@integratelecom.com" TargetMode="External"/><Relationship Id="rId9" Type="http://schemas.openxmlformats.org/officeDocument/2006/relationships/hyperlink" Target="mailto:ed.murley@twtelecom.com" TargetMode="External"/><Relationship Id="rId10" Type="http://schemas.openxmlformats.org/officeDocument/2006/relationships/hyperlink" Target="mailto:rex.knowles@x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32:00Z</dcterms:created>
  <dc:creator>Information Services</dc:creator>
  <dc:description/>
  <cp:keywords/>
  <dc:language>en-US</dc:language>
  <cp:lastModifiedBy>Talia Wilson</cp:lastModifiedBy>
  <cp:lastPrinted>2007-07-24T15:39:00Z</cp:lastPrinted>
  <dcterms:modified xsi:type="dcterms:W3CDTF">2007-10-24T18:3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24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