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eptember 3, 2010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301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General and Local Exchange Tariff, WN U-1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>Section 2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 Narrow" w:hAnsi="Arial Narrow"/>
          <w:kern w:val="2"/>
          <w:sz w:val="22"/>
          <w:szCs w:val="22"/>
        </w:rPr>
        <w:t>3</w:t>
      </w:r>
      <w:r>
        <w:rPr>
          <w:rFonts w:cs="Arial" w:ascii="Arial Narrow" w:hAnsi="Arial Narrow"/>
          <w:kern w:val="2"/>
          <w:sz w:val="22"/>
          <w:szCs w:val="22"/>
          <w:vertAlign w:val="superscript"/>
        </w:rPr>
        <w:t>rd</w:t>
      </w:r>
      <w:r>
        <w:rPr>
          <w:rFonts w:cs="Arial" w:ascii="Arial Narrow" w:hAnsi="Arial Narrow"/>
          <w:kern w:val="2"/>
          <w:sz w:val="22"/>
          <w:szCs w:val="22"/>
        </w:rPr>
        <w:t xml:space="preserve"> Revised Sheet 2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ONTIER COMMUNICTIONS NOTHWEST INC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MERLY KNOWN AS VERIZON NORTHWEST INC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rontier Communications Northwest Inc. (formerly known as Verizon Northwest Inc.) submits Advice No. 3301, a tariff filing in the General Local and Exchange Tariff, WN U-17.  The purpose of this filing is to 1) increase the residential Service Performance Guarantee credit from $25.00 to $35.00 for qualifying customers, 2) offer alternate service if the Company fails to deliver basic service on time, and 3) offer a $5.00 flat rate credit to residential customers for out of service conditions greater than two days 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 Narrow" w:hAnsi="Arial Narrow"/>
          <w:sz w:val="22"/>
          <w:szCs w:val="22"/>
        </w:rPr>
        <w:t>No cost documentation is submitted with this filing, as it implements a Washington Utilities and Transportation Commission order.  The effective date for this tariff filing will be set by the Commission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py of this tariff is available for public inspection at the following store location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>1402 SE Everett Mall Way</w:t>
        <w:tab/>
        <w:tab/>
        <w:t>18700 33</w:t>
      </w:r>
      <w:r>
        <w:rPr>
          <w:rFonts w:cs="Arial" w:ascii="Arial Narrow" w:hAnsi="Arial Narrow"/>
          <w:sz w:val="22"/>
          <w:szCs w:val="22"/>
          <w:vertAlign w:val="superscript"/>
        </w:rPr>
        <w:t>rd</w:t>
      </w:r>
      <w:r>
        <w:rPr>
          <w:rFonts w:cs="Arial" w:ascii="Arial Narrow" w:hAnsi="Arial Narrow"/>
          <w:sz w:val="22"/>
          <w:szCs w:val="22"/>
        </w:rPr>
        <w:t xml:space="preserve"> Ave. West, Suite 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verett</w:t>
        <w:tab/>
        <w:tab/>
        <w:tab/>
        <w:tab/>
        <w:t>Lynnwoo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Everett Verizon Plus</w:t>
        <w:tab/>
        <w:tab/>
        <w:t>Alderwood Verizon Plu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 in above store locatio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;Arial" w:hAnsi="Univers;Arial" w:cs="Univers;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ind w:left="-240" w:right="-120" w:hanging="0"/>
    </w:pPr>
    <w:rPr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3:00Z</dcterms:created>
  <dc:creator>Citizens Communications</dc:creator>
  <dc:description/>
  <cp:keywords/>
  <dc:language>en-US</dc:language>
  <cp:lastModifiedBy>verizon</cp:lastModifiedBy>
  <cp:lastPrinted>2010-08-27T12:05:00Z</cp:lastPrinted>
  <dcterms:modified xsi:type="dcterms:W3CDTF">2010-09-03T15:23:00Z</dcterms:modified>
  <cp:revision>2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