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vember 22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&amp; ABC LMI 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  <w:t>WUTC v. PacifiCorp</w:t>
      </w:r>
    </w:p>
    <w:p>
      <w:pPr>
        <w:pStyle w:val="Normal"/>
        <w:rPr/>
      </w:pPr>
      <w:r>
        <w:rPr/>
        <w:tab/>
        <w:t>Docket No. UE-10074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nd the attached electronic filing of Public Counsel’s cross-examination exhibits in regard to the above-referenced docket.  (Please note that the exhibit list identifies these exhibits as those of the “Joint Parties” because ICNU and Public Counsel jointly sponsored a witness in this case.)  These exhibits were provided electronically on November 22, 2011 to the Records Center and the Par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rPr/>
      </w:pPr>
      <w:r>
        <w:rPr/>
        <w:t xml:space="preserve">cc:  </w:t>
        <w:tab/>
        <w:t>Service List (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Patricia Clark (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090704, UG-090705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32:00Z</dcterms:created>
  <dc:creator>Office of the Attorney General</dc:creator>
  <dc:description/>
  <cp:keywords/>
  <dc:language>en-US</dc:language>
  <cp:lastModifiedBy>carolw</cp:lastModifiedBy>
  <cp:lastPrinted>2011-11-22T10:50:00Z</cp:lastPrinted>
  <dcterms:modified xsi:type="dcterms:W3CDTF">2011-11-22T18:50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22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