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TEL (503) 241-7242     ●     FAX (503) 241-8160     ●     jog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6, 2015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UG-130138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E-121697/UG-121705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consolidated)</w:t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referenced matter, please find an original and eleven (11) copies of the Initial Brie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cc:  Service List</w:t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>Initial Brief of the Industrial Customers of Northwest Utilities</w:t>
      </w:r>
      <w:r>
        <w:rPr/>
        <w:t xml:space="preserve"> upon all parties of record in this proceeding, as shown below, by sending a copy via electronic mail and via First Class U.S. Mail, postage prepaid. 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6th day of March, 2015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AD M. STOK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MMY BROOK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ncy@nwenergy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Normal"/>
              <w:widowControl w:val="false"/>
              <w:rPr/>
            </w:pPr>
            <w:r>
              <w:rPr/>
              <w:t>khiggins@energystrat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6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5-03-06T20:39:00Z</dcterms:modified>
  <cp:revision>1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3-06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