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40" w:firstLine="720"/>
        <w:jc w:val="center"/>
        <w:rPr>
          <w:b/>
          <w:b/>
          <w:sz w:val="20"/>
          <w:szCs w:val="20"/>
        </w:rPr>
      </w:pPr>
      <w:r>
        <w:rPr>
          <w:b/>
          <w:sz w:val="20"/>
          <w:szCs w:val="20"/>
        </w:rPr>
        <w:t>[Service Date August 5, 2010]</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5"/>
          <w:szCs w:val="25"/>
        </w:rPr>
      </w:pPr>
      <w:r>
        <w:rPr>
          <w:sz w:val="25"/>
          <w:szCs w:val="25"/>
        </w:rPr>
        <w:t>August 5, 2010</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entered its Order 06, Final Order Approving and Adopting, Subject to Conditions, Multiparty Settlement Agreements and Authorizing Transaction in Docket UT-090842 on April 16, 2010.  The Order, among other things, approved and adopted subject to conditions five Settlement Agreements proposed by all parties except Public Counsel and the Broadband Communications Association of Washington and authorized the indirect transfer of Verizon Northwest, Inc. (Verizon NW or Company), from Verizon Communications, Inc., (Verizon) to Frontier Communications Corp. (Frontier).</w:t>
      </w:r>
      <w:r>
        <w:rPr>
          <w:rStyle w:val="FootnoteCharacters"/>
          <w:rStyle w:val="FootnoteAnchor"/>
          <w:sz w:val="25"/>
          <w:szCs w:val="25"/>
        </w:rPr>
        <w:footnoteReference w:id="2"/>
      </w:r>
      <w:r>
        <w:rPr>
          <w:sz w:val="25"/>
          <w:szCs w:val="25"/>
        </w:rPr>
        <w:t xml:space="preserve">  Order 06 required by its terms that the Company augment its Service Performance Guarantee (SPG) program and establish a one-time credit of $75 to qualifying Washington Telephone Assistance Program (WTAP) customers should the Company fail to offer the appropriate discount, credit, or deposit waiver in the first billing cycle of the application.  Order 06 authorized the Commission’s Executive Director and Secretary to approve the required compliance filings, by letter, if the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July 1, 2010, Verizon NW filed Tariff Advice No. 3300 related to the SPG and WTAP revisions required by Order 06.  The Commission Staff had concerns with the SPG portion of the Tariff Advice filing.  After consultation and discussions between Commission Staff and Verizon NW, the Company withdrew the filing on August 2, 2010.  On August 4, 2010, Verizon NW refiled Tariff Advice No. 3300 regarding the WTAP requirements embodied in Order 06.  Specifically, the Company filed revisions to its currently effective Tariff WN-117, Section 2, 2</w:t>
      </w:r>
      <w:r>
        <w:rPr>
          <w:sz w:val="25"/>
          <w:szCs w:val="25"/>
          <w:vertAlign w:val="superscript"/>
        </w:rPr>
        <w:t>nd</w:t>
      </w:r>
      <w:r>
        <w:rPr>
          <w:sz w:val="25"/>
          <w:szCs w:val="25"/>
        </w:rPr>
        <w:t xml:space="preserve"> Revised Sheet 37.5 Canceling 1</w:t>
      </w:r>
      <w:r>
        <w:rPr>
          <w:sz w:val="25"/>
          <w:szCs w:val="25"/>
          <w:vertAlign w:val="superscript"/>
        </w:rPr>
        <w:t>st</w:t>
      </w:r>
      <w:r>
        <w:rPr>
          <w:sz w:val="25"/>
          <w:szCs w:val="25"/>
        </w:rPr>
        <w:t xml:space="preserve"> Revised Sheet 37.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has examined the filing and it appears that the revised tariff sheet complies with ¶ 190 of Order 06 and Commitment 32 of the Joint Settlement Agreement with Commission Staff.  Verizon NW has fully complied with the terms of the Order regarding this compliance filing requirement.  The revised tariff sheet will become effective, as filed, on the date of this lett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se companies are collectively referred to as the Joint Applica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39:00Z</dcterms:created>
  <dc:creator/>
  <dc:description/>
  <cp:keywords/>
  <dc:language>en-US</dc:language>
  <cp:lastModifiedBy/>
  <dcterms:modified xsi:type="dcterms:W3CDTF">2010-08-05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0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