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December 10, 2004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ember 10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>NOTICE OF ISSUANCE OF BENCH REQUEST NOS. 24 AND 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Responses due on or before December 22, 2004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issues the following Bench Request No. 24 to AT&amp;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provide detailed step-by-step instructions explaining how to map the output from the cost model(s) AT&amp;T has sponsored in this proceeding to each UNE rate element for which AT&amp;T has provided a cost estimat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issues the following Bench Request No. 25 to Veriz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provide detailed step-by-step instructions explaining how to map the output from the cost model(s) Verizon has sponsored in this proceeding to each UNE rate element for which Verizon has provided a cost estimat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lease provide responses to these requests on or before December 22, 2004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25:00Z</dcterms:created>
  <dc:creator>Information Services</dc:creator>
  <dc:description/>
  <dc:language>en-US</dc:language>
  <cp:lastModifiedBy>KWalker</cp:lastModifiedBy>
  <cp:lastPrinted>2004-12-10T09:05:00Z</cp:lastPrinted>
  <dcterms:modified xsi:type="dcterms:W3CDTF">2004-12-10T17:26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2-1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