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ia Electronic Mail and Federal Expr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720"/>
        <w:rPr/>
      </w:pPr>
      <w:r>
        <w:rPr/>
        <w:t>Re:</w:t>
        <w:tab/>
        <w:t>In the matter of the Puget Sound Energy, Inc.’s general rate increase</w:t>
      </w:r>
    </w:p>
    <w:p>
      <w:pPr>
        <w:pStyle w:val="Heading2"/>
        <w:ind w:left="1440" w:hanging="0"/>
        <w:rPr>
          <w:b/>
          <w:b/>
          <w:bCs/>
        </w:rPr>
      </w:pPr>
      <w:r>
        <w:rPr>
          <w:b/>
          <w:bCs/>
        </w:rPr>
        <w:t>Docket Nos. UE-072300 &amp; UG-07230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 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twelve (12) copies of the Initial Brief of the Industrial Customers of Northwest Utilities for filing in the above-referenced docke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 and please do not hesitate to call if you have any questions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ind w:left="4320" w:hanging="0"/>
        <w:rPr/>
      </w:pPr>
      <w:r>
        <w:rPr>
          <w:i/>
          <w:u w:val="single"/>
        </w:rPr>
        <w:t>/s/ Ruth A. Miller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Ruth A. Mil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</w:tabs>
        <w:ind w:left="-720" w:hanging="0"/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ind w:hanging="0"/>
        <w:rPr/>
      </w:pPr>
      <w:r>
        <w:rPr/>
        <w:tab/>
        <w:tab/>
        <w:t>I HEREBY CERTIFY that I have this day served the foregoing Initial Brief of the Industrial Customers of Northwest Utilities upon all parties of record in this proceeding by mailing a copy thereof in a sealed, first-class postage prepaid envelope to each individual’s last-known address, as listed below, and via electronic mail.</w:t>
      </w:r>
    </w:p>
    <w:p>
      <w:pPr>
        <w:pStyle w:val="TextBodyIndent"/>
        <w:widowControl/>
        <w:spacing w:lineRule="auto" w:line="480"/>
        <w:ind w:hanging="0"/>
        <w:rPr/>
      </w:pPr>
      <w:r>
        <w:rPr/>
        <w:tab/>
        <w:tab/>
        <w:t>DATED in Portland, Oregon this 26th day of September, 2008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/>
        <w:tab/>
      </w:r>
      <w:r>
        <w:rPr>
          <w:u w:val="single"/>
        </w:rPr>
        <w:t xml:space="preserve">/s/ </w:t>
      </w:r>
      <w:r>
        <w:rPr>
          <w:i/>
          <w:u w:val="single"/>
        </w:rPr>
        <w:t>Ruth A. Mill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Ruth A. Mill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ET SOUND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DEBO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97034 PSE-08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VUE WA  98009-9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KINS CO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EE CA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KUZ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 N.E. FOURTH STREET STE 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VUE WA  98004-55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on@perkinscoi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uzma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Y FOOD CENTERS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 N.E. 8TH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VUE WA  98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TTLE STEAM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 FOURTH AVE. STE 1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 WA  98101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KROGER 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N: CORPORATE ENERGY MANAGER (G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 VIN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CINNATI OH  452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george@kroger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SHINGTON AND NORTHERN IDAHO DISTRICT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CIL OF LABORERS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BOX 129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 CREEK WA  98082-0917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AL FACILITIES ENGINEERING COMMAND-H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DAVO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 PATTERSON AVENUE SE BUILDING #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NAVY YARD DC  20374-5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hojasteh.davoodi@navy.m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ENERGY PRO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M EBER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 N. STATE 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INGHAM WA  98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_eberdt@oppcro.org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WEST INDUSTRIAL GAS US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E PY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 WOLF BERRY CO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 OSWEGO OR  97035-18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pyron@nwigu.or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TTLE STEAM 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SHEPP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LACIER 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VUE WA  98006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KIN AND ASSOCI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8 FARMINGTON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ONIA MI  48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mithLA@gmail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EHM, KURTZ &amp; LOW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 J BOEH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L KUR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E. SEVENTH ST. STE 1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CINNATI OH  45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oehmlaw@ao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urtz@bkllawfirm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BAKER &amp; ASSOCIATES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E BRUBA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 FERN RIDGE PARKWAY STE 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LOUIS MO  63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rubaker@consultbai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BLE HUSTON BENEDICK HAAGENSEN &amp; LLOY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MY A. BROO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D M STOK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S.W. 5TH STE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 OR  972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brooks@cablehuston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tokes@chbh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DERAL EXECUTIVE AGENC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 J FURU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 MARKET STREET STE 17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 CA  94103-13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.furuta@navy.mi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NA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JOHAN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PACIFIC HIGH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DIEGO CA  92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.johansen@navy.m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NALD L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TTLE WA  98112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naldroseman@comcast.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HAM &amp; DU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SPEN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 70 STE 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 ALASKAN 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 WA  98121-1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ncer@grahamdunn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 GENERAL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D CEDARBA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MAIL STOP 40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 WA 98504-01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cedarba@wutc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ATTORNEY 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FFI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FIFTH AVENUE STE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 WA  98104-3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f@atg.wa.g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HWERIN CAMPBELL BARNARD &amp; IGLITZ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MITRI IGLITZIN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W MERCER STREET STE 4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TTLE WA  98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itzin@worker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N TROTT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ORNEY GENERAL SEC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YMPIA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trotter@wutc.wa.go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LYN SHOWALT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1 CAPITOL WAY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YMPIA WA  98501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lyn.showalter@gmail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VIS WRIGHT TREMAINE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AIG GANNETT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 THIRD AVENUE STE 22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TTLE WA  98101-3045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aiggannett@dwt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22:00Z</dcterms:created>
  <dc:creator>jrm</dc:creator>
  <dc:description/>
  <cp:keywords/>
  <dc:language>en-US</dc:language>
  <cp:lastModifiedBy>Ruth A. Miller</cp:lastModifiedBy>
  <cp:lastPrinted>2008-04-04T11:22:00Z</cp:lastPrinted>
  <dcterms:modified xsi:type="dcterms:W3CDTF">2008-09-26T19:04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26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