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ugust 7, 2012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Utilities and Transportation Commission v. Rainier View Water Co., Inc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UW-11005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Staff’s Responses to Bench Requests 12 and 15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nclosed for filing in the above-referenced docket are the original and five copies of Staff’s Responses to Bench Request Nos. 12 and 15, and Certificate of Service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CHAEL A. FASSIO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cc:  Rainier View Water Co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8:00Z</dcterms:created>
  <dc:creator>Information Services</dc:creator>
  <dc:description/>
  <dc:language>en-US</dc:language>
  <cp:lastModifiedBy>DeMarco, Betsy (UTC)</cp:lastModifiedBy>
  <cp:lastPrinted>2012-04-04T11:38:00Z</cp:lastPrinted>
  <dcterms:modified xsi:type="dcterms:W3CDTF">2012-07-31T21:2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7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