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2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9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7-14T13:39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7-17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2nd  Quarter 2015 report Cover Letter (WORD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68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