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[Service Date April 3, 2003]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ril 3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 w:val="false"/>
          <w:sz w:val="26"/>
        </w:rPr>
      </w:pPr>
      <w:r>
        <w:rPr>
          <w:b/>
          <w:bCs w:val="false"/>
          <w:sz w:val="26"/>
        </w:rPr>
        <w:t>NOTICE OF EXTENSION OF TIME FOR FILING BRIEF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Friday, April 11, 2003)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RE:</w:t>
        <w:tab/>
      </w:r>
      <w:r>
        <w:rPr>
          <w:i/>
          <w:iCs/>
        </w:rPr>
        <w:t xml:space="preserve">In re the Petition of PACIFICORP d/b/a PACIFIC POWER &amp; LIGHT </w:t>
        <w:tab/>
        <w:t xml:space="preserve">COMPANY For an Accounting Order Authorizing Deferral of Excess Net </w:t>
        <w:tab/>
        <w:t xml:space="preserve">Power Costs, </w:t>
      </w:r>
      <w:r>
        <w:rPr/>
        <w:t>Docket No. UE-0204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pril 1, 2003, the ICNU and Public Counsel filed a joint request for a continuance of the briefing schedule that would change the deadline for briefs from April 9, until April 16, 2003.  ICNU and Public Counsel request an expedited ruling on their Mo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pril 1, 2003, the Commission received a response from Commission Staff stating no objection to the continuance.  However, Staff does state it would be agreeable to an April 14, 2003 dead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pril 2, 2003, PacifiCorp filed a response objecting to the one-week request for continuance.  PacifiCorp states no good cause for granting the extension, but does agree to a two-day extension to April 11, 200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TICE IS HEREBY GIVEN that the deadline for briefs is extended to Friday, April 11, 2003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NIS J. MOSS</w:t>
      </w:r>
    </w:p>
    <w:p>
      <w:pPr>
        <w:pStyle w:val="Normal"/>
        <w:rPr/>
      </w:pPr>
      <w:r>
        <w:rPr/>
        <w:t>Administrative Law Judg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8:28:00Z</dcterms:created>
  <dc:creator>KWalker</dc:creator>
  <dc:description/>
  <dc:language>en-US</dc:language>
  <cp:lastModifiedBy>KWalker</cp:lastModifiedBy>
  <cp:lastPrinted>2003-04-03T13:46:00Z</cp:lastPrinted>
  <dcterms:modified xsi:type="dcterms:W3CDTF">2003-04-03T21:47:00Z</dcterms:modified>
  <cp:revision>4</cp:revision>
  <dc:subject/>
  <dc:title>April 3,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3-04-03T00:00:00Z</vt:lpwstr>
  </property>
  <property fmtid="{D5CDD505-2E9C-101B-9397-08002B2CF9AE}" pid="6" name="DocketNumber">
    <vt:lpwstr>02041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2-04-05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