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tember 2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vid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Public Counsel’s Brief and the original for filing in the above-entitled docket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  <w:r>
        <w:rPr/>
        <w:t>Judge Adam Torem (E-mail only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0:00Z</dcterms:created>
  <dc:creator>sueb1</dc:creator>
  <dc:description/>
  <cp:keywords/>
  <dc:language>en-US</dc:language>
  <cp:lastModifiedBy>Kathrynz</cp:lastModifiedBy>
  <cp:lastPrinted>2008-09-22T09:51:00Z</cp:lastPrinted>
  <dcterms:modified xsi:type="dcterms:W3CDTF">2008-09-23T15:30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26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