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ge">
              <wp:posOffset>685800</wp:posOffset>
            </wp:positionV>
            <wp:extent cx="658177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March 10, 201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VIA ELECTRONIC FILING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AND OVERNIGHT DELIVERY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nnis J. Mo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ministrative Law Judg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0 S Evergreen Park Drive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 98504-0128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dmoss@utc.wa.gov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>Docket UE-140762</w:t>
      </w:r>
    </w:p>
    <w:p>
      <w:pPr>
        <w:pStyle w:val="HangingIndent"/>
        <w:ind w:left="0" w:hanging="0"/>
        <w:rPr>
          <w:szCs w:val="24"/>
        </w:rPr>
      </w:pPr>
      <w:r>
        <w:rPr>
          <w:szCs w:val="24"/>
        </w:rPr>
        <w:tab/>
        <w:t>Pacific Power &amp; Light Company’s Response to Bench Request No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ific Power &amp; Light Company, a division of PacifiCorp, encloses for filing an original and two copies of its response to Bench Request</w:t>
      </w:r>
      <w:bookmarkStart w:id="0" w:name="OLE_LINK1"/>
      <w:r>
        <w:rPr>
          <w:sz w:val="24"/>
          <w:szCs w:val="24"/>
        </w:rPr>
        <w:t xml:space="preserve"> No. 12, including attachmen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Please contact me with any questions at (503) 813-6389 or Bryce.Dalley@PacifiCorp.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Bryce D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, Re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Service List UE-140762</w:t>
      </w:r>
    </w:p>
    <w:p>
      <w:pPr>
        <w:pStyle w:val="Hanging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576" w:hanging="576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oss@utc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16:00Z</dcterms:created>
  <dc:creator/>
  <dc:description/>
  <cp:keywords/>
  <dc:language>en-US</dc:language>
  <cp:lastModifiedBy/>
  <dcterms:modified xsi:type="dcterms:W3CDTF">2015-03-10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5-03-10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