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[Service Date September 9, 2003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9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INTENTION TO DISMI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LACK OF PROSEC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jc w:val="left"/>
        <w:rPr/>
      </w:pPr>
      <w:r>
        <w:rPr/>
        <w:t>RE:</w:t>
        <w:tab/>
        <w:t>United &amp; Informed Citizen Advocates Network, a non-profit</w:t>
      </w:r>
      <w:r>
        <w:rPr>
          <w:rFonts w:cs="Times New Roman" w:ascii="Times New Roman" w:hAnsi="Times New Roman"/>
        </w:rPr>
        <w:t xml:space="preserve"> </w:t>
      </w:r>
      <w:r>
        <w:rPr/>
        <w:t>Washington Corporation v. U.S. WEST Communications, Inc.</w:t>
      </w:r>
    </w:p>
    <w:p>
      <w:pPr>
        <w:pStyle w:val="Heading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ket No. UT-960659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/>
        <w:t xml:space="preserve">GTE Northwest, Inc. v. United &amp; Informed Citizen Advocates Network </w:t>
      </w:r>
    </w:p>
    <w:p>
      <w:pPr>
        <w:pStyle w:val="Normal"/>
        <w:ind w:firstLine="720"/>
        <w:rPr/>
      </w:pPr>
      <w:r>
        <w:rPr/>
        <w:t>Docket No.UT-970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ay 19, 2003, the assistant attorney general representing Commission Staff in the two complaint cases identified above filed with the Commission a copy of a King County Superior Court judgment granting Verizon judgment for $98,000 and reasonable attorneys' fees of $3050.  The Court also indicated that its order is a final judgment and any appropriate enforcement action may be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ion before the Superior Court sought to enforce a Subpoena Duces Tecum issued in the two Commission dockets identified above.  A more detailed history of the discovery dispute is contained in the findings of fact made by the Honorable Laura Middaugh in the court proce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ay 30, 2003, the Commission issued a notice requesting that parties identify how the two complaint cases should be resolved and respond to the Commission by June 11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une 11, 2003 Qwest filed a letter in support of dismissal of the pending cases without prejudice.  No other parties filed comments, and no parties responded to Qwest's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grants Qwest's request and dismisses Docket Nos. UT-960659 and UT-970257 without preju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bCs/>
        <w:sz w:val="20"/>
      </w:rPr>
    </w:pPr>
    <w:r>
      <w:rPr>
        <w:b/>
        <w:bCs/>
        <w:sz w:val="20"/>
      </w:rPr>
      <w:t>DOCKET NO. UT-960659 AND UT-970257</w:t>
      <w:tab/>
      <w:tab/>
      <w:t xml:space="preserve">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b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outlineLvl w:val="1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8:47:00Z</dcterms:created>
  <dc:creator>KWalker</dc:creator>
  <dc:description/>
  <dc:language>en-US</dc:language>
  <cp:lastModifiedBy>KWalker</cp:lastModifiedBy>
  <cp:lastPrinted>2003-09-09T09:00:00Z</cp:lastPrinted>
  <dcterms:modified xsi:type="dcterms:W3CDTF">2003-09-09T16:00:00Z</dcterms:modified>
  <cp:revision>3</cp:revision>
  <dc:subject/>
  <dc:title>September 9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9-09T00:00:00Z</vt:lpwstr>
  </property>
  <property fmtid="{D5CDD505-2E9C-101B-9397-08002B2CF9AE}" pid="6" name="DocketNumber">
    <vt:lpwstr>96065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05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