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rch 11,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10</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Unbundled Dark Fiber (“UDF”) Amendment to the Interconnection Agreement between Qwest Corporation (“Qwest”) and MCImetro Access Transmission Service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metro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07:00Z</dcterms:created>
  <dc:creator>LAW/Public Policy</dc:creator>
  <dc:description/>
  <dc:language>en-US</dc:language>
  <cp:lastModifiedBy>Qwest</cp:lastModifiedBy>
  <cp:lastPrinted>2003-03-11T14:08:00Z</cp:lastPrinted>
  <dcterms:modified xsi:type="dcterms:W3CDTF">2003-03-11T22:0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