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UBLIC HEARING</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cheduled for Tuesday, December 29, 2009, at 1:30 p.m., in Room 2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26, 2008, in Docket TG-081576, Freedom 2000, LLC d/b/a Cando Recycling and Disposal (Freedom) filed with the Washington Utilities and Transportation Commission (Commission) an application to provide solid waste collection service within Point Roberts, Washington.  Notice of the Application was published in the Commission's weekly Docket of September 24, 2009.</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26, 2009, within thirty days of the notice of the application in Docket TG-081576, Points Recycling and Refuse, L.L.C d/b/a Point Recycling and Refuse (Point Recycling) filed an application in Docket TG-091687 to provide solid waste collection service within Point Roberts.  This application overlaps in part the authority requested by Freedom.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n December 4, 2009, the Commission entered an order consolidating the two applications for a hearing to be held on Tuesday, December 29, 2009.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Commission has determined that it is appropriate to hold a public hearing in these consolidated proceedings to provide an opportunity for members of the public to comment orally on the record concerning the pending applications.  The Commission will continue to accept written comments until Monday January 4, 2010, when the record in the proceeding will be clo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Spacing"/>
        <w:rPr/>
      </w:pPr>
      <w:r>
        <w:rPr>
          <w:b/>
          <w:sz w:val="25"/>
          <w:szCs w:val="25"/>
        </w:rPr>
        <w:t xml:space="preserve">NOTICE IS HEREBY GIVEN That a public hearing in this matter will be held on Tuesday, December 29, 2009, at 1:30 p.m. in </w:t>
      </w:r>
      <w:r>
        <w:rPr>
          <w:b/>
          <w:bCs/>
          <w:sz w:val="25"/>
          <w:szCs w:val="25"/>
        </w:rPr>
        <w:t>Room 206, Richard Hemstad Building, 1300 S. Evergreen Park Drive S.W., Olympia, Washington</w:t>
      </w:r>
      <w:r>
        <w:rPr>
          <w:b/>
          <w:sz w:val="25"/>
          <w:szCs w:val="25"/>
        </w:rPr>
        <w:t>.</w:t>
      </w:r>
      <w:r>
        <w:rPr>
          <w:sz w:val="25"/>
          <w:szCs w:val="25"/>
        </w:rPr>
        <w:t xml:space="preserve">  The Commission will begin taking comments from members of the public at 1:30 p.m., ending no later than 2:30 p.m.</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Application was published in several Commission Dockets and was heard at various open meetings between the period of August 26, 2008, and September 2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tab/>
    </w:r>
    <w:r>
      <w:rPr>
        <w:rFonts w:cs="Times New Roman" w:ascii="Times New Roman" w:hAnsi="Times New Roman"/>
        <w:b/>
        <w:sz w:val="20"/>
        <w:szCs w:val="20"/>
      </w:rPr>
      <w:t>[Service Date December 1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00:00Z</dcterms:created>
  <dc:creator>Kippi Walker</dc:creator>
  <dc:description/>
  <cp:keywords/>
  <dc:language>en-US</dc:language>
  <cp:lastModifiedBy>Kippi Walker</cp:lastModifiedBy>
  <cp:lastPrinted>2009-12-11T12:01:00Z</cp:lastPrinted>
  <dcterms:modified xsi:type="dcterms:W3CDTF">2009-12-11T20: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11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