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UG-08054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NATURAL GAS         )  Pages 1 -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April 24, 2008, at 1:40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Administrative Law Judge ADAM TORE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SALLY G. BROWN, JENNIF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MERON-RULKOWSKI, GREGORY J. TRAUTMAN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s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04; telephone (Ms. Brown), (360) 664-119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RTHWEST NATURAL GAS COMPANY, by JAMES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VAN NOSTRAND, Attorney at Law, Perkins Coie, 11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rthwest Couch Street, 10th Floor, Portland, Oreg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97209; telephone, (503) 727-216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PUBLIC COUNSEL, by SARAH A. SHIFLEY and SIM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. FFITCH, Assistant Attorneys General, 800 Fif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venue, Suite 2000, Seattle, Washington  981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206) 389-2055 (Mr. ffitch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ENERGY PROJECT, by RONALD L. ROSEM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torney at Law, 2011 14th Avenue East, Seatt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 98112; telephone, (206) 324-879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RTHWEST INDUSTRIAL GAS USERS, by EDWARD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NKLEA, Attorney at Law, Cable, Huston, Benedic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aagensen &amp; Lloyd, 1001 Southwest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000, Portland, Oregon  97204; telephone, (50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-309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RTHWEST ENERGY COALITION, by STEVEN WEIS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(via bridge line), Senior Policy Associate, 4422 Oreg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il Court Northeast, Salem, Oregon  97305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(503) 851-405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Those on the bridge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oing to get started.  It's now about 20 minu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wo.  This is Administrative Law Judge Adam Torem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convened in Docket UG-080546.  This is a filing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Northwest Natural Gas Company for a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, and the first order of business will b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ake appearan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've been advised to let everyone know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crammed in a small room.  Those on the bridge 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bably have more room, and the court report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ated a little further away than normal,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rybody will speak slowly and give their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earances, then we will take up the other busines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protective orders, petitions to intervene,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was just received this afternoon and is app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 the bridge line, and then look to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chedule with what's left of the Commission's calend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this year and early next.  Start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VAN NOSTRAND:  On behalf of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atural Gas, James M. Van Nostrand of Perkins Coi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LP, Portland, Oregon, 1120 Northwest Couch Stre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10th Floor; phone, (503) 727-2162; e-mail addr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vannostrand@perkinscoie.com.  The fax is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346-216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TOREM: 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BROWN:  Sally Brown, senior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torney general.  My street address is 1400 Sou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rgreen Park Drive Southwest, Olympia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98504.  My telephone number is (360) 664-1193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-mail address is sbrown@utc.wa.gov.  My fax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a code (360) 586-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TRAUTMAN:  Gregory J. Trautman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ttorney general for Commission staff.  My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same as Ms. Brown.  My telephone number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664-1187.  My fax number is the same as Ms. Brown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my e-mail address is gtrautma@utc.wa.gov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CAMERON-RULKOWSKI:  Also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staff, Jennifer Cameron-Rulkowski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torney general.  Same address, same fax. 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umber is (360) 664-1186. 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Thank you.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SHIFLEY:  Sarah Shifley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sel.  My street address is 800 Fifth Avenue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2000, Seattle, Washington, 98104.  My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(206) 464-6595.  My fax is (206) 464-6451.  M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sarahs5@atg.wa.gov, and also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blic Counsel is Simon ffitch.  Mr. ffitch's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the same as mine.  His fax number is the sam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ne.  His direct line is (206) 389-2055, and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-mail address is simonf@atg.wa.gov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We received a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e from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INKLEA:  My name is Edward A. Finkl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resenting the Northwest Industrial Gas Users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the law firm of Cable, Huston, Benedict, Haagens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&amp; Lloyd.  Our address is 1001 Southwest Fifth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ite 2000, Portland, Oregon, 97204.  Our teleph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(503) 224-3092.  Our fax is (503) 224-3176.  M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ress is efinklea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lso appearing with me in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be Chad Stokes, and all the information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me with Mr. Stokes, and his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stokes@cablehuston.com, and then in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executive director, Paula Pyron, would lik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 the e-mail distribution list, and I was tol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ould request that at the prehearing conferen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Pyron's e-mail address is ppyron@nwigu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One confirmation, Mr. Finkle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used to have an e-mail domain of chbh.c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KLEA:  They still get there if you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but we have changed, so it's 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TOREM:  For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ROSEMAN:  My name is Ronald Rosema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 attorney in Seattle.  My address is 2011 14th A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ast, Seattle, Washington, 98112.  My tele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(206) 324-8792.  My fax number is (206) 568-013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y e-mail address is ronaldroseman@comcast.ne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Charles Eberdt, who is the manag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nergy Project, would also like to receive e-mai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garding this case.  His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uck eberdt@opportunitycouncil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And this afternoon, I g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ll from Danielle Dixon that the Northwes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alition would make an oral petition to interve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day.  I have received, as has our records center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ritten copy of that.  Mr. Steven Weiss, are you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WEISS:  Yes.  My name is Steven Wei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-e-i-s-s.  I'm a senior policy associat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rthwest Energy Coalition.  My phone number is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851-4054.  My fax is (503) 393-8859.  My e-mail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steve@nwenergy.org, and my address is 4422 Oreg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il Court Northeast, Salem, Oregon, 973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Mr. Weiss, was there anyon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Energy Coalition that needed to be on the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tesy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WEISS:  No.  I can send things to them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have to, but I will be doing it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Thank you.  Were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ther oral petitions to intervene here in Olympia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wise on the bridge li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VAN NOSTRAND:  Your Honor, we di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more appearance on behalf of Northwest Natu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SCOTT:  Inara K. Scott, and the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220 Northwest Second Avenue, Portland, Oreg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97202.  Telephone is (503) 721-2476  the fax is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721-2532, and the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ara.scott@nwnatur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Ms. Scott, your posit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SCOTT:  Manager of regulatory aff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Again, were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titions to intervene that I'm not aware of?  T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n't believe, before I dash into all of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do that I stated dates and all of that, s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Thursday.  It is April 24th, 2008.  Most of u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 in Olympia and Mr. Weiss is on the bridge li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Let me turn to the Company, and skipp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rthwest Energy Coalition which was new to you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fternoon, perhaps, any objections to peti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vene by the Northwest Industrial Gas User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ergy Proj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VAN NOSTRAND:  No, Your Honor, and I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d a chance to talk to Mr. Weiss, who advised 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Northwest Energy Coalition petition to interve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e have no objection to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Any input from Commissio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SHIFLEY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TRAUT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 take it those petition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granted, and I will take care of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ehearing conference order.  The next matter to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is the need for a protective order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 from the Company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VAN NOSTRAND:  We would reques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ndard form of protective order be issued. 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int, we don't anticipate highly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, so we believe the standard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sh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So no highly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visions in this particular case, and discover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ke it people want to get started despite th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ings that are going on for many of the par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room.  Any comments from any of the parti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TRAUTMAN:  Your Honor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invoke the standard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Then the standard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der will be issued, and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will invoke the discovery rules as is comm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at brings us to the procedural sched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nless any of the parties want to inform me of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dural matters we need to deal with today.  Se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ne, I was handed a proposed schedule.  I'm not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o presented this or how much work went on before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everyone.  Can someone enlighte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TRAUTMAN:  Your Honor, I know this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en discussed with Public Counsel and the Compa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ff, and we circulated it to the other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So, Mr. Trautman, inclu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aring that would be January of 2009.  In th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oday's prehearing conference, we were loo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5th, 6th, and 7th and here's the 7th and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RAUTMAN:  The 5th, 6th and 7th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The Commissioners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ference in the Avista rate case on the 8th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ed to make sure there isn't an intentional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TRAUT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Any comment from the Compan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chedule as pro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VAN NOSTRAND:  No.  All the item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chedule are fine.  It's as we discuss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es, and we've revised some of the dates, b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work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OSEMAN:  Will you refresh my memory?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vista general rate case that you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ROSEMAN:  I just need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arification, because we are active in Avista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't know which -- is this the Avista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Yes.  The hearing in the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e is to be December 1st, 2nd, and 3rd of 2008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decision conference will be after the brief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's going on.  As far as you will be involved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 will probably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ROSE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Mr. Weiss, you are on the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out benefit of this schedule, I would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WEISS:  I do have the schedule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Good.  As I look at thi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ly question I have, the filing dates fo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n't worry me any.  It's the request for initi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ply briefs as needed.  In some of the other cases;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act, in all the other general rate cases that prece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one, they have agreed to have simultaneous brief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 as to perhaps give them a little bit more ti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have to worry about a rep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 wasn't sure if this standard calenda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 circulated had given any particular thou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imultaneous briefs.  That can certainly be mod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ter as the parties move along or at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self because you may know how many issues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ft.  Certainly this can be taken and approved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it stands, but I wanted to raise that issue. 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are giving yourself just about 21 days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lose of the hearing for the initial briefs. 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other cases have been as short as 20 but as lo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8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BROWN:  Your Honor, we did discus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nally, the possibility of simultaneous brief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t my preference would be to defer it until we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we are later in the stages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TOREM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FINKLEA:  Your Honor, I had jus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tter.  I don't think it's a change of anyth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st adding or clarifying that the November 21 d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refiling of Northwest Natural's rebuttal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ertainly possible in this case that the parties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to rebut each other, so we general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ceedings allow for cross-rebuttal so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es can rebut each other.  It's not ju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 that rebuts, and if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rder would reflect that cross-rebuttal testimo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ll parties, we would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I think that's previously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INKLEA:  It's more common than not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WEISS:  I agree to that and suppor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I concur.  Then for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t me recite the dates and then I will put them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SHIFLEY:  Your Honor,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quests there be a report-back date on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ice drafting process.  We requested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ther cases, and you probably see it on the schedu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nt of you, and we would propose a report-back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May 28th, 2008, at which time Public Counsel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le a letter, a brief sort of status report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the Bench on how the notice drafting proc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So this would be a self-im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adline, essentially, on you to send a le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SHIFLEY:  Exactly, but to have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lected in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 take it that you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 have already established a rapport on how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going to go about dealing with this proc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viewing it so that on May 28th, hopefully the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s, All is okay and here's a proposed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SHIFLEY:  We have been in contact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notice drafting process, but not specifically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report-back letter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Any objections for the May 28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VAN NOSTRAND:  No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Then a public notice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adline will be added as well, unless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es have objections or comments to that. 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itions or comments on the procedural schedu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RAUTMAN:  We were discussing wheth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 in a settlement conference d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VAN NOSTRAND:  And we may want to go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record to see if we can come up with a dat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und of settlement con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While we are off the recor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ll ask Public Counsel to suggest when they migh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have a public hearing.  I know it will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Vancouver, if there is a potential range of date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ght discuss while all the parties are here. 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se before we take a break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It's now almost 2:30. 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naged to hammer out the schedule for this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standing that it was difficult to accommodat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other rate cases and commitments on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lendar already, and thank the parties.  Here'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go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First, the initial filing was accomplish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rch 28th, 2008, and today, April 24th, 2008, i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ehearing conference to discuss all thes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sues.  The proposed tariff effective date was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1st, 2008, and that has been suspended. 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perative date on this will be a public notice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May 28th, 2008.  That essentially will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s. Shifley to file on behalf of Public Counsel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etter explaining the status of the draft of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ice.  She's indicated she will be work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any and as needed with the other parties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re that's on track, so May 28th, 2008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n an initial settlement conferenc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oehorned into the calendar for Friday, Septemb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26th, 2008.  That will be followed almost a month l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the prefiling of all the responsive testimon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's initial filing, so Staff, Public Counse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three intervenors in this case will fil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October 24th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rebuttal testimony of the Company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ther party that wishes to file cross-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 will be due on November 21st, 2008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at I'm told will be the true substantiv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ferences will occur on Monday, December the 8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uesday, December the 9th, 2008.  The hear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tter will be scheduled for Tuesday, January 6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dnesday, January 7th of 2009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A public hearing will precede the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s about a month and a half earlier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oking to choose a date.  What's been discusse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dnesday, November the 12th or Thursday, Novemb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13th.  Public Counsel has requested this be hel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ancouver, Washington; that the start be no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 six p.m., and that if the dates of Wednesd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ursday are not agreed to by the commissioner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pick a date that's a Monday or a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 think the preferred date will be Thur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vember the 13th.  Ms. Shifley, did I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ption of the public hearings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SHIF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So the hearing itself,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6th and 7th, 2009, and we have sort of a two-tr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roach to briefs.  At this time, the par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king and will schedule an initial brief due-d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anuary 30th, 2009, followed one week later with re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riefs on February the 6th, 2009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f the parties decide to come back lat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rocess and request a consolidation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multaneous briefing, that would be February 6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2009, and the parties may ask given that one week sl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e brief deadline that the hearing dates be mo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t a week.  We've looked, but we can't commi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ime that January 12th and 13th, 2009, appear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asonable alternate dates that are fre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's calendar.  I will try to give ever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mal notice of that in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der explaining this what-if deadline for simultane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riefs and the potential for moving the hearing ou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week to accommod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ither way, the suspension period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d on Sunday, March the 1st, 2009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vers all the dates.  Mr. Roseman, did I get i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ROSEMAN:  Yes, you di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Any other procedural issue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 to look a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SHIFLEY:  We would just request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Public Counsel for leave to provide names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lectronic courtesy service list by this Monday r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reciting them on the recor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What will that list consist o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st other folks in your office who need to have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SHIF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Anybody else want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ames of a service list that need electronic courte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pies as they come out at this time, or if I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yone leave to file those with me directl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nday?  I'll try to draft the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der this afternoon or tomorrow and await send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ut until next Tuesday so I can give you unti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lose of business Monday to give me any other nam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d on the representation appendix, so everybod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that same courtesy until Monday afterno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n I'll ask Margaret or Kippy to finaliz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lectronic service list, and you will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hearing conference order the nex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ROSEMAN:  Your Honor, mayb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isinterpreted.  I thought that when I g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Eberdt's e-mail address I, in fact,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mplishe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You had.  I think what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OSEMAN:  They have additional people;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stand.  I just didn't know if I needed to d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No, and Mr. Finklea,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hieved that for Ms. Pyr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INKLEA:  And I will call by Monday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add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I'm sure people can be ad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INKLEA:  It's always easiest to ge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WEISS:  Your Honor, I'm some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familiar with the Washington procedures.  Ca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est electronic service only?  Is that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the Washington Commission do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What we typically do is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electronic filing followed with next-day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pies.  We haven't got to the point of no hard co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ing quit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WEISS:  Okay.  I just suggest a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int -- in Oregon, for instance, we have electron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ling for anyone who is willing to accept it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intain hard copies for those who don't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s the Commission wants hard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You will see in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ference order some paragraphs that will probab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ward the end of the order that address the doc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eparation and filing requirements, and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you are suggesting has been done.  I've done i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energy facility site evaluation where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waived hard copy.  This Commission doesn't,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nowledge, adopt anything like that quite yet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ill have people filing the hard copies with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an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WEISS:  Is that also true for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ests?  We need hard copies to every party for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No.  You will see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covery rules that it addresses the data reque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t it's much more informal, and there are hea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dding around the table.  Those can be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ectronically, as long as everybody knows you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WEI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I think if you want to tal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staff or Public Counsel an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ggestions on how to proceed in Washington, they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willing to give you some insight a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's culture on filings and pap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ny other procedural issues for today?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body need a copy of the transcript?  Unless some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s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Prehearing adjourned at 2:4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24:00Z</dcterms:created>
  <dc:creator>jocarlson</dc:creator>
  <dc:description/>
  <cp:keywords/>
  <dc:language>en-US</dc:language>
  <cp:lastModifiedBy>jocarlson</cp:lastModifiedBy>
  <dcterms:modified xsi:type="dcterms:W3CDTF">2008-05-0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