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Order No. 02, paragraph 17, in the above-referenced docket, Commission Staff requests a one-day extension for paper filings of Staff’s Direct Testimony.  In addition, Staff requests that electronic submissions be due by close of business on the original filing date, Monday, January 29.  I have been authorized to state that Public Counsel supports this reques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ricia Clark, ALJ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28:00Z</dcterms:created>
  <dc:creator>Information Services</dc:creator>
  <dc:description/>
  <cp:keywords/>
  <dc:language>en-US</dc:language>
  <cp:lastModifiedBy>Talia Wilson</cp:lastModifiedBy>
  <cp:lastPrinted>2007-01-25T14:29:00Z</cp:lastPrinted>
  <dcterms:modified xsi:type="dcterms:W3CDTF">2007-01-25T22:3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