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B-079273 of   ) TS-040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QUA EXPRESS, LLC For a Certificate ) Volume 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blic Convenience and Necessity ) Pages 345-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rovide Commercial Ferry Service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 hearing in the above-entitled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ld from 9:34 to 11:10 a.m. and 2:15 to 4:29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hursday, July 1, 2004, at 9000 N.E. W. King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oad, Kingston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udge ANN E. RENDAHL, Chairwoman MARILYN SHOWAL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ommissioner RICHARD HEMSTAD and Commissioner PA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AQUA EXPRESS, LLP, by David Wile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Two Union Square, 601 Union St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ite 4100, Seattle, Washington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Donald T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98504-1028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ITSAP TRANSIT, by James K. S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ttorney at Law, 9657 Levin Road N.W., Silverda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CHARD HAY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Wiley                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Sells                 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Trotter               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3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irect Examination by Mr. Wiley              3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VID TOU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irect Examination by Mr. Wiley              3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M WAGG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Examination by Mr. Wiley                3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VID BR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Examination by Mr. Wiley                4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ation by Chairwoman Showalter            4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VID ATKI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Examination by Mr. Wiley                4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WRENCE ELFENDAH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Examination by Mr. Wiley                4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UG WOOD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Examination by Mr. Wiley                4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OHN R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 Examination by Mr. Wiley                4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Judge Rendahl                   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VID 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Examination by Mr. Wiley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Judge Rendahl                   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BERT HART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Wiley                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NNIS CL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Wiley                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CIA KELB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Examination by Mr. Wiley                47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__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INDEX OF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_____________________________________________________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:            MARKED:     OFFERED:    ADMITT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25, 26, 27    --           375        3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22             --           390        3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12             --            --        4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32            438            --        4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We'll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morning, everyone.  This is a hearing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Transportati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 in Kingston, Washington.  I'm Ann Rendah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nistrative Law Judge presiding ov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, with Chairwoman Marilyn Showal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chard Hemstad and Patrick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is is a continuation of the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 Number TS-040650, which is caption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of the Application Number B-079273 of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ress, LLP, for a Certificate of Public Conven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Necessity to Provide Commercial Ferry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For those of you who are just coming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ve held two -- we've held a day and a 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s, on June 21st and 22nd, concer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cation in Olympia.  Yesterd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landboatmen's Union, who had protes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ication, announced that they were withdra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protest to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statutory requirements for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applications require a hear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, so even though the protes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drawn, we are continuing the hearing to fi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pplicant's case to meet its statutory -- to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tatutory standards, and we've also plan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omment sessions for 1:30 today, and als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starting at 6:00 this evening to hea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.  Can you all still hear me?  Okay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I have circulated a revised agend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's hearing next to Ms. Hansen, in the gre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ue and black shirt there, if you'd like to se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y.  After we take the appearances of the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ll proceed with the Applicant's next witness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yes.  And then I think Mr. Wiley has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 would like to recall Mr. Tougas, who i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Applicant, to address an additional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n we may begin to take Mr. Wiley's --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nt's witnesses to support the ne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We have scheduled a lunch break between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1:30.  We'll come back for public com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continue with the need witnesses. 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 our dinner break.  We'll have a mid-mor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d-afternoon break, as well, take a dinner br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n come back for the public comment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at's what we'll be do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s there anything we need to cover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appearances and go on with the hearing?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's take appearances from the parties.  You'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ly stated appearances in this matter,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just state your name and the party you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record, that would be helpfu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EY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You need to click the but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ward.  There you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EY:  Thank you, Your Honor.  David 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ey, appearing today for the Applicant, Aqu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ress, L.L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SELLS:  If Your Honor please, J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lls, appearing on behalf of Intervenor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OTTER:  My name is Donald T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an Assistant Attorney General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 the Commission.  To my right is Mr. G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ckhardt, who's the Assistant Director for Wa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And could you spell Eckhard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TROTTER:  E-c-k-h-a-r-d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ank you very much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.  Again, before we go on the record,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we begin with the witnesses'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oustics in this room appear to be quite goo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helpful to avoid side conversations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act people from being able to hear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is saying, in particularly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er.  And again, if you haven't already t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 your cell phones, if you'd please do so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ll right.  Mr. Wiley, are you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ng on Mr. Ha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ILEY:  Yes, Mr. Ha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Good morning, Mr. Ha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an sit down.  You don't need to stand u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.  If you could state your full name an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AYES:  Richard Ha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You'll need to pus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ton, the first button forward.  There you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AYES:  Richard Hayes, the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646 Beach Drive East, Port Orchard. 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You'll need to slow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a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YES:  Excuse me.  Business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 Charleston Boulevard in Bremert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tsap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Thank you.  Could you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right han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RICHARD HA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Thank you.  Mr. Wi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ILE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Good morning, Mr. Ha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I understand you're becoming something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teran at these proceedings this week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I hope you get better with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actic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Could you please tell us what your tit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Kitsap Tran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t's executive dire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as executive director of Kitsap Trans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are your general job responsibilitie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manage the entire range of the agenc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ivities, I report to a board of nine e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icials, who are essentially the co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cted officials of Kitsap County,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s, all the mayors of the four citi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wo additional members from the Bremerton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cil, as the central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For the record, could you just tell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bit about what Kitsap Transit Agency is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in your answer, if you'd identify it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it is a public agency, I'd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Kitsap Transit is a Public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efit Area authority, which is why we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tsap Transit name instead.  It is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 municipality charged under state la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ibility for, in a county the size of Kitsa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ull range of public transportation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unning from specialized transportation in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es for the elderly and disabled to large b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rge and small ferries at this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Has Kitsap Transit, as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 Benefit Agency, been involved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acity with WUTC-regulated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we have been involved for abou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, 15 years now, with originally Horl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portation, and in about the last year, ye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quarter, we actually purchased the franchi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peration and we are now directly operat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Horluck Transportation is a small passenger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ion that runs between downtown Bremert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town Port Orchard, about a mile and a te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a very efficient and effective operatio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ite of its short length and small size, how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ho actually performs that service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 are using a contractor to perfo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, and it's Kitsap Harbor Tours.  He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ing two of the three boats w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s that service responsive to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ter needs in the Kitsap County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, it's a very large elemen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in support of the transportation ince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gram with the Puget Sound Naval Shipyar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val base, who are side-by-side in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emerton, and it carries hundreds o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ups of people to work each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s that service also linked to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buses meet that service on either 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a characteristic of our agency.  Our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 for commuter activities is to have the b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et the boats, including waiting,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Could you characterize your experienc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ast six months as to the success of l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und transportation with WUTC, or waterbor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, either regulated by the WUTC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nership with Kitsap Transit, previously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e W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the ridership has gone up about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, although it was quite strong befo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what was Horluck and what is now Kitsap fo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ry.  We have been meeting ferries for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ll, actually, for 22 years now, and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of time, our ridership has gone from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00,000 a year to about five million this year.  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uge portion of the agency's ridership gai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ccess are due to that very simple premi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o meet the fer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oes Kitsap Transit have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est in passenger-only ferries and, if so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please give us a brief background on the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role of Kitsap Transit in passenger-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between Kitsap County and the Seattle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s early as about five years ago, in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our mission and set of purposes as an agenc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 recommended and the board enthusia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d, actually, that our mission woul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Sound passenger ferry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One of the major premises is that we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sh to get into the situation they're in in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ty, where they have a separate agency for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gle activity.  Meeting each other is the 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ment of an overall transportation syste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it all run by one party does really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p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Could you recount the impac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itiative referenda and legislation has play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agency's interaction with passenger-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in the last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if I could go back a bit further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92, a number of us, several people includ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om, worked on a cross-Sound study, which wou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ing passenger ferry service from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s we're still talking about, King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emerton, and the South Kitsap area stra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.  The State put a plan together as an adjun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Washington State Ferries' car boat syst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began developing the local resources, e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k and ride network that you need actual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State got a good way into that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service to Bremerton, and then Initiative 6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me along and essentially took away the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 to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f I could interrupt you here, we'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itiative 695 addressed on the record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all about when that was?  Is th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'90s, early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ah, 1997 or eight, is my recollectio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olunteered -- '99, okay.  We volunteered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to take responsibility for passenger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and put together our initial cross-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ssenger ferry plan, which was first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0.  As we proceeded forward with that,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ddenly decided -- the State had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nounced they were out of the passenger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and they suddenly decided they we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dding and they were going to get b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senger ferry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y then put a plan together and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mitted it to the voters.  And it lost in Kitsap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t got 37 percent of the vote in Kitsap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 it would have provided the passenger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.  We took that particularly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s by legislators and others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 really were out of the passenger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gram at that point, and we put -- we updat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 and put a ballot measure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fortunately, in November of '03, we lost the bal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sure by 39 to 61.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f I could interrupt you, what d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sure envis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That measure envisioned a full-bl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ssenger ferry program that ran in a transit sc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operation, meaning all day long, with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nsive service at rush hour, fully develo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minals, not as large a program as WSF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itially proposed, smaller boats and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minals, but still a complete transit sty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what was the proposed funding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was sales tax and motor vehicle ex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x.  The legislature had, prior to that, given PTB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, in King County, ferry districts, the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sk for certain levels of tax rates.  We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50 percent of those authorized levels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fter the failure of this initiat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tsap County, what was Kitsap Transit's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after you collect yourself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working with the private operators, beca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plan, we had envisioned an extensive plan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d not envisioned directly operating it. 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nded to carry on in the manner we do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mall ferry system.  So we had been in tou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ing with the private operators this enti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expressed an interest pretty much immediate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oint in proceeding to seek franchise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that was a good idea, with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ditions, so we sat down and worked out with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nditions under which we would like to se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gist of it is that we would be 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owed to provide considerable capital supp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gram, which, in a capital intensive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he passenger ferry world, can dra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uce the fares you have to charge.  And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nded and still intend and have these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s in to try to provide that high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ort to help keep the fares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s it your understanding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stent with the state legislative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Do you see any hallmark to that legis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spect to public-private involv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the legislation, as we had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and we were the primary proponent, did en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-private partnerships, probably with a s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lance toward the public, because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ed under contract.  This arrangement til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lance a bit more toward private operation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 tilts it toward a slower, more gradual st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, more like the way we started the tran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.  And I think, over a 10-year period,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work abou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s it your understanding that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itially, for the foreseeable future, the Applic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qua Express, does not intend to use Stat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ies for it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at is true.  In fact,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, we are looking at alongside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ide of o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ith respect to starting a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rry service in your county, are there lan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that also implicate the service?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s, are there permitting at the local lev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ten are at play in this type of propose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there definitely are.  Wh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mary impact to support a program like thi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ll on the transit system, it has to be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growth management and, to the extent tha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vernments administer shoreline management,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consistent with that, as well.  Conside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 has gone into not just our plan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ty's growth management plans to take passe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ry service at these three points into accoun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By these three points, you'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geographic locations you mentioned earlie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Kingston, Bremerton and South Kits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If you all would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to speak over each other, i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You also brought a map into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om.  We are not making that an exhibit, bu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escribe, just geographically, w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with this proposed service, in terms of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is in the county, and we've also got another m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an exhibit to show where some of the parking l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go.  And if you would remember, we're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-- so try to describe what you're poi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will stay seated so that I can be he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well.  This is a general map of the area sh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ainbridge Island ferry terminal in the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-hand corner and the Kingston terminal adja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which on the Port's property this projec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d to st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brought the map because one of th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eople need to see, and this is a land u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environmental issue, we have a larg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who now ride all the way down to Bain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land.  This is a road here, 305, on the isl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Poulsbo, which is under serious con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general stress.  Part of the concept her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 all of these peop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When you say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ople, you need to describe where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Okay.  We have three buse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run from the Kingston, Indianola, Suquamish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come down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Down here mean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Down here to Bain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land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And then we have several b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tart in the Poulsbo vicinity, and they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nections with Clallam and Jefferson Count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north across the floating bri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we're in touch with five or six b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th of people per peak ferry that now go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 than they have to to get to a port to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boat to get to Seattle. 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antially fewer vehicle miles traveled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of the measures of the effectivenes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all transportation system under this mod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should be two or 300 fewer cars on Bain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land during rush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f I could interrupt you, Mr. Hayes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the road that you're referring to, is that SR-3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that's SR-305.  In the long run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son and -- pardon me, Clallam and Jeff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ties develop, if you would note that Highway 1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upper corner, you come across the bri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that way to Kingston and you're traveling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rd the distance that you are to Bainbridge Is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ccess a ferry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nd when you say the bri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ood Canal 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t's the Hood Canal flo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dge that I'm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And that's on Route 1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go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Yes, it is.  It's in the u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ft-hand corner righ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for the record, your mov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ened distances were on -- could you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you just pointed to in the map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104 is from the Hood Canal bridg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down to -- down to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at would be on the northeast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p that you brought in to the hearing room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t starts on the northeast si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nds up on the northwest side, running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p of the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Can you indicate for the record w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ffic congestion there is on SR-305 on a Mon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Friday basis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ll, there will be more people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describe it better, because I don't wi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uck in it, I avoid it and can, but you can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able periods of time, easily in the 15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-minute range, to get across the Agate Pass bri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this bridge between Bainbridge Islan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you can wait through two or three ligh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ulsbo itself to get through the Poulsbo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o you believe that passenger-only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tion between Kingston and Seattle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impact on SR-305 and, if so, wha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 believe it will be quite positiv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initially it will be a re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hicle travel.  There will be probably increa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ngestion over time, because you never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remove vehicles from a major arterial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of increase will slow markedly and the highw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ility to survive as a functioning arterial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extended, and the cost to improve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ly reduced over a long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nk you.  I don't have any mor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map right now.  I don't want Mr. Waggon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his arm go to sleep.  But do you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se on the map you wanted to point ou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don't believe so.  We also, I think,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ll a few people from the western side of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tsap, for instance, the Bangor-Briedablik area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here.  So I think some of these people wi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ay, which is less congested than thi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know we'll have some number of peopl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ve lost the passenger ferry servic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merton down here, are going to Kingston, 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actually be some benefit for people retur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merton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Not being from Kit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ty, can you spell Briedablik for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I didn't expect tha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B-r-i-e-d-a-b-l-i-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hank you.  We can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later if somebody el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You may hav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-- has a different spe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Mr. Hayes, focusing on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tion, did your board formally agre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, as required by the statutory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we did.  It's Resolution 04-22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from early this year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ould that be Exhibit 25, Mr. Ha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 would.  And it indicate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ong support for the request, and I'm sure you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 from several of our board members later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think you'll be able to tell easily,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support is very strong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Thank you.  Have you also studied, 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le as executive director, some of the on-the-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cts in the Kingston area of the proposed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ctually, we have put together what w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uplands plan, which spells out the on-the-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urces that we either have already develop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d to bring into play, and I've also provid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n't know if it's an exhibit or not.  I provid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maller map of the area, which shows the lo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ouple of park and ride lots we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u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We took the State very seriously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nounced they were going to run the servic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rted building park and ride lots as early as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seven years ago.  We have two lots, on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orge's Corner.  I suppose I sh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Hayes, let me -- you're jumping ah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wanted to show you -- you have a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xt in line in front of you.  I would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y that, please,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 is the uplands plan for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ssenger-only ferry service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is that the memoranda that you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-- memorandum that you referred to that ske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round linkage to the propose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t does, and the other resources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kers for bicycles to whatever.  It als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tted to the county as a partial fulfill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nd use issues regarding this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s that Exhibit 26 that's been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so, this morning, we distribut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that is, I believe, identified as 27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 -- it's encaptioned Kingston Commuter Rout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-- if I could approach the witness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ll hand him a copy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WITNESS:  I've go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Hayes, can you identify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at exhib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is is a preliminary design for a small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ute, which will connect the Kingston ferr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k and rides midday, including the Suquamish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ride, where there will be a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ulsbo and the service that goes onto Bain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've had a number of witnesses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quamish in their testimony or references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.  How far is Suquamish from Kingston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actually don't have the inter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ance.  Kingston to Bainbridge Island is 17 m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would personally estimate that Suquamish is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rd to two-fifths of that distance, so five to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when you refer to the 17-mile po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inbridge Island, are you referring to the ter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 Washington State Ferry terminal on Bain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t's basically terminal to termin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ngston to Bainbridge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ell, I know there will b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es who know how far Suquamish is, but tell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Exhibit 27, why parking lots are relev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e of planning you've been engaged in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ntegrating the passenger-only ferry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 use two types of service to conn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rries.  Local bus service is, in the c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inbridge Island, small buses that do loop rou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sh hour, do nothing but go back and forth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erries and through the neighborhood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use larger and smaller buses to connect with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ride lots, and those buses, again, go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k and ride lot to a ferry at arrival tim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et the f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onsistent with that plan, we have pu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k and ride lots in place, one at George's Cor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one at Bayside Church park and ride. 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see those on the map.  George's Corner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itial primary intercept point for people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 from Clallam and Jefferson County, so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rger of the two.  I made a count about a week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, and there are 160 parking spaces availabl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orge's Corner.  In addition, we have survey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re's about 102 at Bayside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 have surveyed our riders at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points, and a significant number, in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than half, indicate they probably will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king there, but switch to the Kingston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rry.  So you can think of over half of the spa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ccupied at those points, and that's about 100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ch place that are occupied, as people who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use the lot in the future to go to Kingst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100 people we already know about 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ed for.  Then you have 175 and 102 empty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Bayside, we could put into effect about 40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just didn't contract for initially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there and that are excess to the church's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 co-op lot with the church.  So we have 1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5, and at least 120 or 25, which gets you to 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aces available essentially on day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those lots currently underutiliz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they normally, if we had anticipat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we'd made a judgment that passenger ferri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gston would not be about to happen, on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ts, probably the larger one, would have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ulsbo to pick those people up there on the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inbridge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Let's go back to Exhibit 26,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your Uplands Mem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Can you -- obviously, the document spea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itself, but I want to ask you to 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your -- are you, in fact, describing, in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cise detail, the kind of parking and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it arrangements that will be link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in this mem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the other parking that's availab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e terminal.  It is pretty much full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may be some switching there to this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did not survey the people in that parking lo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picked up the ones on our b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When you say that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e parking lot righ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rry terminal itself.  The Port has actually 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aces, I think, and 100 of them are reserv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ter parking.  There's also roughly another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aces in greater downtown Kingston, about 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in a lot we manage that would be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r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f this application is granted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ssenger-only ferry service is launched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ngston and Seattle, do you see any impac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on the use of your buses at Kitsap Tran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 believe the initial impac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itive.  Just as with cars, it's a thi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ance from these park and ride lots to King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more like a fourth or a fifth, excuse me, th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is for that bus to proceed all the way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inbridge Island.  So there will be more shuttl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sed to long-haul commuter bus service.  We'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more trips to the terminal out of each b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our efficiency initially will rise to some ex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do expect, but we expect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eep up with it, that demand will grow.  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s for two additional park and rid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tions are secured and we are budgetin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nner that we believe will provide fo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 service to keep up with the growth in rider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fer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Kitsap Transit is prepared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velopment of additional ground services in l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fe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Can you tell us what other sorts of imp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your agency you would foresee by a flour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ssenger-only ferry service from Kingston to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round tr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as an agency that's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pendent on sales tax, we do expect positive grow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should add concentrated and consistent with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ment, more in the vicinity of the termin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would be the case with off-highway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So we believe that the improv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qua Express will put in and our ability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actually provide the funds in the long ru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lp us operate additional service.  So tha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ng-term match and a good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 have to ask you the convers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you tell us what impact there would be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ency of denial of thi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we would have to find three to 5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parking spaces in the area of Poulsb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erably just a little bit outside of Poulsbo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, I think, an opportunity there, bu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even purchased the property in that case ye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are behind the eight ball in terms of wher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ople will go over the next five to 10 years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n't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ould there be ramificat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inbridge terminal and the Bainbridge parking lo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pplication were to be den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Both our terminal and the general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 in the immediate vicinity of the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Bainbridge Island are at maximum capacit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16 buses in there at the peak ferr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ning, and there's room for 16.  I think my dri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say there's room for 14 or 15, bu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take some steps immediately to add roo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erminal and capacity for more b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That would cost money, I as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ny development in the vicinit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inal, because you're competing for land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lue of the land as a parking space makes i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luable and people want to hang onto i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eates lots of difficul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oes your agency currently have excess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at kind of capital expendi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t re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Mr. Hayes, do you see private ope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senger-only ferry service as an interrelated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greater Puget Sound transportation mod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so, could you describe what sort of role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Sure.  I think it's going to become key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ly are having a great deal of difficul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ancing highway improvements.  We're ad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acities to the Narrows Bridge, but we'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ng kind of a marginal amount of capacity,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pense level, so these ferries are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nswer.  And compared to highway constru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ce you don't have to build a roadway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ll find that it's a relatively inexp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.  A constructed peak-hour, peak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at on a passenger ferry costs about 10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t costs in a rail system, so they'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ively inexpensive response to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g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WILEY:  Thank you.  I don't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 further questions at this poi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ould tender the witness and offer Exhibits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Are there any obj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ill be admitted.  Mr. Trotter or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ells, do you have any question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SELLS:  I do, Your Honor,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You'll need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crophone from Mr. Wi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SELLS:  We'll just change place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ELL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Hayes, you indicated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ote on passenger-only ferry service last Novembe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e voters, it would app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whelmingly voted not to have this servic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Do you see that as a rejection by the vo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service or a rejection by the vot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 look at it as a rejection by the vo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level of the tax, in particular.  We iso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is is something you do after an elec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olated 15 reasons why people voted agains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nging from some level of reliance on unpro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w-wake technology in the central lin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emerton to people hate motor vehicle excise ta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, and then the general reluctance to ad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er level of sales tax at this point.  They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not sure that private operators could reall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had proposed they would be able to d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Our budget numbers were very cautio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ere actually prepared by a person who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Mr. Bryan, who testified earlier, for quit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, who's well regarded as a passenger ferry bud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son from the private sector, but I think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rust of those numbers, too.  And then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ganized opposition, which always causes an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llar ballot measures trouble.  The opposi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d by people who lived on Rich Passage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ed themselves as anti-tax group.  So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olated all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 believe, as we look at this proces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xt two to three years, we will address 12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15 reasons and hopefully really get thos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as issues as we go toward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yone who would have voted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osal then would, in effect, be adding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it was three-tenths of a cent sales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ree-tenths of a percent motor vehicle exc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by the time this service start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-- is it your belief that those probl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of these voters have will be addre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we think we will -- I would sa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 out after the programs prove themselv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the ridership -- there was eve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that the ridership was there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ose questions, so I think those question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nswered and the climate will be very difficul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different.  Less difficult, pardon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ELL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Now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Good morning, Mr. Ha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 just have a couple of follow-up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 in your testimony the term rush hour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l me what period of time during the mor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ing you had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Rush hour, at our ferry terminal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 from 5:30 to probably no further than 8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evening, it's about 3:30 to 6:30, bas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You also discussed plans that the PTB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ing regarding capital contribution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you testified that one of the attribu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-- one of the benefits of that will b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vate ferry operator won't have to charg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s because of that program.  Do you re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do I take it correctly that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t by that is if somehow Kitsap Transit is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ibute capital to the private operator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vate operator won't have to include that co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s rate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my understanding, yes, becaus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ntribution that it can't show up in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all other things equal, rat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that's our expec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hat type of capital contributions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dering in this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we're already working with the fu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to help put the final improvemen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inal in place, and we have requests i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totype boat and then a follow-up flee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ve made it really clear the private operator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 with us on the design and the concepts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ould also, over a two to five-year period,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position of providing them with equi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hat terminal were you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 were talking about all three termin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ing equipment.  The initial thrust of the bo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velopment program is actually Bremerton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really a world beater, low-wake boa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emerton service to get to the speeds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e at in Bremerton.  But the boat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use, especially off the peak of the peak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points, and as we're looking at our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South Kitsap, the terminal we can put togeth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small that it would really only be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maller boa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So when you say all three point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Kingston, Bremerton and Southwor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ah, excuse me, all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with respect to this proposal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today, your testimony regarding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ibutions would refer to the terminal that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uild in King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Would help build.  We're actually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ing the cost of tha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sharing that with the 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o some extent with the Port, to a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t with the private develo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And then,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ssels, would those vessels have any ro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gston-Seattl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believe they would in the long ru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, in the near term, they are well set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pment, based on our conversations, so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ried about them for the first, say, three 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, but as expansion occurs, we hope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ith respect to currently, you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ing money for developing a passenger 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l here in King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do I take it correctly that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it has no current plans to offer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ssenger-only ferry service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we don't.  We're going to limit our r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apital, at least with regard to cross-Soun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some longer term schemes for small, ver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at, local passenger ferry service, bu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 apologize for this maybe glimp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bvious, but there's no negative impa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ed service between Kingston and Seattl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between Bremerton and Port Orchard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Not at all.  In fact, we think succ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area will make people more comfortable with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in other areas, so they should reinforce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OTTER:  Those are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Thank you.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egarding Initiative 51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-- did you track voter respons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ographical basis, that is, within the Kingston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Poulsbo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and in both R-51 and our packa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s were stronger in the Kingston, Poulsb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inbridge Island area, particularly stro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inbridge Island, but the percentages in tho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s were much higher on the Kitsap Tran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al, in the high fifties and sixties,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aking, as opposed to just squeaking b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-51 pack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a majority of voters would have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Kitsap proposal, is that correct, in those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f we had tailored the proposa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ties more narrowly benefiting direct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, yes, but the legislation we asked for said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it within the framework of the entire PTB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is county-w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'm trying to get a sense of the tim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s to get from Poulsbo to Kingston or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wnsend to Kingston.  What is the approximat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minutes it would take, without any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gestion, to drive from Poulsbo to King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Just from Poulsbo to Kingston, it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ends on where you start in Poulsbo. 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ross 305, it adds probably a minimum of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utes, and usually more like 10.  If you live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05, to the north, I think it probably takes about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25 minutes to get to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hat about from Port Towns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it is roughly an hour from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wnsend to Kingston, but I would defer to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vel that more often.  I've only been that way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bout the last six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at is a realistic estimate of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take to get from one's home, let's say nor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somewhat north of Poulsbo to downtown Seattl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ime you either drive all the way to Kingst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to one of the park and r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f -- oh, okay.  Through Kingst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posed to through Bain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Right.  I'm trying to get a sense of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cation is approved, what is the reali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ute time for some significant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pulation.  Obviously, if you live righ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ngston, it's pretty short.  Going out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pulated areas, are we talking about overall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r, hour and 40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 think you're talking about an hour sav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're starting in Port Townsend. 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the case.  If you're starting n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ulsbo, I think it's going to be more like hal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ur, with the bulk of that time being save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traveling at 50 or 55, as opposed to 35 to 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many more frequent stopl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at's the savings in time. 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gston ro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Via the Kingston route, I think you're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n hour or so in total time consumed, as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n hour and a half or longer, depending 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Thank you. 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OMMISSIONER HEMSTAD: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OMMISSIONER OSHIE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And I have no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ither.  Mr. Wiley, do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WILEY:  I just have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Mr. Hayes, you were asked by Mr. Tro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e vessel situation with this applica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answer kind of strayed to some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applicants, and I just want you to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e present, Kitsap Transit has not con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vessels or any money towards the acqui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ssels to the Kingston-Seattle rout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and I think for the first several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are expecting that they can manage that part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 on their 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your testimony,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isting with fleet expansion, looked three to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s out at a minimum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ILEY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I think a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nce I understand, Mr. Wiley,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ng on another witness, why don't we take may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, 15-minute break, our morning break now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ll come back and take the witness.  So we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 the recor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DAVID TOUG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previously duly sworn, was re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Okay.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.  We're back on the record aft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d-morning break.  Mr. Tougas, you'r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 and you remain under oath from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21st and 22nd of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If you could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self for the record and who you are wit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here today,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WITNESS:  Okay.  My name is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ugas.  I am employed by Four Seasons Mar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Corp., which is one of the four partn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Aqua Express, L.L.C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    JUDGE RENDAHL:  Thank you.  Mr. Wi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ILE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r. Tougas, at the close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cross-examination by the Staff, you wer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Exhibit 17 and an apparent inconsistenc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of the calculations in Exhibit 17. 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urce of a Records Requisition Number Three. 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ime, have you been able to review the total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7 and do you have a revised or cor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could you state for the record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Exhibit 22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Exhibit 22 is a revised or a cor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sion of Exhibit 17.  As Staff pointed ou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 line on Exhibit 17 was incorrect.  Ag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 that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Can I interrupt you there, so we -- how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incorrect and what was omitted in Exhibit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now shown in Exhibit 22?  And please direc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line and the column, if you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Okay.  In the last column on the righ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tal year one column, the bottom line on page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7 says total revenue of $1,133,000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n error because it failed to pick up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em that said discounted fare passenger f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, which is about halfway down Exhibit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$450,000.  That was not picked up, nor was car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re revenue, which is about three lines 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9,5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you understated the total fare revenu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17 by those amou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looking at Exhibit 22, the new tot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shown in the far right-hand corne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bottom right-hand corner.  If I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xhibit 16 and attempt to tie the figur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ance, of total fare revenue in Exhibit 22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 fare revenue in Exhibit 16, there's a sl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repancy, and I'm wondering if you can explai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can't tie that dollar for dollar, cent for 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ll, the column in Exhibit 17 an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2 that says total year one is calculat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rage passengers and the average far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tire year, so in other words, it's the 12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rage passengers and average fare multipl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gether to get the total, whereas on Exhibit 16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 for full fare revenue are picking the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onth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o it's a bit of an apples and or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tent that one's monthly estimated and o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nualized avera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Correct, but it's within, what, about 5,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6,000, which we consider immaterial.  I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 our decision-making process.  And further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-- all of the numbers on these exhibi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nded to the last dollar, and these are pro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estimates and we know that we're never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ble to hit that last dollar, and probab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n't be implying that degree of precis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a materiality point of view, th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tty close, and from a decision-making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iew, they're good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is it a fair assumption that these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as are prepared in conjunction with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pted accounting princip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generally accepted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nciples apply to historical financial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not to pro forma projections.  There's re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generally accepted formats, and these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ormity with generally accepted format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want to say that they're in conformi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ly accepted accounting principle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apply to historic financial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WILEY:  Thank you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ication, Mr. Tougas.  I offer Exhibit 22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nder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re there any obj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tting Exhibit 22?  Hearing no objec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will be admitted.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SELLS:  I have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OTT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Any questions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is corrected Exhibit Number 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And I have no question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believe you are done, Mr. Toug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-- yet again.  Let's b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aggoner, if you would state your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and give your address or business addres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here representing a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WAGGONER:  My name is Tom Waggon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ve at 10599 West Kingston Road, in Kingston. 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 business address, Kingston Lumber, on High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4, Kingston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Thank you.  And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ak, if you slow down just a bit for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er, and it will also help all of us to hea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bit better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WAGGON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I know it's sometimes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rve-wracking to be behind the mike, in front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us.  So I'm going to swear you in as a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n Mr. Wiley will ask you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TOM WAGGO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hank you.  Mr. Wi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W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Good morning, Mr. Waggoner. 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here e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ould you please identify the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re associated with and what your posi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's Kingston Lumber.  I've been the ow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Kingston Lumber since 1968.  Started with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ployees and we peaked with 115 employe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 2000, and we are scaled back to 89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s a business person in Kingston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ny community board or leadership posi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ould relate to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had the honor of working with Sen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gnuson and Senator Jackson as a Port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funding of the Port of Kingston b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rly or late sixties, I've been a Fire Commissio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had the privilege of working with a committ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e of us that -- in a subcommittee the chamb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ing with our congressional or our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gislatures to fund the fishing pier in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lso, we were able to get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 to purchase 10 acr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tty-corner from where our business is loc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uture for -- of that piece of ground to beco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bination holding area for passenger -- or au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ries, as well as a park and ride lo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ssenger ferry -- potential passenger ferry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Kingston.  This was in the mid-eighties.  It's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res that will hold approximately 400 cars.  Als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present time am the president of the Cha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ommerce and have been the chairpers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mber's Ferry Subcommittee, which was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19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at does Kingston Lumber do, brief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Kingston Lumber supplies materi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ders all over the Puget Sound basin. 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ver the state, but we primarily func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cus on the Puget Sound basin, plus on th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ninsula.  About 15 percent of our business i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ally, and the balance of that is done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whole reg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Every time I speak about passenger fer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-- someone will say, Well, you have a v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est, because you're in the lumber busines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build houses in Kingston.  I'm pleased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just finished the largest mon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story of our company, and there was no passe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rries involved.  So we do a lot of busines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rea, and we'd like to see more busines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passenger f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are you also appearing today as a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izen, as someone who uses ferry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yes,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ould you please just briefly describ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 as a business person in Kingston an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vate citizen in the development of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ries, and also allude to your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lvement, if you wish, in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the community in this area has --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talking about this area, I'm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 Kitsap area, which is basically from Poulsbo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is region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So you're meaning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ty north of Poulsb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Yes, yes. 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imate has been very static, very level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been a lot of tremendous growth.  We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ndicapped because we'll have people that will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nd say they're interested in establish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rt of business, but then the transportatio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ir access to downtown Seattle becom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, and it becomes a detri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re -- as far as on the retail sid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town business side, we're lacking in the g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base, because obviously we are -- it's ea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us -- or the community to go into the Silverd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a to do major shopping, and it's hard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downtown Kingston to operate a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 personally operated a gift and flow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nursery, small nursery next to our establis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had a very good growth to start with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unity embraced our garden shop, it beca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tination spot, but we didn't have the g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base.  And this -- we had to give thi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was after 695, because the area was jus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lat or down.  And having a business in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unity that is embraced by a small commun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taking it away, my wife and I don't wa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it again.  It was really hard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on the flip side, we put in a wind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or establishment in that facility, becaus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wheels, we can travel, we can go out of the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t's doing very well, but that's becaus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outside of the local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What options are there currentl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ggoner, briefly, for travel between Kingst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the primary -- we have thre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ess I -- it just depends on where you're go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't say they're primary.  Well, obviousl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gston ferry to Seattle, we have Bainbridge Is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attle, and then we have the option to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ound, for example, going to the airport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lip a coin and drive around through Tacoma,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Narrows Bridge, and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hen you say the Kingston to Seattl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t Kingston-Edmonds,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Kingston-Edmonds to Seatt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at sort of time increments are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f you want to distinguish time of day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estimating those increments, that's fin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ll, we have probably five trucks a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ve there over on that so side, so we have a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od feel for the amount of time it takes us to ru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hen you say over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, you mean the Seattle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On the Seattle side.  We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at as overseas.  In the morning,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te hour, you can catch -- first of all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probably be down at the ferry dock perhaps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nutes early, just in case there might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load on the ferry.  It takes you 25 minut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, and it could take another five minutes to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utes while you're sitting on the ferry to offl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ey're running a full load, it takes them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utes to offload the ferry.  Then you go up o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-5.  If you're going on I-5, getting on I-5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consuming.  You get down around the Ca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dge, 45th, and you can come to a dead standst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you can spend perhaps an hour trying to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tow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that from -- after unload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dmonds ferry d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after unloading at the ferry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dm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it also frequent to have southb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gestion in the morning from the 175th exit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eattle, as I saw today, for instance, com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dm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ou have -- you never know, but yes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every major on ramp, you're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gestion, you're going to have slowdown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get over and get into the high occupancy la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an speed it up, but you don't get in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til about 115th, and you're very limited to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an go downtown.  There's only one off ra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town.  You miss that, and you go way south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better off to stay on the free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You mentioned two other outle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verseas, as you termed it, contact with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gston-Bainbridge, could you talk about the t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at pass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Kingston to Bainbridge, you can,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 transit bus, you can -- and by the time i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of its stops, you're probably 40 minute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l.  If you're in an auto, you're probably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utes, and by the time you park your car and w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 on the boat, you're probably 40 minu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y 45 minutes.  You're at a 35-minut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downtow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 couple of years ago, the State fer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running three large boats on the Bainbridge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re probably will come a day when they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.  To get to Bremerton -- or Bainbridge or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Bainbridge, you could spend literally an hou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from Winslow to the Agate Pass bridg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traffic, the stoplights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I had a nephew that works for Boeing. 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 been transferred over to Brussels.  He buil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use out here with the idea that passenger ferr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ing, and then, of course, 695 shot that down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m to get to Seattle, he rode a bicycl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, he got on a transit bus, he got on the ferry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ok his bicycle on the ferry, rode his bicycl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erry dock to off to where he could get a d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king area, into another car, and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eing plant to work.  That was it.  He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one.  So that was some of the complicatio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had and we will have in the future as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ows if something doesn't relieve that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'll have some commuter testimon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time increments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But I wanted to ask you, also,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 of driving around to Sea-Tac Inter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irport from Kingston.  That's the third op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you were alluding to.  What time incr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lved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Driving around, if you don't go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sh hour, because down at the Narrows bridg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tty tricky.  It depends on the time of day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drive -- you can drive to Sea-Tac in probab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ur and 45 minutes.  We have trucks that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 as to whether they're coming back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rrows bridge or coming across the ferry, de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on where they are in the south part of King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 part of Pierce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might mention that our ferry far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nd about 90 to $100,000 a year on ferry fare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do contribute fairly well to th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Meaning Kingston L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Kingston Lumb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Do you see a passenger-only ferr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Kingston and Seattle as something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lications for employment at your compan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 Kitsap area, in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ll, obviously, the North Kitsap area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a tremendous boom.  We find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lying area, there was a lot of what we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, I guess, it would be cottage indust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-tech industry, people working at home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need to get to downtown Seattle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5-minute ferry crossing and maybe 10 minut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house and 35 minutes puts you downtown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For our business, where we would us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nding people over there, we do busines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ients in downtown Seattle.  It would be very ea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us to go over and pick up plans, sit dow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people, have conversation with them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duct a fair amount of business in downt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, because we are all over the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n.  So it would help us, and that's going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 more contact, which means we're going to emplo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Like I said, we were at -- it's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ronic.  We were at 115 employees, and the head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paper, 695 passed, and three months late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rted cutting our staff down to where we ar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ou mean 695 faile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r failed.  Well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Excuse me, passed.  I'm gett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endum and initiatives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 were hoping it was going to f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rry.  In other words, the motor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ise tax initiative passed and denied that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Thank you.  Sorry.  You've been on some t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ce, have you not, with the local politicia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people regarding passenger-only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very much so.  We've testifi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arious House and Senate transportation committe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st few years.  We started in the earl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d-eighties, we started talking about the id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tually a passenger ferry coming to Kingston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this area grew on the old --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ed the old Mosquito Fleet.  Obviously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nly way to get to town.  And with the con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s on the ferries, you could see that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ved it every day, you could see that need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three or four of us were kicking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ideas and what -- maybe there's going to co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y, and I was fortunate enough with my wife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dney, Australia, and observe high-speed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rries running around Sydney, Australia,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to shopping centers, to zoos, the whole n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ards, and it was a combination of private opera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public operators working together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ng the vessels.  We had the experi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ding them.  Came back and thought, boy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p in the right direction.  We really ne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o save time, I was fortunate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sit Nichols Boat Works on Whidbey Island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in the process of completing six high-sp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er buses, so to speak, for Venezuela or a cou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wn in South America that they were --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ct.  And they also, at the time, were finis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that program and they were beginning to buil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gh-speed wave rider vessel that was going to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-- I think it was Boston out to Hyannispo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, no, excuse me, out to Nantucket, and we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a maybe we could borrow that boat and run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forth and show off what the technology i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 weren't able to pull that off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pt the thought in front of us, and in 1997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ded why don't we charter a ferry and g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ssenger ferry business for a day.  Althoug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have the permission from the UTC, we lea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rry, and set up and did some demonstration 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can talk more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No, what I'm going to, Mr. Waggone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, on that committee, you had other memb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particular, for instance, medical nee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be addressed by the public -- the priv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vately-owned passenger ferry service and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link to their c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-- could we -- could I go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 little l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Mr. Wiley, b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d this is no longer a contested proceeding. 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establish the statutory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EY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But use your judg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o when you have met that need or how far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I'll answer your question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committee, we had four different individu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involved in the Kingston area and knew i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we had several people that were also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on our committee.  One of our lead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ttee was a gal by the name of Kathy Sutt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ximately six months after we star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mpaign and we did our demonstration day, Ka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tton announced that she had breast cancer, an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ed with us on our committ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did seven -- we leased the vessel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times to go either to Olympia or to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emonstrate the need.  Also, we went to Home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ett with some Navy people on board, two admir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rough putting all of this together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this is right here, she was involved with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of course her condition was deteriorat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 was a troo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id you and she perceive a need for qu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to Seattle for medical facilitie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-- patients in this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She became and had firsthand experi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Can you speak directly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ike?  I'm sorry.  It helps to h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Okay.  It soon wa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t to her, in her treatments, it would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sy for her to get on a passenger ferry 10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her house, get on a passenger ferry, 35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wntown Seattle, catch a cab and go up to Swed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get her treatments.  Didn't have to have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 her, she didn't have to rely on anybody,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do this very -- on her own free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he also, from that, started coll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ey for -- to give to other people in the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didn't have the money, were having trou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 money to afford the ferry fare to go o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attle to get the treatment.  So she point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-- right from the get-go, and sh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n her testimony before the House and the Sen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ttee meetings, that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hat has to be considered and it's nee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community.  She passed away last Febr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Can you tell us why you're her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orting this application, please, Mr. Waggoner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ou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t's needed for the -- it's ob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's needed for the community.  We've had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doing event trips to Seattle, do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monstration ride, we had people come up to 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us.  We had people come up and say, I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me and see my kids play Little League, I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me to my kid's piano recital, I can -- all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s they could tie in with what their kids a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e community.  I even had one gal come up,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ves right over here, I can come home and fe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rses.  It's a lifesty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I think one of the things that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ll never forget was this elderly couple tha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 when we did our demonstration day, we did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nd trips to Seattle, and we took a group, a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our departures was 5:00, the last boat back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8:00.  We had this elderly couple that wa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ir 90s that were able to get down on the bo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 a strain and a struggle, but they w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ir daughter.  They went over and came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8:00 boat and they thanked us because the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 to town, get off the boat, have a nice dinner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ice restaurant and have a nice evening out an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without having to drive in Seattle or wo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how to get to downtown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 few of those experiences really poi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you real quick the need and make you work ha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making sure that this happens, that it's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en.  And the community has been whipsawe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ne up and down, we've gone through ha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vernor sign the bill, we were on board, all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there, had him sign the bill to author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ute and the funding and have the ferry system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o the community and spend over a million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ing terminal design and this type of thi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unity, it's here, it's happening,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here we go.  Then to have the funding pull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underneath you, you become a depressed area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referring to our area as a third world coun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everything just came to a stop and w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ve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n there were other times when th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possibly coming, making screaming headlin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it also -- we had the rug pulled out from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.  So we're up and down, up and down.  And to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n example of that, even today, this morn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aper is Foot Ferries Back on its Feet in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s.  State regulators cleared the way f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tart in Bremerton and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we're back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're back on, and I had calls this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op-dee-do, we're not there yet, you know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ank you very much for your testimony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WILEY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ny questions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from the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SELL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Thank you very much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ggoner.  You can step down.  Thanks.  Let's b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ELLS:  With Your Honor's permiss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probably not take part in the remaind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, save my clients som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You may b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ELL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We'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Lunch 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Evidentiary hearing recessed temporari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order to hold a public hearing, con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 separate transcript volume, at this tim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Evidentiary hearing resumed at 2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.  We're back on the record for the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tion of the evidentiary hearing in the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ress application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st a reminder, for those of you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oined us, if you could turn off your cell phone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don't have interruptions during the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ould be much appreciated.  We're going to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urn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Mr. Bolt, pleas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BOLT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We'll now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icant's next witness, addressing ne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.  Mr. Bru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RU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If you could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BRUCE:  My name's David Bruc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is 10633 West Kingston, Kingston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nk you.  And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se your right han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DAVID BRU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Please go ahead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Good afternoon, Mr. Bruce.  At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accused of bias, would you tell us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cupation i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hesitate to, but I am a trial lawy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 small firm in downtown Seattle.  It'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vitt &amp; Bruce.  We practice primarily in the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ercial litigation.  I also do some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vernments.  I've been practicing law for about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rs, and I started with the Perkins Coie Law Fir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Thank you.  You indicated your address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gston.  How far from the terminal do you l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's exactly a half a mile.  I clock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could you please sta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how you commute to your job in downt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 at the presen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t's multi-modal, in the best sen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d.  I typically get up at 5:00 in the morn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ave my house at 5:20 and get in my car.  I driv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 from Kingston to the Agate Pass bridge,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k.  I ride my bicycle the length of Bain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land onto the Winslow Ferry.  I take the fe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town Seattle, and then I ride my bicycle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ll to Fourth Avenue, where my law firm i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ire thing takes a dead minimum of an hour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lf.  It often takes an hour and 45 minute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unusual for it to take two hours, and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takes longer, particularly in the winter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mise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do you always use a bike, ev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 don't always use the bike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half of the time, I go by car.  Because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mall children, who are seated in the back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very important for me to get home before 8:30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vening, when they go to bed.  So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raordinarily busy at work, which I am sometim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ive.  And when I do that, I leave the house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lier.  This Tuesday, I left the house at 4: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gotten up at 3:45 in the morning so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get to work enough prior to the st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day to draft the brief that I had d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I also, as a result of all of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ntain a parking spot on Bainbridge Isl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ys when I have to dr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Could you please total up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-of-pocket costs are currently for commu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ah.  It's $120 a month for the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ot, it's $74 a month for the monthly pas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rry, it's 50 to $60 a month at a minimum no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.  And that's excluding my personal gas;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mount of gas I attribute to my commute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akes you to right about 250 a month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.  If you add in anything for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urance and maintenance that is attributable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ute, it's probably 275, maybe even 3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Do you see any benefit or conveni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personal lifestyle posed by passenger-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between Kingston and Seattle, and if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you state what that is for the Commissio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Sure.  One thing is, and this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east of it, but I would save money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 spend less money with the foot ferry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I spend commuting now, but that's the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ortant thing.  The most important thing ha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my children.  And this is not Mr. Wiley's faul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mine.  This was the wrapping that my fath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y gift from my son, James, came in.  An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tom, it says, You're still the best dad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tribute, really, just to my advocacy skill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ose, because it's certainly not true.  Bu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p, and you can't really see this, it says,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be here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foot ferry would give me another hou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 with my children.  And that, you know, is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of time, I suppose, in some sens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ginal cost or the marginal benefit of that hou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uge to me, because right now I usually get one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m, maybe an hour and a half if I'm lucky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get another hour a day, it's worth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celess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other benefit that the ferr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, and these are alternative benefits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also make it more possible for me to do my jo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I think all of the Commissioners know, lawy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what I do bill by the hour, and most of the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ed to bill 1,800 or so hours a year.  I 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750 hours a year commuting right now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senger-only ferry service would give me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250 hours a year.  Those are hour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either work to be competitive with my peers 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d willing, spend with my childr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o put all of this another wa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's lives are either about time or about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life is about time.  I don't have enough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f I even get another half hour a day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, it's worth all the money in the world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hich brings me to a question that's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 before about the surveys and price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this service right now, the propose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ject to Commission approval is $10.50 daily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ip, with a five percent discount for commuting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fare were to increase because of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ments to, say, $13 round trip in the nex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so, would you willingly p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wouldn't flinch if it cost $20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ip.  I would pay with only a little grumbling $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nd trip.  And I'm pretty sure I would pay $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und trip, because my time is worth an awful l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nk you.  Do you have any other thing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say about why you're support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cation, Mr. Bru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, and forgive me for narrating, bu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uple of more things.  One is, like one of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ple who testified in public session, our fam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ilt our lives in reliance on the State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service.  We bought our property in Kingst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92, and ever since then, until quite recent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 has indicated, as the representative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id, that there would be ferry service in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We would not have built our home her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built when my older boy was less than a year o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we didn't think there was going to b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, and I remember at the time we talked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, what if it doesn't come for five or 10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you know, what we said is, Well, we'll just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or we'll figure something else out.  We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 10 years now, with me commuting three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four hours a day, we still don't have the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, and I can't do it anymore.  I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a tremendous family crisis in larg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of the amount of time I spend commut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 no choice.  If this service doesn't come 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attle or I have to move to Seattle.  My famil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willing to move to Seattle, so I need the f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ank you very much, Mr. Bru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I have a question regarding your b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t the moment, do you keep the bicyc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car and then take that bicycle from the par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de to the ferry and then off the ferry an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e bike -- in the evening, the bike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r, and then I leave the car at the par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de that's at the bridge and ride the bik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k the bike in my office in Seattle. 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ed service, I will simply ride my b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ghly a three-minute ride to downtown Kingst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actually, with the new service, won't us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it other than bicycl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en will you take the bicycle o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rry and use it i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a good question, and the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ably not.  I might if I could, but the pi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be at the Argosy pier, which is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hill from my office, and it's really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ve-block walk uphill, so I probably wouldn't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ike 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would you be using one of the bicy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kers that may be provid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-- i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I'd either use a bicycle lock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ere's some outside parking at the termin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o, but something like tha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Are there any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, Mr. Trotter, or any other member of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Thank you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Mr. Wiley, do you ha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xt witnes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WILEY:  Am I told that he's her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kin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ATKINSON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WILEY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If you'd come up and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next to the court reporter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ATKINSON:  David Atkinson.  Can you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ATKINSON:  David Atkinson, 26325 Oh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enue Northeast, in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And would you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right han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DAVID ATKI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Please go ahead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WILE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Good afternoon, Mr. Atkinson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  A.   Hi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    Q.   </w:t>
      </w:r>
      <w:r>
        <w:rPr>
          <w:rFonts w:eastAsia="MS Mincho;ＭＳ 明朝"/>
        </w:rPr>
        <w:t>Could you please state your employ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and describe what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Actually, I'm self-employed as a realt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hn L. Scott in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s that in residential real e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r commerc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re you here today in your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acity or in your capacity as a residential real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Probably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How long have you been a realtor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About two and a third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in that time, have you s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onship to the transportation mod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ered and residential house sales, for in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people ask you if there is a direct ferr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eattle, to Edmonds?  Is that an issue tha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n what capacity does it come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Just people coming in that are awar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veral people that have come in looking for ho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whatever, they're aware that there's an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we're trying to get passenger-only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ve been trying to get it in this area fo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y just want to know what's going on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ere's a good chance it's going to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something that most people want, from what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have you personally commu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 area from King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were you here for Mr. Bruce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spect to the time increments that 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 miss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hat kind of time increment do you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getting to Seattle, typ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we don't commute anymore, but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moved here, about six and a half years ag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h worked for the phone company in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attle, and it was just an all-day event, bas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, you know, our day began at 3:30 in the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d get up and walk down to the ferry, ca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:00 ferry, get on the other side, wait a half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bus, take the scenic route into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re was no direc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 tried to work four 10 shifts to s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 of commuting, so that meant that the ferry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at about 6:30, and we went home and ate di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ent to bed.  So it was a very grueling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, you know, it seems, when you first mov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, it's not too bad, but the longer you do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grueling it gets, and it gets old pretty qu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o you deal with customers from the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ion of Puget Sound who are moving o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gston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what do you, as a realtor, perce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the benefit of a direct passenger-only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tween Kingston and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I just think every extra le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ation is a plus.  I mean, just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gs, like if you want to go down and see a 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me or -- well, I was talking to my wif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ning.  One of the realtors in our office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way a few months ago, Kathleen Sutton, and she d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ancer.  And she repeatedly, like probably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people that have to have extensive medical c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go to downtown Seattle, they go up to Pill 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ere the major hospitals are.  An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 in our office would team up to take her ov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Edmonds ferry, and then fight the traff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her into the hospital and bring her back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just -- it made for a long day for every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pecially for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I just think to have a direc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drop you off in Seattle, where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a shuttle or a cab right from the waterfron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hospitals would be a major plus.  Tha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thing that comes to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n the real estate area, do you see a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kage between Kingston and Seattle caus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d demand for housing in the North Kit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Oh, I don't know.  I'd hate to --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old me up as the real estate god, because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in this business long enough, lik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have.  We've had some pretty good -- we'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good sales as of late, but I think all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get Sound, the sales have been pretty good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te, mainly because of the interest rate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n't seen a whole tide of people just flock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thinking there's going to be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e've heard some testimon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ations in the past.  I imagin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ttle skepticism amongst your customers at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at subject.  Can you tell us why you'r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day in support of this applica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Well, I think it's going to b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.  I think it's a good service. 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just -- I don't want to see Kingston pa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and become another Issaquah, which is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e from.  And I'll tell you right now, my wif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ere born and raised in Puget Sound, so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hole time, but when we moved to Issaquah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 small little area, just one stopligh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parachute jumping right next to I-90.  We bu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house up on the land.  You go over there 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don't even recogniz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I don't see that happening, even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ferry service in here.  I mean, it's not lik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put a bridge across to Seattle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going to help a little bit more just to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this little community up on the plane,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, and make it a more interesting communit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it will be better for the people that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.  I think it will be easier, just as a citiz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-- if I want to go see a Mariner ga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, I can just go directly from her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, if I want to go shopping, whatever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in Seattle, it's not going to take all day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that's -- so I've again, Sonny Wood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ur office, he's been a proponent of thi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 of us have talked all the time and we all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the newspaper articles at the same tim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hink it's a better quality of life if the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i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ILEY:  Thank you. 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Any questions,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And from the Bench?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very much, Mr. Atki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ILEY:  I'm checking on my next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Would that be Mr. Scr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WILEY:  Yes, that would be Mr. Scr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Is Mr. Screen 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d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WILEY:  We are trying to accel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body, but I don't know that we've succ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told he's not yet here, so if we want to t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eak now for the afternoon, maybe I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body condensed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Okay.  We'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now until 10 to 3:00, take our afternoon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is time, and be back on the record at 1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:00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We'll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fter our afternoon break, continu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 of -- concerning Aqua Express, LL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lication, and you are Mr. Effendah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ELFENDAHL:  Elfendah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ILEY:  I apologize.  Tha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take on the spe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.  Mr. Elfendahl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your name and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ELFENDAHL:  Lawrence Elfendahl, 262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ero Loop Northeast, Kingston, Washington, 983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Thank you. 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LAWRENCE ELFENDAH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Please go ahead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WILEY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Good afternoon, Mr. Elfendah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ologize again for misspelling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y whom are you employ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are you here in your capacit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Federal Savings employee, as well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vate citiz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here as a capacity as a private citi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's been active in the community and who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a commuter and who understands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in your -- what is your posi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Fed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'm a vice president of Washington Fed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aging the Poulsbo office.  And we're -- my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ibility is helping builders get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ans, doing acquisition, basically real e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n that capacity, do you 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aluate economic trends and economic condi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ocale in which you lend the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's a mouthful of a question, but y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.  My experience in the community, if I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ent, I was appointed by Chris Endres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rban Growth Advisory Committee for Kingston,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, and we sat for a year and talked about the urb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wth boundaries of the community and studi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going to happen.  I also wa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ty-appointed committee for the design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downtown Kingston, which is irrelevant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a two and a half-year process that ended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w, but I do understand something about the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communit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could you provide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ledge that you have about residential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wth in this area that's planne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Correct.  One of the first things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ay is welcome to Kingston, to the Commission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ppreciate the fact that you're here. 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g I wanted to say was the community need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-- you've already heard testimo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s to quality of life.  I still comm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wntown, oh, one day a week, one day ever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eks.  I'm not a heavy commuter.  I did commu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four to five years.  And everything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 testimony I've heard from the attorne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wntown Seattle is true.  I've been at Georg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ner where -- this isn't growth, but where the b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91, picks people up and takes them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inbridge for the shuttle across.  You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ting an extra hour and a half a day in, and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you get home, you're tired.  This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fe issue will help a lot of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s far as growth in the area,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hear from Mr. Screen, who has a development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tehorse, which has 224 lots coming onlin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he's going to be -- he'll testify where he'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at, but I think the end of the year, beg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'05, he'll be selling l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e also have two other major develop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 county.  One is approved by the Commission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still has maybe two to three years to go, it's 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uses in a plot called Arborwood, which is ow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lympic Resources, and another 104-unit plat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e Tre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hat I'm trying to get across is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on our urban growth advisory committee,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goals was to keep the area rural and comp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Urban Growth Act.  These aren't incompatib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ch other, in my opinion.  Growth is going to 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users of the fast passenger-only ferry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only increase.  I look at the ferry a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ng on the ladder.  I would love to se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the Mosquito Fleet back in the twenti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s just the first step.  San Francisco is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of us in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 need it.  Every time we've don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monstration ride, they've been sold out ti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date, pre-sales.  So the community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ow, there is going to be an increased ne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ere's a need right now, just tal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ighbors and fri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 you, in your daily work, see the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elopment that's going on in terms of respon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owth and responding to develop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s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By lending, by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Oh, our office is -- the last three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viously low interest rates spurned -- gen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tgage and loan activity.  Our compan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big on refinance loans.  We main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truction loans.  I have two plats total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0 lots, and with two builders.  Both of those lo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 foundation that's poured is sold out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can say this in Issaquah, and you can see th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ent maybe, also, but over here, real e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imes has been bust or b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what I see when I interview peop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permanent loan on these houses is they're t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congestion and transportation challeng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ther side of the pond, as I say, on the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de of the water.  Back up -- well, yes.  I mea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have transportation -- we have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problem in the morning sometime, but w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compared to -- I refuse to go to Bellev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more, excuse me.  But, yes, people are com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quality of life, ease of transpor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One thing the ferry is going to do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generate jobs.  With more people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jobs, and we'll get better wages over her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a positive,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Finally, can you summarize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sonally are here today in suppor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have a lot of friends and neighbors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ve in a plat -- well, right across from Gord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mentary, there's 66 lots there.  There's a good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m -- well, probably more than that, bu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 that I know that do the Seattle shuffle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home tired and bedraggled.  I used to come h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red.  I guess, until you do it and beat your 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st the wall, you just don't realize that tw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half hours a day commuting is a lot,  I know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California drive to downtown Los Ange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ever, but we still have a nice quality of lif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, and I'd like to see the community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have the opportunity to have more tim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fami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nk you very much, Mr. Elfendah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e only other thing --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a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ll stop, if I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nk you.  Generall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at is for you to wait for the attorney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WITNESS:  Sorry.  Go ahead,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nyway,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from Counsel or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With that, I'll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Thank you, you'r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s for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WITNESS:  You b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And Mr. Wiley, you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WILEY:  Yes, Your Honor.  I woul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Screen to the st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Hello, Mr. Scr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CREEN: 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If you'd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 for the court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SCREEN:  Bob Screen, just like wind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reen, 9105 Fox Cove Lane, Bainbridge Is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hank you.  Could you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right hand, please, if you remember which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CREEN:  I was just chec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BOB SCR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nk you. 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Good afternoon, Mr. Screen. 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with whom -- by whom you are employ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'm the manager of the Whiteho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ment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ould you describe for the recor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tehorse Development Company do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t was created to develop 456 acr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erty three miles south of the Kingston ferry d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a 224-lot planned development and a par 7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7,000-yard championship gol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what is the status of that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presen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 expect to be selling the first ph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5 lots in October, and the golf course i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ruction and will be open sometime nex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n your capacity as Whiteho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, why is a passenger-only ferry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nterest and relevance to your business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Kingston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ere's two things that are of inter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.  One is the convenience of commuting to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attle from the 224 homes that will be on the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encouraging people to commute to work with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.  We're providing a commuter bus that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ople from Whitehorse to the ferry dock,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ck up golfers that are coming over from the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de and bring them back to play go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the second reason is we've had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sations with several of the larger conv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town hotels about adding a opportunity for go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urnaments and golf experiences for their g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me for conventions, and we expec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where between 15 and 20,000 golfers a year 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urse through that marketing eff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town Seattle hot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'm particularly interest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about the east to west movemen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n't had a whole lot of people who are orig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east side going to the west.  What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to develop that marketplace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ssenger-only ferry?  You're talking to hotel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.  How are you promoting the gol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transportation asp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hotels is only one aspec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ing effort.  With the hotels, we're sa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, we can add a value to your -- valu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by providing an experience where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 over on the passenger ferry or charter boa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y, play golf, have a nice meal experi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go back to their ho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there's four or five major golf cour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 here in Kitsap County and the adjo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ties.  Port Ludlow, McCormick Woods, Trophy L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Cascade Olympic Course, and we've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versations with those courses for over 10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we've been working to get our project appro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you'll hear estimates that 40 to 60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golfers come from the Seattle side.  McCorm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ods is served by the Bremerton ferry, Trophy L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the Bremerton ferry, and the Cascade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rse at Gold Mountain, the Bremerton ferry. 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closer than any of those in terms of ti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oriented to the North Seattle, north commu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e expect, from the people that have contacte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visited our Web site, that we will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tantial amount of traffic coming this wa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attle if that option i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by that option, you mean the Kingst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 Seattle-Kingston passenger-only fe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you indicated that your develop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ree miles from the terminal in Kingst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ree miles sou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how long would it take to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l from your development in norm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pproximately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are you marketing your golf cour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ion with other Kitsap County golf cours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ntioned, or is this a separate promotion targ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 Kitsap County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Once we are up and running an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ning date, we'll be able to integrate more clos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other golf courses and we'll be do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 marketing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Screen, how importan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velopment is the inauguration of the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ry service between Seattle and King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ne of the major downtown bank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ting in the development of our gol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lending, and a critical factor in their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upport us was the fact that there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ssenger ferry between Seattle and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do you envision a good portio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from the Seattle area embark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ssenger-only ferry to get to Whitehorse,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golfing is concer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as far as the residential develop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be for commuting, I as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Prim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 you have any other issues that you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ddress the Commission on in terms of your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is applicatio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e only other thing I would tell you i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, right now, there's a huge intere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ngston area, based on the unsolicited inqui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re receiving from people who want to liv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a and have access to the golf course. 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Kingston is about to explod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pulation growth, and we now expect tha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ll the 65 lots in our first phase in less tha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s, based on the interes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EY:  Thank you.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Mr. Trotter,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Any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?  Thank you very much, Mr. Screen. 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WILEY:  I am going to get an upd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ing right now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Thanks for wa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's be back on the record.  Back on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videntiary portion of the Aqua Express, LL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 hearing here in Kingston.  And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to the witnesses, there are a few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ails we had discussed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e have agreed -- the parties indicate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-- that they didn't hav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tting, as Exhibit 12, the pamphlet from Aqu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r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ILEY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So that exhib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dmitted.  Then I had a question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22, which was the revision to Exhibit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at had been admitted.  Did you offer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i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WILEY:  I'm offering it now if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viousl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Any objection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TROT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It will be admitt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I will mark as Exhibit 32 the set of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 that the Commission has received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day and also the comments -- any com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ople may submit in writing today and up to Tue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included in one what we call the illu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, and that will be marked as Exhibit 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ll address the admission at the closur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ith that, I think we're ready to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next witness, Mr. Wiley.  I believ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Mr. Woodsid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ILEY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And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losure to make.  I believe that Mr. Woodsid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owned or been a developer of some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acent to property that my family owns in Sh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, in Jefferson County.  I vaguely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Woodside's name, and I believe the issue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ight-of-way to my property that ran ove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erty or the property he was developing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tangential relationship, which I ca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well and I don't believe goes to the mer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ceeding before us, but I believe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WOODSIDE:  I think you had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that ran all over the countryside that I h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12 different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I think we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the facts here, but no, it was a right-of-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property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WOODSIDE:  And the water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So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hairwoman's participation listen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 and participating in cross-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witness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WILEY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OTT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Okay.  Thank you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odside, if you could state your name and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OODSIDE:  My name is Doug Woodsid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a resident of Kingston.  My address is 26142 Iow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nue North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ank you. 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DOUG WOODS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JUDGE RENDAHL:  Thank you. 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WILE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Good afternoon, Mr. Woodside. 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are you associate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My business is Woodside Constru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orporated.  We're a small-volume builder i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ty.  We've been here in Kingston since 19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what is your position with t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Have you also occupied any trade assoc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s in Kitsap County in the last few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was the president of the Homebuil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ociation for the year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n that capacity, as the p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mebuilders Association in Kitsap County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familiar with transportation pla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impacting building development in this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During that time, in the year 2000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esent, we were in the homebuilding assoc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were involved quite a bit in smart growth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quite aware of the transportation issu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an association, those always seem to came --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 to our association, looking for support. 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n association, felt that transportation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to Kitsap County, and backed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thing, all the programs, the new bridge, fer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 when they came about.  I mean, we'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ive of all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es that include the referendum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tance, Referendum 51 that's been referred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record, the Kitsap Transit referend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defini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f your view, is a private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-- ferry service important to Kitsap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t's very important to Kitsap County. 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iew, any quality transportation is very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 things that, with the Growth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, we created these new UGAs, and Kingston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rban Growth Area, UGA.  In order to mak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s, in my view, successful and prosperou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y will even develop is to have adeq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por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And from Kingston to downtown Seattl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as that connection of quality transport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we would take this Urban Growth Area that w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with Kingston, and the areas that are clos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erry, which are designated as higher dens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s, would actually turn into that.  We'd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, as builders, small developers, to actually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properties and create the density an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prawl that we have outside the UGA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inuing to be the more desirable place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live in Kitsap County and will continu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til we offer them some sort of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Putting on your builder hat, do you se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direct benefit posed by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rry service linking Kingston and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Putting on my builder 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ilder 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Do I see any benefit t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mean, I definite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n other words, do you see any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customer growth by passenger-only ferry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Oh, definitely, you know, I most defini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.  It's hard to put it into exact numbers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, with that connection, we're definitely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growth within my industry.  My industry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experiencing some wonderful growth i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ty, but, you know, there are some peopl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 -- you know, they look at, Oh, this comm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 is difficul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Could you summarize why you're here tod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pport of Aqua Express's applica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hy am I here today in sup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.  I just think it's a need, I always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was a need.  When I came to Kitsap Coun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990, I looked at this place, you know, having gr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 in Seattle, in the Wallingford area.  As a k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saw -- you know, there wasn't a lot of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.  I remember the signs in 1968, Will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to leave please turn out the lights, as a k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You know, you come over here kind of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sionary and you look at all the opportunit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here now to take advantage of at probably a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significant cost than what could ever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aginable, you know.  Everything that they'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Seattle in these large urban areas now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mendous expenses, are subjects that I rememb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kid that people were promoting then.  And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, as a kid, 10, 11, 12 years old, my neighb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paying me a penny apiece to put fliers on car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University of Washington during football ga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t that time they were promoting the monor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lectric buses and those kind of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look how far ahead we'd be if we'd done tha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 we have this opportunity in a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ch as Kitsap, where all of our right of way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rly clear, it's an opportunity to make conn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buses, you know, whatever could be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 of rail systems.  But we need these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ions.  If there's the foot ferry from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eattle, it's just one more high-quality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gh occupancy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WILEY:  Thank you. 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Mr. Trotter,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ROT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ch?  Thank you very much, Mr. Woodside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ey, your nex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ILEY:  I would call Mr. Rose, wh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be at the public hearing, but now is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fy at this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ROSE: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Good afternoon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state your name and address for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ROSE:  My name is John Rose, R-o-s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work address is 19245 Tenth Avenue North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ulsbo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nd if you would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han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JOHN R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Please go ahead,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WILE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Good afternoon, Mr. Rose.  C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for the record who your employer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am employed by Olympic Property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lympic Property Group is the real estate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sidiary of Pope Resources.  Pope Resource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0-year old company that has both a timber si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eal estate development side.  Inside Kit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ty, our company owns approximately 20,000 ac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the largest private landowner in Kitsap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what position do you have with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erty Group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'm the president of Olympic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in that capacity, what are you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ur group oversees the developmen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 estate portfolio.  The development means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erties that are no longer timber l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veloping them into some other higher and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.  Specifically in the Kingston area,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s that are our more important projec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 end of Kitsap County.  One of them i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borwood, and it's just north of the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tehorse, and I believe you had som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ier today about Whitehorse.  We have a 700-un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jec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then, very nearby, we have a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 District property called Port Gamble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east side of the Hood Canal bridge. 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storic logging town.  It's the last company-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 town in the Puget S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s the Arborwood development a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gle-family development, or w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t will be largely residential, but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 mix of different residential types.  Ther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attached units, townhomes, condominiu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ached single-family units.  There will be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ighborhood center and there will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ximately 20 acres of business park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ying to find a place for job growth i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ty, and that's close to the Kingston urban c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How far is Arborwood from the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t's approximately one m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at would be covered in under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nutes by ca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ould you expect that prospective res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rborwood would use the passenger-only fer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so, to what degree, based on your market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recommend -- I would evaluate that a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 of the folks that will end up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of ours inside the projec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zing the ferry either to reach emplo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ies or other quality of life benefit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ed downtown.  The ferry isn't jus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owing commuters to get from a bedroom comm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wntown.  What we like especially about the King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eattle run is the fact that this area ge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emendous benefit of the critical mas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wntown.  we can live out in an area like this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in 35 minutes, witness the best theater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er the best baseball team, but that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mporary, but an amazing quality of lif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to get in the car and drive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how about your Port Gamble develo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already completely built out o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ring to additional developmen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We're referring to additional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ort Gamble property is a National Histo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dmark District.  It was voted into the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, the national registry in 1966. 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an important project is it is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-owned mill town in Puget Sound.  Ou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owns it, we own all the homes, we 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store, we own the post offic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erty is what I would call an endangered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has been for some time, since the mill closed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199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hen the mill closed down, that emplo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 went away and the economics of the town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side down.  After that time, our company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legislature in Olympia to change the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ement Act to allow Port Gamble to redevel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-- and one of our biggest proponents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k Service.  They've seen too many sig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storic properties go under the plow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maintain themselves as museums and muse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eces.  So the path to Port Gamble's future 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lely with economic develo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e property is approximately 120 acre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have lodging, it will have conference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ill have recreational boating.  And we se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redible opportunity to link the private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that's being talked about today with the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being -- bringing conferencees to Port Gam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same time, further supporting the busin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rt Gamble and further providing suppor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rry service that's being initiat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re you planning any residential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ddition to what's already in Port Gamble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just the lodging conference and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No, there will be arts galleries,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pproximately two to 300 homes,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ond-story condominium units.  It will b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se, very dense, urban-like mixe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ere's a map in the hearing room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st the podium, and I'm wondering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cribe where Port Gamble is on the map,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juxtapose it next to the Kingston termin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nd maybe you could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ke there.  Oh, it's not there.  It's been 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That's okay.  We're mik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Seattle.  This is Port Gamble, which i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d of Port Gamble B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So if you were to cros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od Canal bridge and take a left on -- is that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You would get to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land that's on that map, that is, Port Gam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 WITNESS:  Correct.  Port Gam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gston is approximately a 10-minute dr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How many miles is it, Mr. Rose, if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My recollection, it's about eight or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ould you envision both developmen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borwood and Port Gamble as being serv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ed passenger-only ferry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Could you tell us today why Olympic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oup and yourself are here in sup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'm here as somebody testifying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business.  I'm also here as a resident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rtise and my personal expertise in my prof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land planning, community planning.  We plan ma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 developments.  Port Ludlow is on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jects, if folks know that.  As a land plan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ty planner, we start from the highest altit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land planning, and this is a regional su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ferry service is absolutely providing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Over in King County, Snohomish County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as, those executives look at Kitsap Count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 to take the growth that is still coming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ion, but there's no place to put them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ways and byways over on the east side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om left on I-5.  Folks like Ron Sims look ov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tsap County and say this population growt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ional issue.  And there has to be other wa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lve that regional growth issue besides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asphalt.  So starting at the very high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els, we believe this is part of a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've been involved in the Kingston ma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ning effort for years.  Kitsap County has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pulation challenges, where to put growth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wth Management Act mandates that urban grow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wth happen in urban areas that are served by urb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.  Providing a destination or provi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ry service from Kingston, which is our g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rban growth area in North Kitsap, to a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obs downtown is a very compact and efficient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 the region and our location's growth need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find a place for -- we have to serv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mes to our region whether we like grow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.  If we can do that without building highway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the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Before we conclude, I wanted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east to west movement on the ferr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ect to the lodging and conference busines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veloping at Port Gamble.  Do you see that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from Seattle to the Kingston area as a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convenience to the development of that a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Getting boat service will be cri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people are not going to come to con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buses and cars.  And the biggest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business is going to be the busi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 located in downtown Seattle.  Yes,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ty will provide a portion of the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, but it will only probably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action of that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'm also a member of the Kitsap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ional Economic Development Council.  I'll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fficial statements from that council to Dav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rter, who is here, but I've also been involv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tsap County's more regional economic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e, I've been on the board for approximately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, and this has been something that grou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litically up and down the food chain, ha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pt that has full support and seem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litically neutral.  It's something everybod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.  More connections without building road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that's very,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'm also a resident on Bainbridge Is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lthough I wouldn't feel this way, I know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my neighbors wouldn't mind if there wa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ffic from commuters coming from Kingst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inbridge Island ferry boats, that there's no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drive an extra 20 miles to get to downtown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drive just one mile to accomplish the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WILEY:  Thank you very much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Mr. Rose.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Mr. Trotter,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TROT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ny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ers?  I have a couple quick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The Arborwood development, are unit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market or when will units become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, that project probably is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its urban growth planning effort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nd product will come onto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in three to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again, for the Port Gamble facility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stage are you in that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t's in its existing conditions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rcial buildings, two museu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But the development that you suggeste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odging and the conference facilities and tw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0 homes and dense urban mixed use,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us of that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 will be probably five years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go through an entitlement ef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 entitlement eff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Oh, that's going through an EIS,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ermits, go through all the land use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.  So the really big developmen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breaks ground in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conference center, though,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something that we're promoting now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ready have a number of conference faciliti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so have the ability right now to build a hotel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pproximately 40,000 square feet of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y that will be available.  So we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ing that facility and that business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operators in the conference business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xt year or beginning -- or the end of this yea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of next year.  That's an immed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Thank you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hank you very much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ey, your nex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EY:  Mr. 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PORTER: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f you could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ddress for the recor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PORTER:  Yes, my name is David Por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y business address is 4312 Kitsap Way, S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03, in Breme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Thank you.  And if you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 your right han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DAVID POR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Thank you. 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WILE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Porter, welcome.  Could you provi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loyer and business address, if you didn'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business address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 will.  I'm the Executive Direc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Kitsap Regional Economic Development Counci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usiness address is 4312 Kitsap Way in Bremer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how long have you been in you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have been in this position since Sept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last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And in your position, do you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regional transportation planning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And could you please explai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 what involvement you have in planning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Our interest in regional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is obviously one that has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vement of people and goods.  And central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ccessful economic development initiative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vement of people and goods, and so we'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ed in that, both from highways, high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elop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Can you speak directly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icrophone?  It will pick up much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Yes.  Is that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Much bett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Responding to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our interest in regional transportation,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ganization, we are very interested in a broad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regional transportation issues because, centr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ective economic development, to both plann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lementation, is the movement of good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vement of people within the county and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ound the county.  So it's always a concern to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we have ferries working properly, as it wer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ads working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 think the Commissioner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better than I what Kitsap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conomic Development Council does, but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cribe for the record how it's comprised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t's a private -- it's a public-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nership.  We are a non-profit organization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ssion, as it were, is to attract and retain job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nvestment in the community of Kitsap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n your transportation planning capac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you witnessed any changes in plann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le of passenger-only ferry service in Kitsap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nce 2002,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ould say that I'm a bit disadvant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-- having not been here -- only since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I don't -- I don't have a sense of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ing before.  I do -- I was present for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-- we had some -- we had some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rry service and it was terminated during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ime I wa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You're referring to the State service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nd something between -- and I was intrig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perception of that in the market. 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e things you want to do, as an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velopment organization, is position your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hat it's an attractive place to both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es, as well as grow the ones that a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re is -- there are always questions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ople get to and from the island, if you're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other side, begging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es that are alread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Can you slow down just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court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WITNESS:  You b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Must be my East Co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ground.  So it is not only the f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portation of movement of people and good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rception of it.  And the -- as service was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ck, there were people who were saying, Gee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sure it's a good idea to locate here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n't be able to get workers back and forth o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n't be able to get goods back and forth. 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nteresting challenge about how people per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ferry system, particularly, a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m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've been there since fall of 2003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Since that time, there have been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the State treats private passenger-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, to your knowledge, are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 is correc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what does -- what is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ition of your agency, your development counc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respect to assisting privately-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senger-only ferry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 are in support of that initiativ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interested in almost any initiativ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ssenger-only ferry service.  However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, we are in suppor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f private-operated passenger-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only alternative at present, would you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y you support that servic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 support it because we are very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having more opportunities for people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forth between this community, the commun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tsap County, and the Seattle commun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viously, we're talking about going between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gston and Seattle.  But Kitsap has long been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not long been, but it's certainly bee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ression, as a new person, people have said, G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not part of the region, so I think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bility to have passenger-only ferry servic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ve more people back and forth betwe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nity and the rest of Puget Sound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n enormous difference in how people view u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egional pla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ith respect to the north part of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ty and the Kingston area that we're he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, you say you have a perception of Kitsap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being a part of the region or peopl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ntioned that to you.  Do you think thi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beneficial impact on removing the isol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being experienced by some of those peop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could you please summarize why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today in support of the applic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here today to support it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it will be a positive impact on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ment and increase our chances to at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lity businesses to the community and it will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es that are here to have more intera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commerce available to them, both peop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WILEY:  Thank you. 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Mr. Trotter,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ROTT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ny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 just have one, Mr. 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that is, you mentioned that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discontinued passenger-only ferry servic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want to clarify, were you speak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emerton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was the Bremerton, yeah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nk you very much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I have for you.  Thank you for com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You 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You may step down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ey, do you have another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ILEY:  Yes, I'm informed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wo other witnesses here, both commuter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Honor.  The first one, Mr. Fenton, is not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, but I would call Mr. Hartman to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Hello, Mr. Har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RTMAN: 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If you could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ddress for the court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RTMAN:  My name is Robert Har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at 34925 Hansvill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I'll repeat what I sai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Porter, which is if you could slow down a b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ARTMA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Sometime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rve-wracking to sit behind the mike in front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us, but if you could slow down a bit, since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ing it down, that would be great. 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 ha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BOB HART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Thank you.  Go ahead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ank you, Mr. Hartman.  I appreciat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here a little early from your assigned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  Could you please tell us who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mployed b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Employed by the United States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tection Ag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f you could speak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ke and slow down a bit, that would be -- slow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hat is your occupa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work as an attorney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you're here today in your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tizen capaci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ould you tell us how far you li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ddress you provided from the Kingston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i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Just about seven miles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could you tell us how you travel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your home, which is seven mil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minal, and the EPA offices, which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1200 Sixth Avenue, so it's on -- about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ocks up from the ferry, Seattle f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In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Right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ank you.  Could you tell us how your da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te transpire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usually -- I try to get the 6:20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ive to the Albertson's park and ride and I c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5:30 express bus, which goes to Bainbrid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erry leaves at 6:20 and arrives in Seattl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7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hat time do you have to wake up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5:30 a.m. b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Probably about a quarter to 5:00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ve the house about 5:15, 5: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when you get to the park and rid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mentioned the park and ride, where is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do you get the b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's right behind the Albertson's a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ners, which is Hansel Road and 1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 that in Kingston or is that in Suquam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at's in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he return trip, your return comm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Basically, the opposite.  When I get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inbridge ferry, the buses are waiting, and I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xpress bus to the Albertson's park and r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d what times are involved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Usually, I take the 5:30 leaving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 arrives here at 6:00, 6:05, and I us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get home, usually don't get to the par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de until quarter to 7:00, sometime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at the park and ride, how long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you to get h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About five minutes, may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you arrive home at approximately 7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Probably just a little bit befo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tty clos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hat time do you leave your off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5:30 bo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akes me about 15 minutes, so probably 5: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that's approximately an hour and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te coming hom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Right, and it can be longer because 305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inbridge is getting bu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you leave your house -- is the comm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an hour and 45 to an hour and a hal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we're talking about a three-hour 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ip, approximately, dai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(Nod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Let's let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that's correct.  It's about 15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ve done the math.  I could almost have anothe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ing non-comm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So it's a three-hour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ip, essenti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Right, ess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again, if this passenger ferr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operable from Kingston to Seattle, it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ow long to get to the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would -- I could leave about exact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time I do now, because I leave about 15 minu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:15, and still -- it was a 5:30 ferry, and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ll get to the Kingston terminal at 5:30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getting to my office before 6:3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ning, instead of seven-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So it would shave approximately 5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thereabou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I was figuring out 50 -- or 45 minu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orning.  It would be 90 minutes for the 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at is your present daily, week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ly commut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Right now, since I work for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vernment, I have a subsidy, so I don't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do you know if the subsidies pert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vately-operated public transit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think maybe it's -- used that befo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part of your subsidy, but that would be up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nce Kitsap Transit is involved, they may dec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that's --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the proposed fare of 10.50 round tri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 five percent commuter discount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, would be something that you would willing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could you tell us why you're he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support of this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was trying to think of the thing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ed to bring home here today, and the first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lfish part would be my quality of lif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allow me to get up maybe just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ter, or even at the same time, but I could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me amount of hours, but return hom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er to 5:00, or 4:30, maybe, and be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ccer, be part of the communit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've been in meetings before on the urb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ning and things like that, which now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ve the office early or -- if anything happ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f I could get home early, I could b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nity, maybe coach soccer, things lik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right now I have to take away time from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make it up someplace else, so it's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other thing, I've been do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te for eight years, since probably about '9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ve lived in Kingston and done this commute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n a drastic change over that time in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 of people.  I think it's also become a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in terms of driving, even on a bus,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you drive on 305, because that road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ting any wider and the traffic i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ting -- it's increased.  I can -- I mean, it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, when we'd get off the ferry, you could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just go straight off the ferry at Bainbri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to Kingston pretty fast.  Now it's --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could be just a half an hour getting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inbridge, depending on the weather,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ffic.  So I guess that's the two things. 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really a concern, because people are star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I think it's going to get wo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think -- well, I know the building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d.  I used to live, like eight years ag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d to live where I could walk to the ferry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lked about then the foot ferry's going to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course, that's been a long time, but th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n't ceased and there's just more peopl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, as people think about this,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 the safety issue, too, just besid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ality of life, which I think would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as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WILEY:  Thank you. 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Mr. Trotter, anyth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ench?  I have no questions, so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ch for appearing today, Mr. Har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And you can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ILEY:  I do have another witne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od news, he's our 4:45 witness, the las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we have two others scheduled in between now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d like to bring him on now, if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Let's go ahead.  Is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WILEY: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Mr. Cla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LARK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Good afternoon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state your name and address for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LARK:  My name is Dennis Clark.  I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20759 Indianola Road, in Indianol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Thank you.  And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ak a little closer to the mike, maybe you can p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in towards you.  If you could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DENNIS CLA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Thank you. 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WILE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W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Good afternoon, Mr. Clark.  I apprecia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here promptly, early, as a matter of fact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work for the City of Seattle,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ransportation, the traffic signal sh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what do you do for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'm an electrician, and I basically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sections for the City of Seattle and mai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repair traffic signals and inters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are you here in your private citiz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How far -- you mentioned you l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ianola.  How far is Indianola from the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ry term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Five m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at would take normally how long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your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f I was driving a car, about seven to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how do you get to your job every da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would tell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there's various ways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of the -- I used to ride a motorcycle.  N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rive, because of this accident.  But four years ag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as riding the bicycle to work, but no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.  I would put the bicycle in my truck, dr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rk and ride at Sportsmen Club Ro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inbridge Island, it's about two miles awa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rry terminal on Bainbridge, and then rid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cycle to the terminal.  And my job site, o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 on the other side is three and a half m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ferry terminal on the other side.  So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for fou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now what do you do pres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used to ride a motorcycle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it after this accident, and now I just dri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 drive to the Kingston terminal, catch the 5:5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t gets me to work about 10 minutes before 7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So you're one of the few peopl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's regularly commuting from Kingston to Edmo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-- or are you commuting on that ro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Just recently, because I've been hav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ive.  Before, I would have to take the 5:20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in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e Kingston to Edmonds route at 5:50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o work, you testified, at 6:5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at is the -- is the traffic at t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day on I-5 south from Edmonds -- sound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bearable if you can get to work in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you describe the traffic on I-5 from Edmo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try and stay off of I-5.  I take 99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it's starting to get wound up by then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ite a bit of traffic, it's starting to get w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f you were to commute at more civi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urs, at least for some of us non-morning peo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the length of passage take longer from Edmo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eattle, for instance, if you took a 7:00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of Kingston, if there was one, and got to Edmo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7:30, would the traffic be worse,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ledge and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what time, currently, do you leave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hen do you get home and how do you get ther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ou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leave work at 3:30.  If I get lucky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tch the 3:45 Bainbridge, Seattle to Bainbridg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, which a lot of times I miss becaus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ready overloaded, I'll catch the 4:40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ually gets me home about 6:00 or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that's after starting out at 5:5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ferry to Edmo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at's getting up at 4:3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 mentioned that oftentimes the lo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flowing in Seattle to Bainbridge.  Between 3: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4:40, do you just have to sit idle in the l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Do you see any particular benef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venience to your life and your lifesty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d passenger-only ferry service between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Kings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 was thinking about that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eciate a run like that, because, for me,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healthy and get out of these things, I could r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bicycle.  It only takes me 20, 25 minutes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my home to Kingston, and it only takes m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 minutes on the other side once I get to Seatt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.  That would shave a lot of time off of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tting around in a car or waiting for overloa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u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if this application were grante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propose to commute by bicycl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inals and either your office or your hom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would this service accommodate tha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understan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can you tell us today why you we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your way to come here to support this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ell, I'm in support of it, and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the gentleman before me said, it's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lfish reason, but I would appreciate another m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ransportation, a ferry service between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eattle.  That would cut down my time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t down my driving time, I wouldn't have to t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 out of the parking lot; I could just rid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cycle.  I'm trying to live a healthy life, so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de my bicycle a lot more, so I'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Thank you.  You referred, just s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clear, you referred to these things. 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knows what you're referring to, you have ca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your a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 have casts and I have pin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umbs from a recent ac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you should stay off motorcycle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le, hu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'm not going to ride a motorcycle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for the record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That'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WILEY:  Thank you, Mr. Clark. 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Mr. Trotter, anyth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ench?  Thank you very much for coming toda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k. 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WILEY:  This is Marcia Kelb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Thank you.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KELB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If you could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your address for our court reporte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KELBON:  Certainly.  It's Marcia Kelb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9981 Kingston Farm Road,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And Kelbon is spel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KELBON:  K-e-l-b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KELBON:  Marcia is M-a-r-c-i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Thank you. 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ise your right han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MARCIA KELB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Thank you.  Go ahead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WILE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Good afternoon, Ms. Kelbon. 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ch for being here.  By whom are you employ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Omeros Corporation.  It's a small biot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how long have you held tha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re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your position specificall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Vice patent -- I'm sorry, vice presid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tent and general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So you are another one of thos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Another one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ank you.  How far from the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inal do you live at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t's, by road, approximately three m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he crow flies, about a m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how far is Omeros from the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inal at Pier 5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t's at Fifth and Union.  It's,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fast I move, a 15 to 20-minute wal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do you currently travel -- how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to your job between job and home every da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ou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Currently, I drive to Bainbridge and par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ot there and then walk on the Bainbridge bo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n continue across and walk up to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s I recall, you're an inveterate commu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long have you commuted from Kingston to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ith one brief four-year stint, I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mmute in a variety of methods since 19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currently, could you describ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how long it takes you, round trip, to ge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house to your job and back to your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Sure.  Going in, currently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an hour and a half on the button.  Coming h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pproximately two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could you describe for the record wh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s a little longer coming home?  Is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 patterns or what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Highway 305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e've had a lot of testimony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about Highway 305.  Has that highway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ience, become more congested of l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h, certainly.  It's growing every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sino certainly helped things out in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congestion, but just population patter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owth on the runs have added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ere do you -- do you park on Bain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park in a Diamond lot off of the termi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How much does that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would be $160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have you calculated what your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ting cost is at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h, that's painful.  I actually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ive a car.  I've done a lot of thing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s.  I most recently would drive a carpoo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 my hours were a bit erratic for that.  So I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rive a single vehicle, and it's about $50 a wee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as, in addition to the parking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there's also a passenger ferry f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ate ferries, is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re certainly is a passenger ferry f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How much is that per month current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in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buy two books most months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45.60, so approximately $90 a month.  So 250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uess I'm spending about $450 a month commu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 had $50 of gas a week, 160 for par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pproximately 90 ferry fare.  That's 300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ank you.  Your math is bet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in terms of the economics of th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ve looked at the proposed ferry schedu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ed time schedule.  Is there some benef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venience posed to you and your lifestyle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Definitely.  It's really a lifesty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ce and, primarily for me, it relate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have a family and there are many days I do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kids.  That's not so much the ca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enagers anymore, because they stay up so lat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leave before anyone else is awake, and many ni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certainly home before my -- after my young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bed, and before that, the others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s the proposed fare of $10.50 daily 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ip, or approximately $210 monthly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ould willingly p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Definitely, it would be a bargain. 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I'm actually going to correct your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Fifty dollars a week for gas is 200 a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Thank you.  I had that as per month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's more like 450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t's today's gas rates, not last year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vious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those are today's gas rat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f the fare were to increas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, say to the 12 or $13 round trip area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possible in the future, provide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ve such a fare increase if it was neede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be something prohibitive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t at all.  Just on a purely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, it would still save me money.  I am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where, this is sounding familiar, perha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 could bike to work, and that would be my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ve done the motorcycle thing, I've done the b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ve done the carpool.  This would allow me to b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park the car.  But I'm fortunate that dolla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her irrelevant.  The extra time at home w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orld of differenc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Have you noticed anything, observed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Bremerton Island run and the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relevant to the Bremerton-Seattle ru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use me, the Bainbridge to Seattle ru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The Bainbridge to Seattle run is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acity on all of the peak runs.  I typically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the 6:20 or the 7:05.  I come home usual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5:00 or the 6:20 -- 5:30 or 6:20 boa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hard pressed to find a seat unless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cation weekend.  I mean, there are seats the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want to exaggerate that, but most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ll.  The booths are now four to six peopl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shave 10 percent off of that with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ce.  If you add another 10 percent, you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capacity, I would expect, on those ru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Could you summarize for the record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here today in support of this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've been a Kingston resident for many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doing this commute for many years.  There w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nter where there was a private ferry that r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head, somewhere in the early '90s, and I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  It made a huge difference in my life. 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young children at the time, and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emendous help.  Since then, there have been m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y false starts, private enterprise, county,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each one has been shot down, typically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nding reasons.  I've long since decided I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tired before this happened, and now we have some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that's -- you know, it seems to be a wi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uation all the way around.  We have some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ing to fund it, Kitsap Transit partnershi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rt people to and from it, the State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rd, and it just makes sense to have it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the growth is happening regard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going to be a lot of people that benef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the community will benefit from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olvement from people in their lives,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being here on the week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WILEY:  Thank you, Ms. Kelbon. 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TROTTER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Anything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WILEY:  And that is my last wit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Well,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Wi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WILEY:  Thank you.  Before we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afternoon's proceeding, is there anyth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address on the record besi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llustrative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WILEY: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ll right.  Well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mit the illustrative exhibit after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night.  I will likely not be her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s have chosen to preside without m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 am very grateful, having been a very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y.  Not that I don't want to hea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ty in Kitsap County, but the Commission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ly capable of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thank you all very much. 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journed and we will be back on the record at 6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public comment period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WILE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(Evidentiary hearing concluded at 4:29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3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6T18:33:00Z</dcterms:modified>
  <cp:revision>3</cp:revision>
  <dc:subject/>
  <dc:title>0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16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