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/>
      </w:pPr>
      <w:r>
        <w:rPr/>
        <w:t xml:space="preserve">I certify that I have caused to be served a copy of Qwest Corporation’s Annual AFOR Reports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  <w:tab w:val="left" w:pos="3086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Lael Atkin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Regulatory Conta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Covad Communications Compa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000 N. Mopac Expressway Fl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Austin, TX 7873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Doug Denn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Integra Telecom of Washingt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730 Second Ave South Ste 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Minneapolis MN 554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Rex Know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Regional Vice Presid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050 Union Park Ave Ste 4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dvale, UT 84047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Brian Thom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ime Warner Telecom of Washing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223 Taylor Ave Nor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9810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lly Br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WUTC Attorney General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lympia, WA 98504-012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August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D.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9:00Z</dcterms:created>
  <dc:creator>U S West Legal</dc:creator>
  <dc:description/>
  <cp:keywords/>
  <dc:language>en-US</dc:language>
  <cp:lastModifiedBy>Leslie D. Johnson</cp:lastModifiedBy>
  <cp:lastPrinted>2009-08-17T15:37:00Z</cp:lastPrinted>
  <dcterms:modified xsi:type="dcterms:W3CDTF">2010-08-30T18:39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8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