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14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n the Matter of the           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vestigation into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U S WEST COMMUNICATIONS, INC.'s )  Docket No. </w:t>
      </w:r>
      <w:r>
        <w:rPr>
          <w:rFonts w:eastAsia="MS Mincho;ＭＳ 明朝"/>
          <w:lang w:val="fr-FR"/>
        </w:rPr>
        <w:t>UT-003022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5                                  )  Volume XXX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</w:t>
      </w:r>
      <w:r>
        <w:rPr>
          <w:rFonts w:eastAsia="MS Mincho;ＭＳ 明朝"/>
        </w:rPr>
        <w:t>Compliance with Section 271 of  )  Pages 4140 to 44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 Telecommunications Act of  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96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--------------------------------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 the Matter of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                )  Docket No. UT-00304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U S WEST COMMUNICATIONS, INC.'s )  Volume XXX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                )  Pages 4140 to 441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tatement of Generally      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vailable Terms Pursuant to    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ection 252(f) of the       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elecommunications Act of 1996 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__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A Workshop in the above matters was hel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July 11, 2001, at 8:30 a.m., at 1300 South Ever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Park Drive Southwest, Room 206, Olympia, Washingt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before Administrative Law Judge ANN RENDAH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THE WASHINGTON UTILITIES AND TRANSPORTAT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MMISSION, by PAULA STRAIN and DAVE GRIFFITH, 14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outh Evergreen Park Drive Southwest, Post Office Box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0128, Olympia, Washington, 98504-012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ORLDCOM, INC., by ANN HOPFENBECK, Attorn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t Law, 707 - 17th Street, Suite 3900, Denver, Colorad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8020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&amp;T, by SARAH KILGORE, Attorney at Law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via bridge line by REBECCA DECOOK, Attorney at Law, 187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awrence Street, Suite 1575, Denver, Colorado 8020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Joan E. Kinn, CCR, RP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3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given information availability on spares throug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facility check issues parity with retail, and now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does Qwest provide direct access to LFACs to our sal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representatives, and it's not a tool to be used for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earch engine.  It would require significant syste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hanges to do what Mr. Wilson sai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S. SACILOTTO:  Jean, could you discuss a ne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exhibit that we're submitting in Washington, which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one we handed out earlier this morning, 939, it's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e ROC t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JUDGE RENDAHL:  Let's be off the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(Discussion off the record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JUDGE RENDAHL:  We were discussing Exhi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93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S. LISTON:  939 is a copy of --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master test plan to the OSS test that will be don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validate that the loop qualification process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data that we provide is in parity between wholesal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retail.  And these are the specific steps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process will go through to make sure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nformation that we provide to CLECs is consistent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hat we do on a retail basis also.  So in terms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parity issue, we will be testing that through the O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R. WILSON:  And it's AT&amp;T's positi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3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e UNE remand says that the CLECs should have the sa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nformation as the ILEC personnel, not the ILEC retai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ersonnel, so we don't feel that that parity with retai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n this situation is the bench mark.  We're -- we ne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is for back office, not for our retail personnel,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ee more generally where spare facilities are so that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an provision in general to neighborhoods in alternati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ay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And Qwest can do this with their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operations people.  And it may be that Qwest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offer other data bases such as LAID or LEAD, which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other jurisdictions they said might be more appropri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for the information we need.  We mainly ne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nformation.  I think the secondary concern is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data b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S. LISTON:  And Qwest's position is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LFACs data base and even some of the other data ba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at Mr. Wilson referred to are not searchable too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here they would show the spare facili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When you think about spare facilities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an have two different kinds.  One is where we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facility in place end to end for a specific custom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nd that would be -- it's kind of in place, but it'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n use.  That information will be made availabl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LECs through raw loop data tools.  Some of it 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TTACHMENT 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8:56:00Z</dcterms:created>
  <dc:creator>Professional Services</dc:creator>
  <dc:description/>
  <dc:language>en-US</dc:language>
  <cp:lastModifiedBy>Information Services</cp:lastModifiedBy>
  <cp:lastPrinted>2002-02-07T16:20:00Z</cp:lastPrinted>
  <dcterms:modified xsi:type="dcterms:W3CDTF">2002-02-11T18:56:00Z</dcterms:modified>
  <cp:revision>2</cp:revision>
  <dc:subject/>
  <dc:title>041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2-02-07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