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anuary 3, 2011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S Mail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Qwest Communications and CenturyTel – For Approval of Indirect Transfer of Control </w:t>
        <w:br/>
      </w:r>
      <w:r>
        <w:rPr/>
        <w:t>WUTC Docket No. UT-100820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>Enclosed for filing in the above-referenced docket are the original and twelve (12) copies of the Response of Level 3 Communications, LLC to Bench Request No. 5.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All Parties of Record were served as outlined on the Certificate of Service included with this letter</w:t>
        <w:br/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ind w:left="4320" w:right="0" w:hanging="0"/>
        <w:rPr/>
      </w:pPr>
      <w:r>
        <w:rPr/>
        <w:t>Susan Carpenter</w:t>
        <w:br/>
        <w:t>Assistant to Arthur A. Butler</w:t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8701/1/SMA/101637-00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108701/1/SMA/101637-00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January 3, 20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19:00Z</dcterms:created>
  <dc:creator/>
  <dc:description/>
  <cp:keywords/>
  <dc:language>en-US</dc:language>
  <cp:lastModifiedBy/>
  <dcterms:modified xsi:type="dcterms:W3CDTF">2011-01-03T19:1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urrDate">
    <vt:lpwstr>January 3, 2011</vt:lpwstr>
  </property>
  <property fmtid="{D5CDD505-2E9C-101B-9397-08002B2CF9AE}" pid="6" name="Date1">
    <vt:lpwstr>2011-01-03T00:00:00Z</vt:lpwstr>
  </property>
  <property fmtid="{D5CDD505-2E9C-101B-9397-08002B2CF9AE}" pid="7" name="DocketNumber">
    <vt:lpwstr>100820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108701/1/SMA/101637-0015</vt:lpwstr>
  </property>
</Properties>
</file>