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BEFORE THE PUBLIC UTILITY COMMIS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OF OREG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UM 8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n the Matter of the Investigation into the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)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Entry of QWEST CORPORATION into In-Region  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nterLATA Services under Section 271 of the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elecommunications Act of 1996.            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_______________________________________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DATE:     July 19, 2001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TIME:     9:00 a.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PLACE:    Main Hearing Roo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Public Utility Commissi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550 Capitol Street 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Salem, Oregon 97301-25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BEFORE:   Allan J. Arlo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Administrative Law Jud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                                     </w:t>
      </w:r>
      <w:r>
        <w:rPr>
          <w:sz w:val="20"/>
          <w:lang w:val="fr-FR"/>
        </w:rPr>
        <w:t>VOLUME I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                                   </w:t>
      </w:r>
      <w:r>
        <w:rPr>
          <w:sz w:val="20"/>
          <w:lang w:val="fr-FR"/>
        </w:rPr>
        <w:t>Pages 1 - 237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</w:rPr>
        <w:t>Colloquy   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            MS. SACILOTTO:  Jean, can you -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2            ALJ ARLOW:  I guess the question is whether o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3  not a simple software modification to the applica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4  program might do the job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5            MR. WILSON:  Or, Your Honor, I know that Qwes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6  has report generating capabilities out of LFACS to ge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7  the information as you correctly asked.  They hav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8  mechanisms to determine spare facilities.  This may b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9  the LAIS and LEAD systems that actually generate th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10  reports out of LFACS.  I think either Ms. Liston doesn'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11  know this or there's some question we haven't aske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12  here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13            MS. KILGORE:  And I would just like to poi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14  to Qwest Exhibit 425, which is attached to Ms. Liston'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15  direct testimony, dated June 5 of 2001.  And th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16  footnote on page 3 of that exhibit would indicate tha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17  information on spare facilities not connected to th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18  switch is available through the LFACS databas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19            ALJ ARLOW:  Which page of Qwest 425 is that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20            MS. KILGORE:  It's page 3, Your Hono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21            ALJ ARLOW:  Before I get too far along here, 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22  wanted to make sure that any questions that staff might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3  have could be raised at this ti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  <w:lang w:val="fr-FR"/>
        </w:rPr>
        <w:t xml:space="preserve">24            Mr. Harris? 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25            MR. HARRIS:  Yes. I'm Tom Harr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B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8:57:00Z</dcterms:created>
  <dc:creator>Professional Services</dc:creator>
  <dc:description/>
  <dc:language>en-US</dc:language>
  <cp:lastModifiedBy>Information Services</cp:lastModifiedBy>
  <cp:lastPrinted>2002-02-07T16:20:00Z</cp:lastPrinted>
  <dcterms:modified xsi:type="dcterms:W3CDTF">2002-02-11T18:57:00Z</dcterms:modified>
  <cp:revision>2</cp:revision>
  <dc:subject/>
  <dc:title>                        BEFORE THE PUBLIC UTILITY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2-0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