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27, 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PART E PREHEARING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July 11, 2002, at 10:00 a.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In the Matter of the Continued Costing and Pricing of Unbundled </w:t>
      </w:r>
    </w:p>
    <w:p>
      <w:pPr>
        <w:pStyle w:val="Normal"/>
        <w:rPr/>
      </w:pPr>
      <w:r>
        <w:rPr/>
        <w:tab/>
        <w:t>Network Elements and Transport and Termination</w:t>
        <w:tab/>
      </w:r>
    </w:p>
    <w:p>
      <w:pPr>
        <w:pStyle w:val="Normal"/>
        <w:rPr/>
      </w:pPr>
      <w:r>
        <w:rPr/>
        <w:tab/>
        <w:t>Docket No. UT-003013; Part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ICE IS HEREBY GIVEN That a prehearing conference will be held at 10:00 a.m. on Thursday, July 11, 2002, in Room 108, Commission Headquarters, Chandler Plaza Building, 1300 S. Evergreen Park Drive S.W., Olympia, Washington.</w:t>
      </w:r>
      <w:r>
        <w:rPr/>
        <w:t xml:space="preserve">  The purpose of the prehearing conference is to discuss impacts of the Thirty-Second Supplemental Order (“Part B Order”), entered June 21, 2002, on Part E proceedings, and to discuss any other procedural matters that the parties or the Commission may raise.  Part E hearings have not yet been scheduled.  The Part B Order defers several issues to the Part E Proceeding.  Any party that intends to raise any other matter at the prehearing conference must advise the bench and other parties via email no later than 1:00 p.m. on Wednesday, July 10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unable to attend the prehearing conference in person, you may attend via teleconference.  If you intend to appear via teleconference, you must make arrangements by calling the Commission</w:t>
      </w:r>
      <w:r>
        <w:rPr>
          <w:rFonts w:cs="WP TypographicSymbols" w:ascii="WP TypographicSymbols" w:hAnsi="WP TypographicSymbols"/>
        </w:rPr>
        <w:t>=</w:t>
      </w:r>
      <w:r>
        <w:rPr/>
        <w:t>s Administrative Law Division at (360) 664-1140 no later than Wednesday, July 10, 2002.  If you appear via teleconference, you must appear five minutes before the time that the conference is scheduled to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 J. BERG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52:00Z</dcterms:created>
  <dc:creator>Information Services</dc:creator>
  <dc:description/>
  <dc:language>en-US</dc:language>
  <cp:lastModifiedBy>Information Services</cp:lastModifiedBy>
  <cp:lastPrinted>2001-01-05T14:45:00Z</cp:lastPrinted>
  <dcterms:modified xsi:type="dcterms:W3CDTF">2002-06-27T18:52:00Z</dcterms:modified>
  <cp:revision>2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27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