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UT-0908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is document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vid W. Dan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 &amp; Secret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&amp; Transportation</w:t>
              <w:br/>
              <w:t xml:space="preserve">   Com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 985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PS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cyan"/>
                <w:lang w:val="fr-FR"/>
              </w:rPr>
              <w:t>Sally G. Brown 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Senior Assistant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400 S. Evergreen Park Drive S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Olympia, WA  985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fr-FR"/>
                </w:rPr>
                <w:t>jthompso@utc.wa.gov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  <w:t>Charles L. Be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1631 NE Broadway, Suite 5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Portland, OR  97232-1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fr-FR"/>
                </w:rPr>
                <w:t>chuck@charleslbest.com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EMAIL ON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Kevin L. Savil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ier Communications of America, In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 Wilshire Blv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d, MN  553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kevin.saville@frontiercorp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EMAIL ON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Simon ffitch 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Sarah Shifley 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the Attorney Gener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 Fifth Avenue, Suite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imonf@atg.w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arah.shifley@atg.wa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Gregory J. Kopta 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Third Avenue, Suite 2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-168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regkopta@dwt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Mark P. Trinchero 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W Fifth Avenue, Suite 2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  9720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arktrinchero@dwt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Brooks E. Harlow 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vid L. R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 Nash LL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Union Street, Suite 4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brooks.harlow@millernash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Lisa Rackner 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Dowell &amp; Rackner P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20 SW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, Suite 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  97204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lisa@mcd-law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Stephen S. Melnikoff 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Attorne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ory Law Office (JALS-R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S. Army Litiga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North Stuart Street, Suite 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lington, VA  22203-18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tephen.melnikoff@hqda.army.m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Scott J. Rubin **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Oak Lane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msburg, PA  17815-2036</w:t>
            </w:r>
          </w:p>
          <w:p>
            <w:pPr>
              <w:pStyle w:val="Normal"/>
              <w:keepNext w:val="tru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cott.j.rubin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U.S. MAIL &amp; 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29, 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hompso@utc.wa.gov" TargetMode="Externa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kevin.saville@frontiercorp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brooks.harlow@millernash.com" TargetMode="External"/><Relationship Id="rId10" Type="http://schemas.openxmlformats.org/officeDocument/2006/relationships/hyperlink" Target="mailto:lisa@mcd-law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hyperlink" Target="mailto:scott.j.rubin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21:00Z</dcterms:created>
  <dc:creator>Kim Russell</dc:creator>
  <dc:description/>
  <cp:keywords/>
  <dc:language>en-US</dc:language>
  <cp:lastModifiedBy>kimberly.a.douglass</cp:lastModifiedBy>
  <cp:lastPrinted>2010-06-15T09:58:00Z</cp:lastPrinted>
  <dcterms:modified xsi:type="dcterms:W3CDTF">2010-07-15T16:22:00Z</dcterms:modified>
  <cp:revision>4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