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16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3rd Revised Sheet 474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2nd Revised Sheet 474.1</w:t>
            </w:r>
          </w:p>
          <w:p>
            <w:pPr>
              <w:pStyle w:val="Normal"/>
              <w:rPr>
                <w:rFonts w:eastAsia="Arial Narrow"/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62" w:leader="none"/>
              </w:tabs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62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SECTION 6 TABLE OF CONTENT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262" w:leader="none"/>
              </w:tabs>
              <w:rPr>
                <w:spacing w:val="-2"/>
              </w:rPr>
            </w:pPr>
            <w:r>
              <w:rPr>
                <w:spacing w:val="4"/>
              </w:rPr>
              <w:t>6.</w:t>
              <w:tab/>
            </w:r>
            <w:r>
              <w:rPr>
                <w:spacing w:val="-2"/>
                <w:u w:val="single"/>
              </w:rPr>
              <w:t>MISCELLANEOUS SERVICE</w:t>
            </w:r>
            <w:r>
              <w:rPr>
                <w:spacing w:val="-2"/>
              </w:rPr>
              <w:t xml:space="preserve"> (Cont'd)</w:t>
              <w:tab/>
            </w:r>
            <w:r>
              <w:rPr>
                <w:spacing w:val="-2"/>
                <w:u w:val="single"/>
              </w:rPr>
              <w:t>Sheet No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right" w:pos="8802" w:leader="none"/>
              </w:tabs>
              <w:rPr/>
            </w:pPr>
            <w:r>
              <w:rPr>
                <w:spacing w:val="4"/>
              </w:rPr>
              <w:tab/>
              <w:t>6.5</w:t>
              <w:tab/>
            </w:r>
            <w:r>
              <w:rPr>
                <w:spacing w:val="4"/>
                <w:u w:val="single"/>
              </w:rPr>
              <w:t>Balloting and Allocation Process for Equal Access</w:t>
            </w:r>
            <w:r>
              <w:rPr>
                <w:spacing w:val="4"/>
              </w:rPr>
              <w:t xml:space="preserve"> </w:t>
              <w:tab/>
              <w:tab/>
            </w:r>
            <w:r>
              <w:rPr>
                <w:spacing w:val="-2"/>
              </w:rPr>
              <w:t>48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</w:tabs>
              <w:rPr/>
            </w:pPr>
            <w:r>
              <w:rPr>
                <w:spacing w:val="4"/>
              </w:rPr>
              <w:tab/>
              <w:t>6.5.1</w:t>
              <w:tab/>
            </w:r>
            <w:r>
              <w:rPr>
                <w:spacing w:val="-2"/>
              </w:rPr>
              <w:t>End User Notification and Equal Access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right" w:pos="8262" w:leader="dot"/>
                <w:tab w:val="decimal" w:pos="8802" w:leader="none"/>
              </w:tabs>
              <w:rPr>
                <w:spacing w:val="4"/>
              </w:rPr>
            </w:pPr>
            <w:r>
              <w:rPr>
                <w:spacing w:val="4"/>
              </w:rPr>
              <w:tab/>
              <w:t>Balloting Process</w:t>
              <w:tab/>
              <w:tab/>
            </w:r>
            <w:r>
              <w:rPr>
                <w:spacing w:val="-2"/>
              </w:rPr>
              <w:t>489.1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A)</w:t>
              <w:tab/>
              <w:t>InterLATA Equal Access</w:t>
              <w:tab/>
              <w:tab/>
            </w:r>
            <w:r>
              <w:rPr>
                <w:spacing w:val="-2"/>
              </w:rPr>
              <w:t>489.1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B)</w:t>
              <w:tab/>
              <w:t>IntraLATA Equal Access</w:t>
              <w:tab/>
              <w:tab/>
            </w:r>
            <w:r>
              <w:rPr>
                <w:spacing w:val="-2"/>
              </w:rPr>
              <w:t>489.3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2</w:t>
              <w:tab/>
              <w:t>Allocation Process</w:t>
              <w:tab/>
              <w:tab/>
            </w:r>
            <w:r>
              <w:rPr>
                <w:spacing w:val="-2"/>
              </w:rPr>
              <w:t>489.5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3</w:t>
              <w:tab/>
              <w:t>Interexchange Carrier Customer Lists</w:t>
              <w:tab/>
              <w:tab/>
            </w:r>
            <w:r>
              <w:rPr>
                <w:spacing w:val="-2"/>
              </w:rPr>
              <w:t>489.6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4</w:t>
              <w:tab/>
              <w:t>End User Choice Discrepancy</w:t>
              <w:tab/>
              <w:tab/>
            </w:r>
            <w:r>
              <w:rPr>
                <w:spacing w:val="-2"/>
              </w:rPr>
              <w:t>489.6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7920" w:leader="dot"/>
                <w:tab w:val="decimal" w:pos="8460" w:leader="none"/>
              </w:tabs>
              <w:rPr/>
            </w:pPr>
            <w:r>
              <w:rPr>
                <w:spacing w:val="4"/>
              </w:rPr>
              <w:tab/>
              <w:t>6.5.5</w:t>
              <w:tab/>
            </w:r>
            <w:r>
              <w:rPr>
                <w:spacing w:val="-2"/>
              </w:rPr>
              <w:t>(Reserved for Future Use)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6</w:t>
              <w:tab/>
              <w:t>PIC and IPIC Charge Application</w:t>
              <w:tab/>
              <w:tab/>
            </w:r>
            <w:r>
              <w:rPr>
                <w:spacing w:val="-2"/>
              </w:rPr>
              <w:t>489.8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decimal" w:pos="846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6.5.7</w:t>
              <w:tab/>
              <w:t>Unauthorized Primary InterLATA Carrier (PIC) or Primary IntraLATA Carrier (IPIC)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right" w:pos="8262" w:leader="dot"/>
                <w:tab w:val="decimal" w:pos="880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Restoral Change</w:t>
              <w:tab/>
              <w:tab/>
              <w:t>489.9.1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  <w:tab w:val="left" w:pos="1782" w:leader="none"/>
                <w:tab w:val="left" w:pos="2160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8</w:t>
              <w:tab/>
              <w:t>Multi-party End Users</w:t>
              <w:tab/>
              <w:tab/>
            </w:r>
            <w:r>
              <w:rPr>
                <w:spacing w:val="-2"/>
              </w:rPr>
              <w:t>489.10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  <w:tab w:val="left" w:pos="1782" w:leader="none"/>
                <w:tab w:val="left" w:pos="2160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9</w:t>
              <w:tab/>
              <w:t>Cancellation of a Carrier Participation</w:t>
              <w:tab/>
              <w:tab/>
            </w:r>
            <w:r>
              <w:rPr>
                <w:spacing w:val="-2"/>
              </w:rPr>
              <w:t>489.11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  <w:tab w:val="left" w:pos="1782" w:leader="none"/>
                <w:tab w:val="left" w:pos="2160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10</w:t>
              <w:tab/>
              <w:t>Liability of the Telephone Company</w:t>
              <w:tab/>
              <w:tab/>
            </w:r>
            <w:r>
              <w:rPr>
                <w:spacing w:val="-2"/>
              </w:rPr>
              <w:t>489.12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78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11</w:t>
              <w:tab/>
            </w:r>
            <w:r>
              <w:rPr>
                <w:spacing w:val="-2"/>
              </w:rPr>
              <w:t xml:space="preserve">Carrier Desired Due Date (ICDDD) for PIC </w:t>
            </w:r>
            <w:r>
              <w:rPr>
                <w:spacing w:val="4"/>
              </w:rPr>
              <w:t>or IPIC Installation</w:t>
              <w:tab/>
              <w:tab/>
            </w:r>
            <w:r>
              <w:rPr>
                <w:spacing w:val="-2"/>
              </w:rPr>
              <w:t>489.12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  <w:tab w:val="left" w:pos="1782" w:leader="none"/>
                <w:tab w:val="left" w:pos="2160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6.5.12</w:t>
              <w:tab/>
              <w:t>Charges for PIC and IPIC</w:t>
              <w:tab/>
              <w:tab/>
            </w:r>
            <w:r>
              <w:rPr>
                <w:spacing w:val="-2"/>
              </w:rPr>
              <w:t>489.13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rPr/>
            </w:pPr>
            <w:r>
              <w:rPr>
                <w:spacing w:val="4"/>
              </w:rPr>
              <w:tab/>
              <w:t>(A)</w:t>
              <w:tab/>
              <w:t>PIC or IPIC</w:t>
              <w:tab/>
              <w:tab/>
            </w:r>
            <w:r>
              <w:rPr>
                <w:spacing w:val="-2"/>
              </w:rPr>
              <w:t>489.13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ind w:left="1092" w:hanging="24"/>
              <w:rPr>
                <w:spacing w:val="-2"/>
              </w:rPr>
            </w:pPr>
            <w:r>
              <w:rPr>
                <w:spacing w:val="-2"/>
              </w:rPr>
              <w:t>6.5.13</w:t>
              <w:tab/>
              <w:t>Residential and Business Customers-IntraLATA Primary Exchange Carrier (“IPIC”) and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322" w:leader="none"/>
                <w:tab w:val="right" w:pos="8262" w:leader="dot"/>
                <w:tab w:val="decimal" w:pos="8802" w:leader="none"/>
              </w:tabs>
              <w:ind w:left="1092" w:hanging="24"/>
              <w:rPr>
                <w:spacing w:val="-2"/>
              </w:rPr>
            </w:pPr>
            <w:r>
              <w:rPr>
                <w:spacing w:val="-2"/>
              </w:rPr>
              <w:tab/>
              <w:tab/>
              <w:t>Primary InterLATA Carrier (“PIC”) Change Charge Credit</w:t>
              <w:tab/>
              <w:t xml:space="preserve">      </w:t>
              <w:tab/>
              <w:t xml:space="preserve"> 489.1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right" w:pos="8802" w:leader="none"/>
              </w:tabs>
              <w:rPr/>
            </w:pPr>
            <w:r>
              <w:rPr>
                <w:spacing w:val="4"/>
              </w:rPr>
              <w:tab/>
              <w:t>6.6</w:t>
              <w:tab/>
            </w:r>
            <w:r>
              <w:rPr>
                <w:spacing w:val="4"/>
                <w:u w:val="single"/>
              </w:rPr>
              <w:t>Additional Testing</w:t>
            </w:r>
            <w:r>
              <w:rPr>
                <w:spacing w:val="4"/>
              </w:rPr>
              <w:tab/>
              <w:tab/>
            </w:r>
            <w:r>
              <w:rPr>
                <w:spacing w:val="-2"/>
              </w:rPr>
              <w:t>490</w:t>
            </w:r>
          </w:p>
          <w:p>
            <w:pPr>
              <w:pStyle w:val="Normal"/>
              <w:tabs>
                <w:tab w:val="clear" w:pos="720"/>
                <w:tab w:val="right" w:pos="8802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02" w:leader="none"/>
                <w:tab w:val="right" w:pos="8262" w:leader="dot"/>
                <w:tab w:val="right" w:pos="8802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  <w:t>(A)</w:t>
              <w:tab/>
              <w:t>Switched Access Testing</w:t>
              <w:tab/>
              <w:tab/>
            </w:r>
            <w:r>
              <w:rPr>
                <w:spacing w:val="-2"/>
              </w:rPr>
              <w:t>491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02" w:leader="none"/>
                <w:tab w:val="right" w:pos="8262" w:leader="dot"/>
                <w:tab w:val="right" w:pos="8802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  <w:t>(B)</w:t>
              <w:tab/>
              <w:t>Special Access Testing</w:t>
              <w:tab/>
              <w:tab/>
            </w:r>
            <w:r>
              <w:rPr>
                <w:spacing w:val="-2"/>
              </w:rPr>
              <w:t>498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02" w:leader="none"/>
                <w:tab w:val="right" w:pos="8262" w:leader="dot"/>
                <w:tab w:val="right" w:pos="8802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ab/>
              <w:t>(C)</w:t>
              <w:tab/>
              <w:t>Rates and Charges</w:t>
              <w:tab/>
              <w:tab/>
            </w:r>
            <w:r>
              <w:rPr>
                <w:spacing w:val="-2"/>
              </w:rPr>
              <w:t>5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rPr/>
            </w:pPr>
            <w:r>
              <w:rPr>
                <w:spacing w:val="4"/>
              </w:rPr>
              <w:tab/>
              <w:t>6.7</w:t>
              <w:tab/>
            </w:r>
            <w:r>
              <w:rPr>
                <w:spacing w:val="-2"/>
              </w:rPr>
              <w:t>(Reserved for Future Use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ce No.  3299                                                                                                                                 Per order No. 06, UT-090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/>
            </w:pPr>
            <w:r>
              <w:rPr/>
              <w:t>Issued:  July 1, 2010</w:t>
              <w:tab/>
              <w:t xml:space="preserve">Effective: _________________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8943" w:leader="none"/>
                <w:tab w:val="left" w:pos="-8428" w:leader="none"/>
                <w:tab w:val="left" w:pos="-7497" w:leader="none"/>
                <w:tab w:val="left" w:pos="-6915" w:leader="none"/>
                <w:tab w:val="left" w:pos="-1677" w:leader="dot"/>
                <w:tab w:val="left" w:pos="-1327" w:leader="none"/>
                <w:tab w:val="left" w:pos="-86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N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;Courier New" w:hAnsi="Courier;Courier New" w:cs="Courier;Courier New"/>
    </w:rPr>
  </w:style>
  <w:style w:type="character" w:styleId="1">
    <w:name w:val="1"/>
    <w:basedOn w:val="DefaultParagraphFont"/>
    <w:qFormat/>
    <w:rPr>
      <w:rFonts w:ascii="Courier;Courier New" w:hAnsi="Courier;Courier New" w:cs="Courier;Courier New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;Courier New" w:hAnsi="Courier;Courier New" w:cs="Courier;Courier Ne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;Courier New" w:hAnsi="Courier;Courier New" w:cs="Courier;Courier Ne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;Courier New" w:hAnsi="Courier;Courier New" w:cs="Courier;Courier Ne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;Courier New" w:hAnsi="Courier;Courier New" w:cs="Courier;Courier Ne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;Courier New" w:hAnsi="Courier;Courier New" w:cs="Courier;Courier Ne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;Courier New" w:hAnsi="Courier;Courier New" w:cs="Courier;Courier Ne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;Courier New" w:hAnsi="Courier;Courier New" w:cs="Courier;Courier Ne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;Courier New" w:hAnsi="Courier;Courier New" w:cs="Courier;Courier Ne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;Courier New" w:hAnsi="Courier;Courier New" w:cs="Courier;Courier Ne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s">
    <w:name w:val="tims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Fred Tuggle</dc:creator>
  <dc:description/>
  <cp:keywords/>
  <dc:language>en-US</dc:language>
  <cp:lastModifiedBy>verizon</cp:lastModifiedBy>
  <cp:lastPrinted>2010-07-15T11:04:00Z</cp:lastPrinted>
  <dcterms:modified xsi:type="dcterms:W3CDTF">2010-07-15T18:04:00Z</dcterms:modified>
  <cp:revision>3</cp:revision>
  <dc:subject/>
  <dc:title>WN U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