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 xml:space="preserve"> In PSE and NWEC Decoupling Petition UE-121697/UG-121707, PSE Expedited Rate Filing UE-130137/ UG-130138, The Energy Projects’  Petition to Intervene and Notice of Appearance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18,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9:00Z</dcterms:created>
  <dc:creator>Ron</dc:creator>
  <dc:description/>
  <dc:language>en-US</dc:language>
  <cp:lastModifiedBy>Ron Roseman</cp:lastModifiedBy>
  <cp:lastPrinted>2009-03-04T09:51:00Z</cp:lastPrinted>
  <dcterms:modified xsi:type="dcterms:W3CDTF">2013-03-18T15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30137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2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