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0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70"/>
        <w:gridCol w:w="2620"/>
        <w:gridCol w:w="720"/>
        <w:gridCol w:w="1160"/>
        <w:gridCol w:w="10"/>
        <w:gridCol w:w="4770"/>
      </w:tblGrid>
      <w:tr>
        <w:trPr>
          <w:trHeight w:val="522" w:hRule="atLeast"/>
        </w:trPr>
        <w:tc>
          <w:tcPr>
            <w:tcW w:w="15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4780" w:type="dxa"/>
            <w:gridSpan w:val="2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489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EXHIBITS</w:t>
            </w:r>
          </w:p>
        </w:tc>
      </w:tr>
      <w:tr>
        <w:trPr>
          <w:trHeight w:val="48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 and McLeodU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/22/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oint Response to Bench Request No. 1 including Stipulation of Material Facts filed with the Arizona Corporation Commission, Dockets T-03267A-09-0307 and T-01051B-09-0307.  </w:t>
            </w:r>
          </w:p>
        </w:tc>
      </w:tr>
      <w:tr>
        <w:trPr>
          <w:trHeight w:val="48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/17/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Bench Request No. 2.</w:t>
            </w:r>
          </w:p>
        </w:tc>
      </w:tr>
      <w:tr>
        <w:trPr>
          <w:trHeight w:val="48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 and McLeodU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/09/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Supplemental Response to Bench Request No. 1 including Stipulation of Material Facts; McLeodUSA’s Arizona Tariff No. 3, Original Sheet No. 142; and Wholesale Service Order Charge Amendment to the Interconnection Agreement Between Qwest Corporation and McLeodUSA Telecommunications Services, Inc., dba PAETEC Business Services for the state of Washington.</w:t>
            </w:r>
          </w:p>
        </w:tc>
      </w:tr>
      <w:tr>
        <w:trPr>
          <w:trHeight w:val="48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/17/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 Response to Bench Request No. 3.</w:t>
            </w:r>
          </w:p>
        </w:tc>
      </w:tr>
      <w:tr>
        <w:trPr>
          <w:trHeight w:val="48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/19/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Bench Request No. 4.</w:t>
            </w:r>
          </w:p>
        </w:tc>
      </w:tr>
      <w:tr>
        <w:trPr>
          <w:trHeight w:val="48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LeodU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/19/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LeodUSA’s Response to Bench Request No. 5, including Negotiation Draft of Reciprocal Transport and Termination Agreement between CLEC and McLeodUSA Telecommunications Services, Inc.</w:t>
            </w:r>
          </w:p>
        </w:tc>
      </w:tr>
      <w:tr>
        <w:trPr>
          <w:trHeight w:val="48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Qwe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/19/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Bench Request No. 6.</w:t>
            </w:r>
          </w:p>
        </w:tc>
      </w:tr>
      <w:tr>
        <w:trPr>
          <w:trHeight w:val="48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LeodU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/19/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LeodUSA’s Response to Bench Request No. 6</w:t>
            </w:r>
          </w:p>
        </w:tc>
      </w:tr>
      <w:tr>
        <w:trPr>
          <w:trHeight w:val="48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/16/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upplemental Authority, Report and Order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n the Matter of the Complaint of Qwest Corporation against McLeodUSA Telecommunications Services, d/b/a PAETEC Business Service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Public Service Commission of Utah, Docket No. 09-049-37 (August 16, 2010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720"/>
        <w:gridCol w:w="1160"/>
        <w:gridCol w:w="4780"/>
      </w:tblGrid>
      <w:tr>
        <w:trPr>
          <w:trHeight w:val="489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-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19/09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Motion for Summary Determination</w:t>
            </w:r>
          </w:p>
        </w:tc>
      </w:tr>
      <w:tr>
        <w:trPr>
          <w:trHeight w:val="28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-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Memorandum in Support of its Motion for Summary Determination.</w:t>
            </w:r>
          </w:p>
        </w:tc>
      </w:tr>
      <w:tr>
        <w:trPr>
          <w:trHeight w:val="28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-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LeodUSA’s Washington UTC Price List No. 1, Original Sheet Nos. 126 and 127, effective April 10, 2004.</w:t>
            </w:r>
          </w:p>
        </w:tc>
      </w:tr>
      <w:tr>
        <w:trPr>
          <w:trHeight w:val="28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-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olesale Service Order Charge Amendment to the Interconnection Agreement Between Qwest Corporation and McLeodUSA Telecommunications Services, Inc., dba PAETEC Business Services for the state of Washington and Attachment 1 to the Wholesale Service Order Charge Amendment.</w:t>
            </w:r>
          </w:p>
        </w:tc>
      </w:tr>
      <w:tr>
        <w:trPr>
          <w:trHeight w:val="28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-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laration of Robert H. Weinstein in Support of Qwest’s Motion for Summary Determination, including McLeodUSA’s Responses to Qwest Data Request Nos. 3, 5, 6, 7, 8, 9, 10, and 1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October 16, 2009).</w:t>
            </w:r>
          </w:p>
        </w:tc>
      </w:tr>
      <w:tr>
        <w:trPr>
          <w:trHeight w:val="28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-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23/09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Answer to McLeodUSA’s Motion for Summary Determination.</w:t>
            </w:r>
          </w:p>
        </w:tc>
      </w:tr>
      <w:tr>
        <w:trPr>
          <w:trHeight w:val="28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-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laration of Robert H. Weinstein in Support of Qwest’s Answer to McLeodUSA’s Motion for Summary Determinatio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November 19, 2009).</w:t>
            </w:r>
          </w:p>
        </w:tc>
      </w:tr>
      <w:tr>
        <w:trPr>
          <w:trHeight w:val="28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-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laration of Christopher Viveros in Support of Qwest’s Answer to McLeodUSA’s Motion for Summary Determinatio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November 18, 2009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99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720"/>
        <w:gridCol w:w="1160"/>
        <w:gridCol w:w="4780"/>
        <w:gridCol w:w="4780"/>
        <w:gridCol w:w="4780"/>
        <w:gridCol w:w="4780"/>
        <w:gridCol w:w="4780"/>
      </w:tblGrid>
      <w:tr>
        <w:trPr>
          <w:trHeight w:val="28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LEODUSA’S EXHIBITS</w:t>
            </w:r>
          </w:p>
        </w:tc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47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47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hearing Conference Transcript, Vol. II (June 28, 2005).</w:t>
            </w:r>
          </w:p>
        </w:tc>
      </w:tr>
      <w:tr>
        <w:trPr>
          <w:trHeight w:val="28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-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cLeodU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19/09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LeodUSA’s Motion for Summary Determination.</w:t>
            </w:r>
          </w:p>
        </w:tc>
        <w:tc>
          <w:tcPr>
            <w:tcW w:w="19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-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laration of Patricia Lynot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October 15, 2009).</w:t>
            </w:r>
          </w:p>
        </w:tc>
        <w:tc>
          <w:tcPr>
            <w:tcW w:w="19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-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eclaration of August H. Ankum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October 16, 2009).</w:t>
            </w:r>
          </w:p>
        </w:tc>
        <w:tc>
          <w:tcPr>
            <w:tcW w:w="19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-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of August H. Ankum, Ph. D.</w:t>
            </w:r>
          </w:p>
        </w:tc>
        <w:tc>
          <w:tcPr>
            <w:tcW w:w="19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-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23/09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LeodUSA’s Response to Qwest’s Motion for Summary Determination.</w:t>
            </w:r>
          </w:p>
        </w:tc>
        <w:tc>
          <w:tcPr>
            <w:tcW w:w="19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  <w:lang w:val="en-US" w:eastAsia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UT-0908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Answer">
    <w:name w:val="answer"/>
    <w:basedOn w:val="Normal"/>
    <w:qFormat/>
    <w:pPr>
      <w:widowControl/>
      <w:autoSpaceDE w:val="true"/>
      <w:spacing w:lineRule="auto" w:line="480" w:before="120" w:after="120"/>
      <w:ind w:left="720" w:hanging="720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37:00Z</dcterms:created>
  <dc:creator> </dc:creator>
  <dc:description> </dc:description>
  <cp:keywords/>
  <dc:language>en-US</dc:language>
  <cp:lastModifiedBy>Kippi Walker</cp:lastModifiedBy>
  <cp:lastPrinted>2010-10-05T11:14:00Z</cp:lastPrinted>
  <dcterms:modified xsi:type="dcterms:W3CDTF">2010-10-05T18:15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10-05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