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>[Service Date December 10, 2002}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ecember 10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HEAR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ursday, December 19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AT&amp;T Communications of the Pacific Northwest v. Verizon Northwest Inc., 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ecember 6, 2002, AT&amp;T Communications of the Pacific Northwest filed with the Commission a motion to compel Verizon to respond to data requests.  The Commission gives notice to all parties of record of the time and place established for a telephonic conference on this discovery dispu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IS GIVEN that a hearing in this matter will be held at 1:30 p.m., on Thursday, December 19, 2002, in the Commission’s Hearing Room, Room 206, Chandler Plaza Building, 1300 S. Evergreen Park Drive S.W., Olympia, Washington.</w:t>
      </w:r>
      <w:r>
        <w:rPr/>
        <w:t xml:space="preserve">  If you are unable to attend the conference in person, you may attend via the Commission’s teleconference bridge line at (360) 664-3846.  Please call Kippi Walker at (360) 664-1139 to request this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JORIE R. SCHAER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8:43:00Z</dcterms:created>
  <dc:creator>KWalker</dc:creator>
  <dc:description/>
  <dc:language>en-US</dc:language>
  <cp:lastModifiedBy>KWalker</cp:lastModifiedBy>
  <cp:lastPrinted>2002-12-10T13:26:00Z</cp:lastPrinted>
  <dcterms:modified xsi:type="dcterms:W3CDTF">2002-12-10T23:24:00Z</dcterms:modified>
  <cp:revision>6</cp:revision>
  <dc:subject/>
  <dc:title>December 1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2-10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