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072300 and UG-0723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7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verify whether information set forth in ICNU Cross Exhibit No. (DEM 17) are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uget Sound Energy, Inc. ("PSE") has reviewed ICNU's revised Cross Exhibit No. (DEM-17) and has corrected several dates to more accurately represent the procedural history in the last three power cost only rate cases ("PCORC").  The following chart reflects the accurate timeline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68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ORC Procedural His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ket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Fil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re Hearing Conferen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URORA Filed Provid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Up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sponse Testimony Du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-031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4/2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2003 &amp; 11/12/2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p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-050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/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2005 &amp; 6/24/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5/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pdate; Case Settl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7/20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-070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07 &amp; 4/12/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3/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2007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's Response to Bench Request No. 007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September 12, 2008</w:t>
    </w:r>
  </w:p>
  <w:p>
    <w:pPr>
      <w:pStyle w:val="Normal"/>
      <w:widowControl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erson who Prepared the Response:  Perkins Coie LLP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itness Knowledgeable About the Response:  David Mills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onaco" w:hAnsi="Monaco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16:34Z</dcterms:created>
  <dc:creator> </dc:creator>
  <dc:description> </dc:description>
  <dc:language>en-US</dc:language>
  <cp:lastModifiedBy> </cp:lastModifiedBy>
  <dcterms:modified xsi:type="dcterms:W3CDTF">2008-09-12T17:16:3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