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rry M. Shooshan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Issued 4/3/92; Revised 4/8/9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Horizontal Merger Guidelines</w:t>
            </w:r>
            <w:r>
              <w:rPr>
                <w:rFonts w:cs="Times New Roman" w:ascii="Times New Roman" w:hAnsi="Times New Roman"/>
                <w:sz w:val="24"/>
              </w:rPr>
              <w:t>, U.S. Department of Justice and the Federal Trade Commiss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2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phs Depicting Distribution of Washington Business Customers by Number of Loops per Address (with and without single line customers) (Prepared by Richard Cab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/2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cond Set of Discovery Requests (Nos. 02-190 to 02</w:t>
              <w:noBreakHyphen/>
              <w:t>20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/2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Joint CLECs Data Requests 02-015 and 02-01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2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First Set of Data Requests (No. 01-111 to 01-115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Second Set of Data Requests (No. 02-201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Third Set of Data Requests (Nos. 03-205 to 03-207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2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venth Set of Discovery Requests (Nos. 07-412 to 07</w:t>
              <w:noBreakHyphen/>
              <w:t>417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776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ark S. Reynolds David L. 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/21/04 &amp; 2/13/0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cond Set of Discovery Requests (Nos. 02-175 to 02</w:t>
              <w:noBreakHyphen/>
              <w:t>189) (including supplemental responses to 02</w:t>
              <w:noBreakHyphen/>
              <w:t>181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/2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Qwest’s Responses to Joint CLECs Data Requests 02-011 to 02-0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2/04 &amp; 2/1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First Set of Data Requests (Nos. 01-097 to 01-110, 01-116, 01-119, 01-124, 01-125, 01-131 to 01-141, 01-154 to 01-157, 01-161, 01-175 to 01-185) (including supplemental responses to 01-105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Second Set of Data Requests (Nos. 02-199 &amp; 02-203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/3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Fourth Set of Discovery Requests (Nos. 04-378 to 04</w:t>
              <w:noBreakHyphen/>
              <w:t>389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9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Fifth Set of Discovery Requests (Nos. 05-390 to 05-410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3/04 &amp; 2/17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’s Responses to AT&amp;T’s First Set of Discovery Requests (Nos. 01-088, 01-089)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3/04 &amp; 2/17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Supplemental Responses to AT&amp;T’s First Set of Discovery Requests (Nos. 01-001S1 to 01-004S1, 01-036S1 to 01-038S1, 01-043S1, 01-045S1 to 01-047S1, 01-054S1 to 01-056S1, 01-059S1, 01-075S1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Third Set of Data Requests (No. 03-208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2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ixth Set of Data Requests (No. 06-411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2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venth Set of Data Requests (No. 07-418 to 07-420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k S. Reynolds David L. Teitzel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6/03, 12/203, 1/5/04 &amp; 2/1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Commission Bench Requests Nos. 001 to 003, 010 to 012, 063 to 066, and 068 to 070 (including supplemental response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/9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inier Connect’s Responses to Commission CLEC Questions (Bench Requests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er B. Copeland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/15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CC </w:t>
            </w:r>
            <w:r>
              <w:rPr>
                <w:rFonts w:cs="Times New Roman" w:ascii="Times New Roman" w:hAnsi="Times New Roman"/>
                <w:i/>
                <w:sz w:val="24"/>
              </w:rPr>
              <w:t>Reference Book of Rates, Price Indices, and Household Expenditures for Telephone Serv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7/1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ighth Report</w:t>
            </w:r>
            <w:r>
              <w:rPr>
                <w:rFonts w:cs="Times New Roman" w:ascii="Times New Roman" w:hAnsi="Times New Roman"/>
                <w:i/>
                <w:sz w:val="24"/>
              </w:rPr>
              <w:t>, In the Matter of Implementation of Section 6002(b) of the Omnibus Budget Reconciliation Act of 1993 – Annual Report and Analysis of Competitive Market Conditions With Respect to Commercial Mobile Service</w:t>
            </w:r>
            <w:r>
              <w:rPr>
                <w:rFonts w:cs="Times New Roman" w:ascii="Times New Roman" w:hAnsi="Times New Roman"/>
                <w:sz w:val="24"/>
              </w:rPr>
              <w:t>, FCC WT Docket No. 02-37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0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west’s Supplemental Response to AT&amp;T’s Data Request 01-0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/21/04 &amp; 2/9/0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cond Set of Discovery Requests (Nos. 02-133 to 02</w:t>
              <w:noBreakHyphen/>
              <w:t>160) (including supplemental responses to 02</w:t>
              <w:noBreakHyphen/>
              <w:t>151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/2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Joint CLECs Data Requests 02-004 to 02-01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2/04 &amp; 2/1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’s Responses to MCI’s First Set of Data Requests (Nos. 01-001 to 01-004, 01-142 to 01-147, 01-164 to 01-167, 01-194 to 01-197)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Second Set of Data Requests (Nos. 02-198 &amp; 02-202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/30/04 &amp; 2/13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Fourth Set of Discovery Requests (Nos. 04-361 to 04-377) (including supplemental response to 04-372 &amp; 04-377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Eighth Set of Discovery Requests (Nos. 08-432 &amp; 08-433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 Networks’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er B. Copeland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19/04 &amp; 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’s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Allegiance Telecom’s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6/03 &amp; 12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AT&amp;T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6/03 &amp; 12/3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Comcast Phone of Washington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3/03 &amp; 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Covad’s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20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lectric Lightwave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17/03 &amp; 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Eschelon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0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xcel Telecommunications’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3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Fox Communications’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5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France Telecom’s </w:t>
            </w:r>
            <w:r>
              <w:rPr>
                <w:rFonts w:cs="Times New Roman" w:ascii="Times New Roman" w:hAnsi="Times New Roman"/>
                <w:sz w:val="24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/17/03 &amp; 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Global Crossing’s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er B. Copeland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9/03, 11/26/03 &amp; 12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tegra’s </w:t>
            </w:r>
            <w:r>
              <w:rPr>
                <w:rFonts w:cs="Times New Roman" w:ascii="Times New Roman" w:hAnsi="Times New Roman"/>
                <w:sz w:val="24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12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evel 3 Communications’</w:t>
            </w:r>
            <w:r>
              <w:rPr>
                <w:rFonts w:cs="Times New Roman" w:ascii="Times New Roman" w:hAnsi="Times New Roman"/>
              </w:rPr>
              <w:t xml:space="preserve"> 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/9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ocal Access Prime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21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LocalTel’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know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Looking Glass Networks, Inc.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/26/03, 12/4/03 &amp; 2/5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CI’s </w:t>
            </w:r>
            <w:r>
              <w:rPr>
                <w:rFonts w:cs="Times New Roman" w:ascii="Times New Roman" w:hAnsi="Times New Roman"/>
              </w:rPr>
              <w:t>Responses to CLEC Questions (Bench Requests) (including supplemental response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17/03 &amp; 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McLeod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811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2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CI Datacom’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25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oanet Oregon’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17/03 &amp; 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ac-West’s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2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owertelnet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widowControl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19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Preferred Carrier Service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eter Copeland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11/24/0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SBC’s </w:t>
            </w:r>
            <w:r>
              <w:rPr>
                <w:rFonts w:cs="Times New Roman" w:ascii="Times New Roman" w:hAnsi="Times New Roman"/>
              </w:rPr>
              <w:t xml:space="preserve">Responses to CLEC Questions (Bench Requests) 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1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Sprint’s 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/8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lkAmerica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5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el West Communications’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6/03 &amp; 12/5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ime Warner Telecom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/27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Unicom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2/10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VarTec Telecom’s 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Verizon Select Services Inc.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0/23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WCI’s </w:t>
            </w:r>
            <w:r>
              <w:rPr>
                <w:rFonts w:cs="Times New Roman" w:ascii="Times New Roman" w:hAnsi="Times New Roman"/>
              </w:rPr>
              <w:t>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WilTel Local Network’s 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6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XO’s Responses to CLEC Questions (Bench Requests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264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1/24/0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0"/>
              <w:keepNext w:val="true"/>
              <w:keepLines/>
              <w:spacing w:before="12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Z-Tel Communication’s Responses to CLEC Questions (Bench Requests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liam Easton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/21/04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cond Set of Discovery Requests (Nos. 02-161 to 02</w:t>
              <w:noBreakHyphen/>
              <w:t xml:space="preserve">162) 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Third Set of Data Requests (No. 03-211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776" w:footer="864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seph Weber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/21/04 &amp; 2/9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cond Set of Discovery Requests (Nos. 02-163 to 02-169) (including supplemental response to 02-164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/22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Qwest’s Responses to MCI’s First Set of Data Requests (No. 01-149 to 01-151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Third Set of Data Requests (Nos. 03-204, 03-218 to 03-221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2/1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Eight Set of Discovery Requests (Nos. 04-421 to 08-431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nis Papp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/2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AT&amp;T’s Second Set of Discovery Requests (Nos. 02-170 to 02-174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/22/04 &amp; 2/10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MCI’s First Set of Data Requests (Nos. 01-005, 01-006, 01-008 to 01-031, 01-033 to 01-096) (including supplemental responses to 01-013, 01-033, 01-034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/13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Qwest’s Supplemental Responses to AT&amp;T’s First Set of Discovery Requests (Nos. 01-111S1, 01-117S1 &amp; 01-118S1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/2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west’s Responses to Commission Bench Requests (Nos. 004 to 009, 013 to 031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7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610"/>
        <w:gridCol w:w="720"/>
        <w:gridCol w:w="1170"/>
        <w:gridCol w:w="5040"/>
      </w:tblGrid>
      <w:tr>
        <w:trPr>
          <w:tblHeader w:val="true"/>
          <w:trHeight w:val="540" w:hRule="atLeast"/>
        </w:trPr>
        <w:tc>
          <w:tcPr>
            <w:tcW w:w="144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/R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504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PTION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hel Torrence (Qwes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1/21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west’s Responses to Joint CLECs Data Request No. 02-017 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/28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west’s Responses to AT&amp;T’s Third Set of Discovery Requests (Nos. 03-203 to 03-360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/16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west’s Responses to AT&amp;T’s Eighth Set of Discovery Requests (Nos. 08-434 to 08-473)</w:t>
            </w:r>
          </w:p>
        </w:tc>
      </w:tr>
      <w:tr>
        <w:trPr>
          <w:trHeight w:val="748" w:hRule="atLeast"/>
        </w:trPr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 w:before="120" w:after="1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1/26/03 &amp; 1/5/0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west’s Responses to Commission Bench Requests (No. 67) (including supplemental response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1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2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4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1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>Page 1 of 1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>Page 1 of 1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>Page 1 of 1</w:t>
      <w:tab/>
      <w:tab/>
      <w:tab/>
      <w:tab/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DATE \@"M\/d\/yy"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/28/26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caps/>
        <w:sz w:val="28"/>
        <w:szCs w:val="28"/>
      </w:rPr>
      <w:t>WorldCom (MCI) cross-Exhibit List</w:t>
    </w:r>
    <w:r>
      <w:rPr>
        <w:rFonts w:cs="Times New Roman" w:ascii="Times New Roman" w:hAnsi="Times New Roman"/>
        <w:caps/>
        <w:sz w:val="28"/>
        <w:szCs w:val="28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>Docket No. UT-033044</w:t>
    </w:r>
  </w:p>
  <w:p>
    <w:pPr>
      <w:pStyle w:val="Header"/>
      <w:jc w:val="center"/>
      <w:rPr>
        <w:rFonts w:ascii="Times New Roman" w:hAnsi="Times New Roman" w:cs="Times New Roman"/>
        <w:sz w:val="28"/>
        <w:lang w:val="fr-FR"/>
      </w:rPr>
    </w:pPr>
    <w:r>
      <w:rPr>
        <w:rFonts w:cs="Times New Roman" w:ascii="Times New Roman" w:hAnsi="Times New Roman"/>
        <w:sz w:val="28"/>
        <w:lang w:val="fr-FR"/>
      </w:rPr>
      <w:t xml:space="preserve">March 1-5 &amp; 15-19, 2004 Hearing </w:t>
    </w:r>
  </w:p>
  <w:p>
    <w:pPr>
      <w:pStyle w:val="Header"/>
      <w:jc w:val="center"/>
      <w:rPr>
        <w:rFonts w:ascii="Arial" w:hAnsi="Arial" w:cs="Arial"/>
        <w:sz w:val="28"/>
        <w:u w:val="single"/>
        <w:lang w:val="fr-FR"/>
      </w:rPr>
    </w:pPr>
    <w:r>
      <w:rPr>
        <w:rFonts w:cs="Arial" w:ascii="Arial" w:hAnsi="Arial"/>
        <w:sz w:val="28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4"/>
      <w:outlineLvl w:val="2"/>
    </w:pPr>
    <w:rPr>
      <w:rFonts w:ascii="Times New Roman" w:hAnsi="Times New Roman" w:cs="Times New Roman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34:00Z</dcterms:created>
  <dc:creator>Information Services</dc:creator>
  <dc:description/>
  <dc:language>en-US</dc:language>
  <cp:lastModifiedBy> </cp:lastModifiedBy>
  <cp:lastPrinted>2004-02-23T11:26:00Z</cp:lastPrinted>
  <dcterms:modified xsi:type="dcterms:W3CDTF">2004-02-23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25489453</vt:r8>
  </property>
  <property fmtid="{D5CDD505-2E9C-101B-9397-08002B2CF9AE}" pid="18" name="_AuthorEmail">
    <vt:lpwstr>michel.singer_nelson@mci.com</vt:lpwstr>
  </property>
  <property fmtid="{D5CDD505-2E9C-101B-9397-08002B2CF9AE}" pid="19" name="_AuthorEmailDisplayName">
    <vt:lpwstr>Michel Singer_Nelson</vt:lpwstr>
  </property>
  <property fmtid="{D5CDD505-2E9C-101B-9397-08002B2CF9AE}" pid="20" name="_EmailSubject">
    <vt:lpwstr>Direct Exhibit List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  <property fmtid="{D5CDD505-2E9C-101B-9397-08002B2CF9AE}" pid="23" name="footerid1">
    <vt:lpwstr>240098/1/SEK/101065-0199</vt:lpwstr>
  </property>
  <property fmtid="{D5CDD505-2E9C-101B-9397-08002B2CF9AE}" pid="24" name="footerid2">
    <vt:lpwstr>footerid2</vt:lpwstr>
  </property>
</Properties>
</file>